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Contents1"/>
        <w:rPr>
          <w:lang w:val="en-US" w:eastAsia="en-US"/>
        </w:rPr>
      </w:pPr>
      <w:r>
        <w:rPr>
          <w:lang w:val="en-US" w:eastAsia="en-US"/>
        </w:rPr>
        <w:t>Az erdőtanúsítás helyzete az EGB térségben</w:t>
        <w:tab/>
        <w:t>2</w:t>
      </w:r>
    </w:p>
    <w:p>
      <w:pPr>
        <w:pStyle w:val="Contents1"/>
        <w:rPr>
          <w:lang w:val="en-US" w:eastAsia="en-US"/>
        </w:rPr>
      </w:pPr>
      <w:r>
        <w:rPr>
          <w:lang w:val="en-US" w:eastAsia="en-US"/>
        </w:rPr>
        <w:t>www.fagosz.hu</w:t>
        <w:tab/>
        <w:t>6</w:t>
      </w:r>
    </w:p>
    <w:p>
      <w:pPr>
        <w:pStyle w:val="Contents1"/>
        <w:rPr>
          <w:lang w:val="en-US" w:eastAsia="en-US"/>
        </w:rPr>
      </w:pPr>
      <w:r>
        <w:rPr>
          <w:lang w:val="en-US" w:eastAsia="en-US"/>
        </w:rPr>
        <w:t>Új tagok a FAGOSZ-ban</w:t>
        <w:tab/>
        <w:t>7</w:t>
      </w:r>
    </w:p>
    <w:p>
      <w:pPr>
        <w:pStyle w:val="Contents1"/>
        <w:rPr>
          <w:lang w:val="en-US" w:eastAsia="en-US"/>
        </w:rPr>
      </w:pPr>
      <w:r>
        <w:rPr>
          <w:lang w:val="en-US" w:eastAsia="en-US"/>
        </w:rPr>
        <w:t>Céghír</w:t>
        <w:tab/>
        <w:t>7</w:t>
      </w:r>
    </w:p>
    <w:p>
      <w:pPr>
        <w:pStyle w:val="Contents1"/>
        <w:rPr>
          <w:lang w:val="en-US" w:eastAsia="en-US"/>
        </w:rPr>
      </w:pPr>
      <w:r>
        <w:rPr>
          <w:lang w:val="en-US" w:eastAsia="en-US"/>
        </w:rPr>
        <w:t>Új kiadványok</w:t>
        <w:tab/>
        <w:t>7</w:t>
      </w:r>
    </w:p>
    <w:p>
      <w:pPr>
        <w:pStyle w:val="Contents1"/>
        <w:rPr>
          <w:lang w:val="en-US" w:eastAsia="en-US"/>
        </w:rPr>
      </w:pPr>
      <w:r>
        <w:rPr>
          <w:lang w:val="en-US" w:eastAsia="en-US"/>
        </w:rPr>
        <w:t>Rendezvények, események</w:t>
        <w:tab/>
        <w:t>8</w:t>
      </w:r>
    </w:p>
    <w:p>
      <w:pPr>
        <w:pStyle w:val="Normal"/>
        <w:numPr>
          <w:ilvl w:val="0"/>
          <w:numId w:val="0"/>
        </w:numPr>
        <w:ind w:right="1842" w:hanging="0"/>
        <w:outlineLvl w:val="0"/>
        <w:rPr>
          <w:sz w:val="18"/>
          <w:lang w:val="en-US" w:eastAsia="en-US"/>
        </w:rPr>
      </w:pPr>
      <w:r>
        <w:rPr>
          <w:sz w:val="18"/>
          <w:lang w:val="en-US" w:eastAsia="en-US"/>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right="-1" w:hanging="0"/>
        <w:jc w:val="center"/>
        <w:outlineLvl w:val="0"/>
        <w:rPr>
          <w:rFonts w:ascii="HAachen;Times New Roman" w:hAnsi="HAachen;Times New Roman" w:cs="HAachen;Times New Roman"/>
          <w:b/>
          <w:b/>
          <w:sz w:val="24"/>
        </w:rPr>
      </w:pPr>
      <w:r>
        <w:rPr>
          <w:b/>
          <w:sz w:val="32"/>
        </w:rPr>
        <w:t>Hazai hírek</w:t>
      </w:r>
    </w:p>
    <w:p>
      <w:pPr>
        <w:pStyle w:val="Normal"/>
        <w:ind w:right="-1" w:hanging="0"/>
        <w:rPr>
          <w:rFonts w:ascii="HAachen;Times New Roman" w:hAnsi="HAachen;Times New Roman" w:cs="HAachen;Times New Roman"/>
          <w:b/>
          <w:b/>
          <w:sz w:val="24"/>
        </w:rPr>
      </w:pPr>
      <w:r>
        <w:rPr>
          <w:rFonts w:cs="HAachen;Times New Roman" w:ascii="HAachen;Times New Roman" w:hAnsi="HAachen;Times New Roman"/>
          <w:b/>
          <w:sz w:val="24"/>
        </w:rPr>
      </w:r>
    </w:p>
    <w:p>
      <w:pPr>
        <w:pStyle w:val="Heading1"/>
        <w:ind w:left="425" w:hanging="425"/>
        <w:rPr/>
      </w:pPr>
      <w:r>
        <w:rPr/>
        <w:t>Az erdőtanúsítás helyzete az EGB térségben</w:t>
      </w:r>
    </w:p>
    <w:p>
      <w:pPr>
        <w:pStyle w:val="BekezTah9"/>
        <w:rPr/>
      </w:pPr>
      <w:r>
        <w:rPr/>
        <w:t>Idén augusztusra jelent meg az ENSZ Európai Gazdasági Bizottsága (EGB, vagy az angol szavak rövidítéseként ECE) és a FAO közös égisze alatt, gyakorlatilag a Genfben működő EGB Fabizottsága szervezésében az EGB térség erdőtanúsítási helyzetét áttekintő tanulmány, mely e téma pillanatnyilag elérhető legteljesebb és legjobb áttekintése. Ezért, valamint az ügy növekvő erdészeti és faipari jelentőségére tekintettel az iratot a FATÁJ-ban szokásosnál terjedelmesebben ismertetem.</w:t>
      </w:r>
    </w:p>
    <w:p>
      <w:pPr>
        <w:pStyle w:val="BekezTah9"/>
        <w:rPr/>
      </w:pPr>
      <w:r>
        <w:rPr/>
        <w:t xml:space="preserve">Figyelemre méltó az irat státusa, ezért itt kitérek erre: A tanulmány eredeti címe: The Status of Forest Certification in the ECE Region. Az irat jelzete: ECE/TIM/DP/14. A mű a UN-ECE/FAO Timber and Forest Discussion Papers (A két említett szervezet közös, erdészeti és faipari vita irata) sorozatban jelent meg, amit a jelzetben a DP rövidítés is mutat. Az ilyen iratokat általában nemzeti szakértők készítik el az EGB/FAO keretei közt. Nem jelentik az ENSZ szervezetek végleges hivatalos álláspontját, ami UN-ECE/FAO Timber and Forest Study Paper (tanulmány) formájában jelenne meg. A vita iratok mindig a szerzők neve és felelőssége alatt jelennek meg. Az abban lévő állításokért és adatokért sem az EGB Fabizottsága, sem a FAO Európai Erdészeti Bizottsága, sem a FAO/EGB titkárság, sem a szerzők országainak kormányzatai semmilyen módon nem tartoznak felelősséggel. Gazdasági okokból a vita iratokat kizárólag azok elkészítésének eredeti nyelvén adják ki. Ingyenesek, és kérésre elérhetőek a Fabizottság titkárságán, amíg a készlet tart. A vita iratok célja, hogy gerjessze  a szakértők közti eszmecserét és kapcsolatteremtést. </w:t>
      </w:r>
    </w:p>
    <w:p>
      <w:pPr>
        <w:pStyle w:val="BekezTah9"/>
        <w:rPr/>
      </w:pPr>
      <w:r>
        <w:rPr/>
        <w:t xml:space="preserve">Bár az EGB Fabizottsága és a FAO Európai Erdészeti Bizottsága nem vállal formális felelősséget a vita iratért mégis a gyakorlatban — tapasztalataim szerint — azzal, hogy közzéteszi (övé az összes költség) az adott terület pillanatnyilag elérhető legjobb és nemzetektől, gazdasági érdekcsoportoktól független legtöbbször legteljesebb körű áttekintést teszi elérhetővé a szakközönség részére. Ugyanakkor a szerzők részére igen komoly szakmai elismerés, ha tanulmányukat vita irat formájában az EGB Fabizottság titkársága közzéteszi. </w:t>
      </w:r>
    </w:p>
    <w:p>
      <w:pPr>
        <w:pStyle w:val="BekezTah9"/>
        <w:rPr/>
      </w:pPr>
      <w:r>
        <w:rPr/>
        <w:t xml:space="preserve">A szerzők: Erik Hansen (USA, Oregon Állam Egyeteme, a fatermék marketing társprofesszora, e-mail: hansenen@frl.orst.edu) és Heikki Juslin (Helsinki Egyetem, a fatermék marketing professzora, e-mail: heikki.juslin@helsinki.fi). </w:t>
      </w:r>
    </w:p>
    <w:p>
      <w:pPr>
        <w:pStyle w:val="BekezTah9"/>
        <w:rPr/>
      </w:pPr>
      <w:r>
        <w:rPr/>
        <w:t>A Fabizottság titkársága: e-mail: info.timber@unece.org, honlap: http://www.unece.org/trade/timber, fax: +41-22-917-0041. (Timber Section/ Trade Division/ UN-ECE)</w:t>
      </w:r>
    </w:p>
    <w:p>
      <w:pPr>
        <w:pStyle w:val="BekezTah9"/>
        <w:rPr/>
      </w:pPr>
      <w:r>
        <w:rPr/>
        <w:t xml:space="preserve">Az irat következetesen alkalmazza az </w:t>
      </w:r>
      <w:r>
        <w:rPr>
          <w:i/>
        </w:rPr>
        <w:t>erdőipar</w:t>
      </w:r>
      <w:r>
        <w:rPr/>
        <w:t xml:space="preserve"> </w:t>
      </w:r>
      <w:r>
        <w:rPr>
          <w:i/>
        </w:rPr>
        <w:t>(forest industry)</w:t>
      </w:r>
      <w:r>
        <w:rPr/>
        <w:t xml:space="preserve"> fogalmat, amely megközelítőleg a magyar elsődleges faipar kifejezésnek felel meg, azzal a lényegi eltéréssel, hogy ő az erdőipar részének tekinti a cellulózgyártást is. A </w:t>
      </w:r>
      <w:r>
        <w:rPr>
          <w:i/>
        </w:rPr>
        <w:t>fatermék (forest product)</w:t>
      </w:r>
      <w:r>
        <w:rPr/>
        <w:t xml:space="preserve"> fogalom tartalmazza az erdei és az erdőipari fatermékeket együtt. A környezettel kapcsolatban az irat sehol sem a környezetvédelem, vagy környezetvédők szavakat, hanem a </w:t>
      </w:r>
      <w:r>
        <w:rPr>
          <w:i/>
        </w:rPr>
        <w:t xml:space="preserve">környezet[i] (environment[al]) </w:t>
      </w:r>
      <w:r>
        <w:rPr/>
        <w:t xml:space="preserve">szót használja, hiszen az azzal kapcsolatos tevékenységnek egyik eleme lehet a védelem, de a tudatos és helyes (tartamos) gazdálkodás és sok egyéb tevékenység is az, ezért nem szűkített és félrevezető szót használ, mint az a magyarban sajnos általánossá vált. (Ettől még a környezeti mozgalmakkal ott az erdőgazdálkodóknak és az erdőipari vállalkozóknak a viszonyuk hasonló, mint itthon a környezetvédelminek nevezettekkel. Az eltérés annyi, hogy a környezeti megnevezés fogalmi értelemben helyesebb.) </w:t>
      </w:r>
    </w:p>
    <w:p>
      <w:pPr>
        <w:pStyle w:val="BekezTah9"/>
        <w:rPr/>
      </w:pPr>
      <w:r>
        <w:rPr/>
        <w:t>Az ENSZ EGB gazdaságelemzéseibe bevont országok halmaza, az úgynevezett EGB térség tartalma: Európa, Észak-Amerika és a Független Államok Közössége (FÁK országok).</w:t>
      </w:r>
    </w:p>
    <w:p>
      <w:pPr>
        <w:pStyle w:val="BekezTah9"/>
        <w:rPr/>
      </w:pPr>
      <w:r>
        <w:rPr/>
        <w:t xml:space="preserve">Az egész irat rengeteg rövidítést tartalmaz. Például a nem-ipari magánerdő = non-industrial private forest = NIPF. (Ezzel szemben az ipari erdő az ipari vállalkozás tulajdonában van.) Ugyanakkor e tárgykörben számtalan nemzetközi egyezmény született és szervezet tevékenykedik, illetve sok elég összetett fogalom létezik és ezeket általában rövidítéseikkel emlegetik. Az amerikaiak ebben egyébként is nagyok és az egyik szerző amerikai. </w:t>
      </w:r>
    </w:p>
    <w:p>
      <w:pPr>
        <w:pStyle w:val="BekezTah9"/>
        <w:rPr/>
      </w:pPr>
      <w:r>
        <w:rPr/>
        <w:t xml:space="preserve">A development szót nem fejlődésnek, hanem </w:t>
      </w:r>
      <w:r>
        <w:rPr>
          <w:i/>
        </w:rPr>
        <w:t>fejlesztés</w:t>
      </w:r>
      <w:r>
        <w:rPr/>
        <w:t xml:space="preserve">nek, tehát nem magától történő evolúciónak, hanem tudatos emberi tevékenységnek fordítom ebben a szövegkörnyezetben. A sustainable szót pedig nem fenntarthatónak, hanem </w:t>
      </w:r>
      <w:r>
        <w:rPr>
          <w:i/>
        </w:rPr>
        <w:t>tartamos</w:t>
      </w:r>
      <w:r>
        <w:rPr/>
        <w:t>nak fordítom.</w:t>
      </w:r>
    </w:p>
    <w:p>
      <w:pPr>
        <w:pStyle w:val="BekezTah9"/>
        <w:spacing w:before="60" w:after="60"/>
        <w:rPr>
          <w:b/>
          <w:b/>
          <w:sz w:val="18"/>
        </w:rPr>
      </w:pPr>
      <w:r>
        <w:rPr>
          <w:b/>
          <w:sz w:val="18"/>
        </w:rPr>
        <w:t>Előszó</w:t>
      </w:r>
    </w:p>
    <w:p>
      <w:pPr>
        <w:pStyle w:val="BekezTah9"/>
        <w:rPr/>
      </w:pPr>
      <w:r>
        <w:rPr/>
        <w:t>A tartamosság és a környezet ügye a legutóbbi időkben az erdőipar fő témái közé emelkedett. A globális környezeti problémák és az ezek hatására felerősödött környezettudatosság agresszív változásokat hozó piaci tényezőként is megjelent. Az erdőipar globalizálódik és az ebből következő nemzetközi kereskedelem és marketing a kapcsolatok, a hatások és a kommunikáció nagy hálózatát hozza létre. A tartamos erdőgazdálkodásért dolgozó környezeti, nem kormányzati szervezetek eredményesen beléptek és befolyásolják ezt a hálózatot. Tartósnak látszik az az igény, hogy az erdőtulajdonosok helyes gazdálkodást folytassanak. Az erdőtanúsítás ezen várakozás teljesítettségének elsődleges tanúsítványává válhat.</w:t>
      </w:r>
    </w:p>
    <w:p>
      <w:pPr>
        <w:pStyle w:val="BekezTah9"/>
        <w:rPr/>
      </w:pPr>
      <w:r>
        <w:rPr/>
        <w:t>Az erdőtanúsítás koncepciójába ugyanakkor ellentmondások is keverednek. A szereplőktől függően az erdőtanúsítási rendszerek igen eltérőek lehetnek: nem-ipari magánerdő tulajdonosok, erőipar, környezeti csoportok és a piac. E szereplők preferenciái eltérőek, ami a világban eltérő tanúsítási rendszerek létrejöttéhez vezetett és vezet.</w:t>
      </w:r>
    </w:p>
    <w:p>
      <w:pPr>
        <w:pStyle w:val="BekezTah9"/>
        <w:rPr/>
      </w:pPr>
      <w:r>
        <w:rPr/>
        <w:t>A vita irat az alábbiakat fejti ki:</w:t>
      </w:r>
    </w:p>
    <w:p>
      <w:pPr>
        <w:pStyle w:val="Normal"/>
        <w:numPr>
          <w:ilvl w:val="0"/>
          <w:numId w:val="2"/>
        </w:numPr>
        <w:tabs>
          <w:tab w:val="clear" w:pos="708"/>
          <w:tab w:val="left" w:pos="567" w:leader="none"/>
        </w:tabs>
        <w:ind w:left="993" w:hanging="709"/>
        <w:rPr/>
      </w:pPr>
      <w:r>
        <w:rPr>
          <w:sz w:val="18"/>
        </w:rPr>
        <w:t>a tanúsítás történeti fejlődését;</w:t>
      </w:r>
    </w:p>
    <w:p>
      <w:pPr>
        <w:pStyle w:val="Normal"/>
        <w:numPr>
          <w:ilvl w:val="0"/>
          <w:numId w:val="2"/>
        </w:numPr>
        <w:tabs>
          <w:tab w:val="clear" w:pos="708"/>
          <w:tab w:val="left" w:pos="567" w:leader="none"/>
        </w:tabs>
        <w:ind w:left="993" w:hanging="709"/>
        <w:rPr>
          <w:sz w:val="18"/>
        </w:rPr>
      </w:pPr>
      <w:r>
        <w:rPr>
          <w:sz w:val="18"/>
        </w:rPr>
        <w:t>a tanúsítás fogalmát és gyakorlatát;</w:t>
      </w:r>
    </w:p>
    <w:p>
      <w:pPr>
        <w:pStyle w:val="Normal"/>
        <w:numPr>
          <w:ilvl w:val="0"/>
          <w:numId w:val="2"/>
        </w:numPr>
        <w:tabs>
          <w:tab w:val="clear" w:pos="708"/>
          <w:tab w:val="left" w:pos="567" w:leader="none"/>
        </w:tabs>
        <w:ind w:left="993" w:hanging="709"/>
        <w:rPr/>
      </w:pPr>
      <w:r>
        <w:rPr>
          <w:sz w:val="18"/>
        </w:rPr>
        <w:t>a különböző meghatározó szereplők távlati lehetőségeit;</w:t>
      </w:r>
    </w:p>
    <w:p>
      <w:pPr>
        <w:pStyle w:val="Normal"/>
        <w:numPr>
          <w:ilvl w:val="0"/>
          <w:numId w:val="2"/>
        </w:numPr>
        <w:tabs>
          <w:tab w:val="clear" w:pos="708"/>
          <w:tab w:val="left" w:pos="567" w:leader="none"/>
        </w:tabs>
        <w:ind w:left="993" w:hanging="709"/>
        <w:rPr>
          <w:sz w:val="18"/>
        </w:rPr>
      </w:pPr>
      <w:r>
        <w:rPr>
          <w:sz w:val="18"/>
        </w:rPr>
        <w:t>a környezeti marketing és az erdőtanúsítás viszonyát;</w:t>
      </w:r>
    </w:p>
    <w:p>
      <w:pPr>
        <w:pStyle w:val="Normal"/>
        <w:numPr>
          <w:ilvl w:val="0"/>
          <w:numId w:val="2"/>
        </w:numPr>
        <w:tabs>
          <w:tab w:val="clear" w:pos="708"/>
          <w:tab w:val="left" w:pos="567" w:leader="none"/>
        </w:tabs>
        <w:ind w:left="993" w:hanging="709"/>
        <w:rPr>
          <w:sz w:val="18"/>
        </w:rPr>
      </w:pPr>
      <w:r>
        <w:rPr>
          <w:sz w:val="18"/>
        </w:rPr>
        <w:t>az EGB térség tanúsítási kezdeményezéseit;</w:t>
      </w:r>
    </w:p>
    <w:p>
      <w:pPr>
        <w:pStyle w:val="Normal"/>
        <w:numPr>
          <w:ilvl w:val="0"/>
          <w:numId w:val="2"/>
        </w:numPr>
        <w:tabs>
          <w:tab w:val="clear" w:pos="708"/>
          <w:tab w:val="left" w:pos="567" w:leader="none"/>
        </w:tabs>
        <w:ind w:left="993" w:hanging="709"/>
        <w:rPr/>
      </w:pPr>
      <w:r>
        <w:rPr>
          <w:sz w:val="18"/>
        </w:rPr>
        <w:t>a tanúsított fatermékek iránti keresletet, ezek kínálatát és egyéb piaci szempontjait;</w:t>
      </w:r>
    </w:p>
    <w:p>
      <w:pPr>
        <w:pStyle w:val="Normal"/>
        <w:numPr>
          <w:ilvl w:val="0"/>
          <w:numId w:val="2"/>
        </w:numPr>
        <w:tabs>
          <w:tab w:val="clear" w:pos="708"/>
          <w:tab w:val="left" w:pos="567" w:leader="none"/>
        </w:tabs>
        <w:ind w:left="993" w:hanging="709"/>
        <w:rPr>
          <w:sz w:val="18"/>
        </w:rPr>
      </w:pPr>
      <w:r>
        <w:rPr>
          <w:sz w:val="18"/>
        </w:rPr>
        <w:t>mi történhet e téren a jövőben;</w:t>
      </w:r>
    </w:p>
    <w:p>
      <w:pPr>
        <w:pStyle w:val="Normal"/>
        <w:numPr>
          <w:ilvl w:val="0"/>
          <w:numId w:val="2"/>
        </w:numPr>
        <w:tabs>
          <w:tab w:val="clear" w:pos="708"/>
          <w:tab w:val="left" w:pos="567" w:leader="none"/>
        </w:tabs>
        <w:ind w:left="993" w:hanging="709"/>
        <w:rPr>
          <w:sz w:val="18"/>
        </w:rPr>
      </w:pPr>
      <w:r>
        <w:rPr>
          <w:sz w:val="18"/>
        </w:rPr>
        <w:t>a további információs forrásokat.</w:t>
      </w:r>
    </w:p>
    <w:p>
      <w:pPr>
        <w:pStyle w:val="BekezTah9"/>
        <w:spacing w:before="60" w:after="60"/>
        <w:rPr>
          <w:b/>
          <w:b/>
          <w:sz w:val="18"/>
        </w:rPr>
      </w:pPr>
      <w:r>
        <w:rPr>
          <w:b/>
          <w:sz w:val="18"/>
        </w:rPr>
        <w:t>1. Fejezet: Bevezetés</w:t>
      </w:r>
    </w:p>
    <w:p>
      <w:pPr>
        <w:pStyle w:val="Normal"/>
        <w:spacing w:before="60" w:after="60"/>
        <w:ind w:firstLine="284"/>
        <w:rPr>
          <w:i/>
          <w:i/>
          <w:sz w:val="18"/>
        </w:rPr>
      </w:pPr>
      <w:r>
        <w:rPr>
          <w:i/>
          <w:sz w:val="18"/>
        </w:rPr>
        <w:t>A tartamos fejlesztés nyomon követése</w:t>
      </w:r>
    </w:p>
    <w:p>
      <w:pPr>
        <w:pStyle w:val="BekezTah9"/>
        <w:rPr/>
      </w:pPr>
      <w:r>
        <w:rPr/>
        <w:t xml:space="preserve">A ’80-as évek végén a Környezeti és Fejlesztési Világszervezet a tartamos fejlesztést így határozta meg: „fejlesztés, amely kielégíti a jelen igényeket anélkül, hogy megalkudna a jövő nemzedékek azon képességével, hogy igényeiket kielégíthessék” (WCED 1987). Ez a meghatározás egyre bonyolultabb és kifinomultabb vitákhoz vezetett a tartamos fejlesztéssel és a tartamos erdőgazdálkodással kapcsolatban. </w:t>
      </w:r>
    </w:p>
    <w:p>
      <w:pPr>
        <w:pStyle w:val="BekezTah9"/>
        <w:rPr/>
      </w:pPr>
      <w:r>
        <w:rPr/>
        <w:t>A továbbiakban ez a rész leírja, hogy a tartamos fejlesztéssel nemzetközi szinten mely szervezetek hogyan foglalkoztak. ENSZ Közgyűlése (UNGA) 1989., ENSZ Környezeti és Fejlesztési Konferenciája (UNCED) Rio de Janeiro-ban 1992-ben (Agenda 21 = a tartamos fejlesztés elérése a XXI. században), erdészeti alapelvek gyűjteményének aláírása 170 ország részéről az UNCED keretében, majd a tartamos erdőgazdálkodás tudományosan megalapozott követelményrendszerének kidolgozása (Crossley 1996), különböző kormányközi „folyamatok” a tartamos erdőgazdálkodás követelményeinek (criteria) és mutatóinak (indicator) kidolgozására. Nyolc ilyen „folyamat” volt eddig a föld különböző térségeire és ország csoportjaira, köztük a Pán-Európai vagy más néven Helsinki Folyamat (amelynek eredményeit az 1996. évi magyar Erdőtörvény is figyelembe vette már). A FAO kezdeményezésére 1995-ben 120 erdészeti miniszter találkozott Rómában, ahol létrejött a Római Erdészeti Nyilatkozat. Ezt követően alakult meg a Kormányközi Erdészeti Panel (IPF), amely öt fő üggyel foglalkozott az 1997. évi zárójelentés elkészítéséig. Ekkor az ENSZ Közgyűlése a hátralévő feladatok elvégzésére létrehozta a Kormányközi Erdészeti Fórumot (IFF).</w:t>
      </w:r>
    </w:p>
    <w:p>
      <w:pPr>
        <w:pStyle w:val="Normal"/>
        <w:keepNext w:val="true"/>
        <w:spacing w:before="60" w:after="60"/>
        <w:ind w:firstLine="284"/>
        <w:rPr/>
      </w:pPr>
      <w:r>
        <w:rPr>
          <w:i/>
          <w:sz w:val="18"/>
        </w:rPr>
        <w:t>A tartamosság ügyét erősítő mechanizmusok</w:t>
      </w:r>
    </w:p>
    <w:p>
      <w:pPr>
        <w:pStyle w:val="BekezTah9"/>
        <w:rPr/>
      </w:pPr>
      <w:r>
        <w:rPr/>
        <w:t>A nemzetközi egyezmények irányt mutathatnak, de a tényleges intézkedések a nemzeti jogalkotás és alkalmazásban jelennek meg. E tekintetbe az országok szuverének, azonban ma már a regionális és nemzetközi fejleményeket gyakorlatilag nem hagyhatják figyelmen kívül. A ’90-es években számos ország alkotott újította meg erdészeti törvénykezését. A korábbi kizárólag nemzeti (gazdasági) szempontok mellett a tartamosság nemzetközi, piacvezérelt szempontjai előtérbe kerültek. Figyelemmel kell lenni azonban arra, hogy a formális jogalkotás azonban csak annyit ér, amit abból az intézményrendszer meg is tud valósítani.</w:t>
      </w:r>
    </w:p>
    <w:p>
      <w:pPr>
        <w:pStyle w:val="BekezTah9"/>
        <w:rPr/>
      </w:pPr>
      <w:r>
        <w:rPr/>
        <w:t>A ’80-as években a trópusi erdők ügye erősen a nemzetközi közfigyelem előterébe került. A trópusi erdők pusztulásának megelőzésével kapcsolatban elkövetett kormányzati hibák sok környezeti nem-kormányzati szervezetet (Environmental Nongo</w:t>
        <w:softHyphen/>
        <w:t>vern</w:t>
        <w:softHyphen/>
        <w:t>mental Organisations [ENGOs]) arra késztettek, hogy bojkottálják, kitiltsák a trópusi fát. Véleményüket igen hatékonyan képviselték és új felfogást vezettek be. Például hatásukra Németország, Ausztria, Svájc, Hollandia és az Egyesült Királyság 1000 nagyvárosa közbeszerzéseinél a továbbiakban nem fogad el trópusi fából készült terméket. Később az ENGO-k a trópuasi mellett más erdőkre is kiterjesztették. Az Esőerdő Akció Hálózat (Rainforest Action Network) és a Greenpeace hét jelentősebb kampányát sorolja fel az irat. A trópusi közép-európai bojkottja ugyanakkor volt ahol a szándék szerintivel ellentétes eredményre vezetett, mert az értékes fa piacának elvesztése miatt még több fát kezdtek kiirtani, most már nem faipari célra. Néhány kezdeményezés túlmutat az eredeti célon, mint pl. a WWF „Az erdők az életért” mozgalma, aminek keretében a terület tanúsítottságát akarják elérni és minden országban minden erdőtípus 10%-ának védelem alá helyezését.</w:t>
      </w:r>
    </w:p>
    <w:p>
      <w:pPr>
        <w:pStyle w:val="BekezTah9"/>
        <w:rPr/>
      </w:pPr>
      <w:r>
        <w:rPr/>
        <w:t>A környezeti nem-kormányzati szervezeteknek kulcsszerepe volt az erdőtanúsítás koncepciójának elterjesztésében. A tanúsítást azért találták ki, mert látták, hogy a nemzetközi kezdeményezések, a kormányzati politikák és a bojkottok nem tudták csökkenteni az erdőpusztulást, valamint hogy támogassák a tartamos erdőgazdálkodást.</w:t>
      </w:r>
    </w:p>
    <w:p>
      <w:pPr>
        <w:pStyle w:val="BekezTah9"/>
        <w:rPr/>
      </w:pPr>
      <w:r>
        <w:rPr/>
        <w:t xml:space="preserve">A marketing feladata, hogy a fogyasztói igények elemzéséből üzleti lehetőségeket tárjon fel. Ha a fogyasztók környezettudatosak, a marketing ezt is figyelembe veszi és így lehet környezeti marketingről beszélni, amely nagy súlyt helyez a cég felelősségére környezeti hatásokkal kapcsolatban, és a környezetbarát termékekre és szolgáltatásokra. A környezeti ügyek és a fogyasztók ez irányú tájékoztatása központi kérdés. </w:t>
      </w:r>
    </w:p>
    <w:p>
      <w:pPr>
        <w:pStyle w:val="BekezTah9"/>
        <w:spacing w:before="60" w:after="60"/>
        <w:rPr>
          <w:b/>
          <w:b/>
          <w:sz w:val="18"/>
        </w:rPr>
      </w:pPr>
      <w:r>
        <w:rPr>
          <w:b/>
          <w:sz w:val="18"/>
        </w:rPr>
        <w:t>2. Fejezet: Erdőtanúsítás</w:t>
      </w:r>
    </w:p>
    <w:p>
      <w:pPr>
        <w:pStyle w:val="Normal"/>
        <w:spacing w:before="60" w:after="60"/>
        <w:ind w:firstLine="284"/>
        <w:rPr>
          <w:i/>
          <w:i/>
          <w:sz w:val="18"/>
        </w:rPr>
      </w:pPr>
      <w:r>
        <w:rPr>
          <w:i/>
          <w:sz w:val="18"/>
        </w:rPr>
        <w:t>A tanúsítás koncepciója</w:t>
      </w:r>
    </w:p>
    <w:p>
      <w:pPr>
        <w:pStyle w:val="BekezTah9"/>
        <w:rPr/>
      </w:pPr>
      <w:r>
        <w:rPr/>
        <w:t>Általában a „tanúsítás” fogalma azt folyamatot jelenti, amelyben egy harmadik fél írott biztosítékot (tanúsítványt) ad arról, hogy a termék, a folyamat vagy a szolgáltatás megfelel a meghatározott követelményeknek. A kibocsátó szervezettől függően a tanúsításra három lehetőség van: Az első fél általi: ez a szervezet belső tanúsítása saját gyakorlatáról; a második fél általi: egy vásárlói, vagy külső kereskedelmi szövetség általi tanúsítás; a harmadik fél általi: a semleges harmadik fél által az előre elfogadott előírások alapján tett tanúsítás.</w:t>
      </w:r>
    </w:p>
    <w:p>
      <w:pPr>
        <w:pStyle w:val="BekezTah9"/>
        <w:rPr/>
      </w:pPr>
      <w:r>
        <w:rPr/>
        <w:t>Az erdőtanúsítás harmadik fél általi tanúsítást jelent, amely megállapítja, hogy az erdőgazdálkodás az előre megállapított ökológiai, gazdasági és szociális előírásoknak megfelel-e, és ezt írott dokumentumban kell rögzíteni. Az erdőtanúsítás úgy is leírható, hogy a tartamos gazdálkodás harmadik fél általi tanúsítása. Kiterjed az erdőművelésre, a fakitermelésre és a fa erdőben szállítására.</w:t>
      </w:r>
    </w:p>
    <w:p>
      <w:pPr>
        <w:pStyle w:val="BekezTah9"/>
        <w:rPr/>
      </w:pPr>
      <w:r>
        <w:rPr/>
        <w:t>Az erdőtanúsítással összefüggésben az erdőgazdálkodás értékelését nevezzük auditálásnak. Ez a tanúsítvány elkészítésétől független művelet. A tanúsító szervezet vagy auditor végzi. A tervek és végrehajtásuk rendszeres és független összevetése.</w:t>
      </w:r>
    </w:p>
    <w:p>
      <w:pPr>
        <w:pStyle w:val="BekezTah9"/>
        <w:rPr/>
      </w:pPr>
      <w:r>
        <w:rPr/>
        <w:t>A felügyeleti lánc (Chain-of-Custody) auditálása azt jelenti, hogy a tanúsított erdőtől a feldolgozás és a kereskedelem teljes láncolatán keresztül követhető (dokumentált), hogy a végtermékbe beépült faanyag tanúsított erdőből származik.</w:t>
      </w:r>
    </w:p>
    <w:p>
      <w:pPr>
        <w:pStyle w:val="BekezTah9"/>
        <w:rPr/>
      </w:pPr>
      <w:r>
        <w:rPr/>
        <w:t xml:space="preserve">Környezeti címke (environmental label vagy ecolabel): marketing okokból és a megkülönböztetés érdekében van szükség címkére, vagy olyan kódra, amely jelzi, hogy a termékben tanúsított alapanyag van. </w:t>
      </w:r>
    </w:p>
    <w:p>
      <w:pPr>
        <w:pStyle w:val="Normal"/>
        <w:spacing w:before="60" w:after="60"/>
        <w:ind w:firstLine="284"/>
        <w:rPr>
          <w:i/>
          <w:i/>
          <w:sz w:val="18"/>
        </w:rPr>
      </w:pPr>
      <w:r>
        <w:rPr>
          <w:i/>
          <w:sz w:val="18"/>
        </w:rPr>
        <w:t>Az erdőtanúsítás kivitelezése</w:t>
      </w:r>
    </w:p>
    <w:p>
      <w:pPr>
        <w:pStyle w:val="BekezTah9"/>
        <w:rPr/>
      </w:pPr>
      <w:r>
        <w:rPr/>
        <w:t>A tanúsítás fő elemei: 1) a rendszer (szervezeti felépítés) 2) a követelmények (szabványok) 3) a gyakorlati kivitelezés. A 3. fejezet több létező rendszert ír le; az alábbiak a szabványkészítő szervezetek, a szabványok, az elismerő (akkreditáló) és a tanúsító szervezetek szerepének bemutatása:</w:t>
      </w:r>
    </w:p>
    <w:p>
      <w:pPr>
        <w:pStyle w:val="BekezTah9"/>
        <w:rPr/>
      </w:pPr>
      <w:r>
        <w:rPr/>
        <w:t>A tanúsításhoz szükséges szabványokat készíthetik: a tanúsító szervezet; a rendszert irányító testület; egy külön szervezet, amelynek ezen kívül nincs más szerepe a tanúsításban. Jogalkotás esetén a kormány a szabványalkotó. A tanúsításban alkalmazott szabványok általában részletesebbek, mint a jogszabályok és számos érdekcsoport egyeztetésében születnek.</w:t>
      </w:r>
    </w:p>
    <w:p>
      <w:pPr>
        <w:pStyle w:val="BekezTah9"/>
        <w:rPr/>
      </w:pPr>
      <w:r>
        <w:rPr/>
        <w:t>A szabványoknak két típusa lehet. 1) A teljesítményszabvány mennyiségi és minőségi jellemzőket tartalmaz, amivel az erdő állapota összevethető. Ilyen az FSC rendszere is. (Az FSC-t a FATÁJ-ban már részletesen bemutattuk.) A teljesítményszabványok alapszintje a nemzeti jogban található, amit tanúsítási célokra kiegészítenek pl. erdőművelési irányelvekkel és ajánlásokkal, illetve termőhelyi és más sajátosságoknak megfelelően további irányelvekkel. 2) Az eljárási szabványok azokat a szempontokat rögzítik, ami szerint az erdőgazdálkodást folytatni kell. Ilyen az ISO 14001 rendszer és a European Eco-Audit and Management Scheme vagy rövidítve az EMAS. A rendszert az erdő méretéhez és a helyi viszonyokhoz kell igazítani.</w:t>
      </w:r>
    </w:p>
    <w:p>
      <w:pPr>
        <w:pStyle w:val="BekezTah9"/>
        <w:rPr/>
      </w:pPr>
      <w:r>
        <w:rPr/>
        <w:t xml:space="preserve">A tanúsító szervezet független auditálást folytat a tanúsításért folyamodóknál. Kibocsátja a tanúsítványt és a vele járó címke (embléma) használati jogot. A tanúsító szervezet lehet köztestület, szövetség, vállalkozás, vagy egy ENGO alapú szervezet. Szakmailag hozzáértőnek, nem részrehajlónak és függetlennek kell lennie. </w:t>
      </w:r>
    </w:p>
    <w:p>
      <w:pPr>
        <w:pStyle w:val="BekezTah9"/>
        <w:rPr/>
      </w:pPr>
      <w:r>
        <w:rPr/>
        <w:t>Az elfogadás (akkreditálás) célja a tanúsítás (certifikáció) hitelességének erősítése. Az elfogadtatás általában önkéntességen alapul és akkor alkalmazzák, ha szükséges a tanúsító szervezet minősítése. Az elfogadó szervezet vizsgálja a tanúsító szervezet hozzáértését, függetlenségét, megbízhatóságát, minősíti szakszerűségét és felülvizsgálja munkáját. Az elfogadó szervezetek általában nemzeti jogi testületek; az FSC nemzetközi akkreditációs szervezet.</w:t>
      </w:r>
    </w:p>
    <w:p>
      <w:pPr>
        <w:pStyle w:val="Normal"/>
        <w:spacing w:before="60" w:after="60"/>
        <w:ind w:firstLine="284"/>
        <w:rPr>
          <w:i/>
          <w:i/>
          <w:sz w:val="18"/>
        </w:rPr>
      </w:pPr>
      <w:r>
        <w:rPr>
          <w:i/>
          <w:sz w:val="18"/>
        </w:rPr>
        <w:t>Az erdőtanúsítás célja és hajtóereje (motivációk)</w:t>
      </w:r>
    </w:p>
    <w:p>
      <w:pPr>
        <w:pStyle w:val="Normal"/>
        <w:ind w:firstLine="284"/>
        <w:jc w:val="center"/>
        <w:rPr>
          <w:rFonts w:ascii="Tahoma" w:hAnsi="Tahoma" w:cs="Tahoma"/>
          <w:sz w:val="18"/>
        </w:rPr>
      </w:pPr>
      <w:r>
        <w:rPr>
          <w:rFonts w:cs="Tahoma" w:ascii="Tahoma" w:hAnsi="Tahoma"/>
          <w:sz w:val="18"/>
        </w:rPr>
        <w:t>Célok</w:t>
      </w:r>
    </w:p>
    <w:p>
      <w:pPr>
        <w:pStyle w:val="BekezTah9"/>
        <w:rPr/>
      </w:pPr>
      <w:r>
        <w:rPr/>
        <w:t>Az erdőtanúsítás eszköz a tartamos és felelős erdőgazdálkodás ügyének előmozdítására világszerte. A gyakorlati cél, hogy az erdőgazdálkodást piacvezérelt módon gazdasági, ökológiai, szociális és kulturális értelemben tartamos irányba vigye, amiben a marketing van segítségére. A hatóság a tanúsítást erdészeti és környezeti politikájának támogatására használhatja. A fogyasztók körében a tanúsítás a jó erdőgazdálkodás biztosítéka, ez alapján választhatnak és támogathatják általa a tartamos fejlesztést. Ha a tartamos fejlesztés a cég értékeinek egyike, felettébb célszerű a tanúsítást a marketing döntések részévé tenni.</w:t>
      </w:r>
    </w:p>
    <w:p>
      <w:pPr>
        <w:pStyle w:val="Normal"/>
        <w:ind w:firstLine="284"/>
        <w:jc w:val="center"/>
        <w:rPr>
          <w:rFonts w:ascii="Tahoma" w:hAnsi="Tahoma" w:cs="Tahoma"/>
          <w:sz w:val="18"/>
        </w:rPr>
      </w:pPr>
      <w:r>
        <w:rPr>
          <w:rFonts w:cs="Tahoma" w:ascii="Tahoma" w:hAnsi="Tahoma"/>
          <w:sz w:val="18"/>
        </w:rPr>
        <w:t>Motivációk</w:t>
      </w:r>
    </w:p>
    <w:p>
      <w:pPr>
        <w:pStyle w:val="BekezTah9"/>
        <w:rPr/>
      </w:pPr>
      <w:r>
        <w:rPr/>
        <w:t>Erdőtulajdonosok:</w:t>
      </w:r>
    </w:p>
    <w:p>
      <w:pPr>
        <w:pStyle w:val="BekezTah9"/>
        <w:rPr/>
      </w:pPr>
      <w:r>
        <w:rPr/>
        <w:t>A legtöbb európai erdőtulajdonos ellenzi a tanúsítást. Úgy gondolják, hogy veszélyezteti az erdészeti műveleteket és kétkednek életképességében. Részvételüket a tanúsításban csak akkor tudják elképzelni, ha ez gazdasági hasznot hozna, amit nem hisznek. Kevés kivétel van: pl. a kisebb erdőbirtokok finn tulajdonosai. Bár az erdőtulajdonosok általában előnyben részesítik a környezeti szempontból jó erdőgazdálkodást, nem hiszik, hogy a tanúsítás jó eszköz ennek eléréséhez. Szerintük a családi alapú erdőtulajdonlás hosszú hagyományai, valamint a betartott nemzeti általános és erdészeti jogszabályok biztosítják a tartamos erdőgazdálkodást. Az északi országok — melyek erősen függnek az erdőipari exporttól — erdőtulajdonosai aktívan fejlesztik tanúsítási rendszereiket, mert azt a kommunikáció és a marketing eszközének tartják. Az ilyen rendszerben önkéntes részvétel a leginkább költség-hatékony. Az erdőtulajdonosok kemény ellenkezése az utóbbi időben enyhül és egyre többen vélik úgy, hogy a tanúsítás elkerülhetetlen. Az azonnali pénzügyi haszon hiánya ellenére azt remélik, hogy saját fejlesztésű rendszereik kizárják a kevésbé támogatott más rendszerekből várható terheket.</w:t>
      </w:r>
    </w:p>
    <w:p>
      <w:pPr>
        <w:pStyle w:val="BekezTah9"/>
        <w:rPr/>
      </w:pPr>
      <w:r>
        <w:rPr/>
        <w:t>Erdőipar:</w:t>
      </w:r>
    </w:p>
    <w:p>
      <w:pPr>
        <w:pStyle w:val="BekezTah9"/>
        <w:rPr/>
      </w:pPr>
      <w:r>
        <w:rPr/>
        <w:t>Megközelítésük piacfüggő, fogadókészségük nagyobb azokban az országokban ahol a vevők környezettudatosabbak és a környezeti nem-kormányzati szervezetek (az ENGO-k) aktívabbak. Az ipar számára az erdőtanúsítás kiválóan használható a cégarculat javítására, valamint biztosítékul szolgálhat az ENGO-k ellenséges akcióival szemben. Bár az erdőtanúsítást pozitívan közelítik meg, általános véleményük, hogy a tartamos erdőgazdálkodás tényleges biztosítéka a folyamatosan frissített erdészeti jogalkotás, a fejlett erdészeti politika, valamint a hatékony infrastruktúra ezek végrehajtására és megvalósítására, nem pedig a tanúsítás. Ugyanakkor különösen az exportáló országoknak a tanúsítás hiteles kommunikációt tesz lehetővé a piacon az erdőgazdálkodásukról. A megközelítés függ az erdőtulajdon szerkezetétől is. A Finn erdőipar erősen függ a magán erdőtulajdonosoktól ezért figyelembe veszi szempontjaikat és nem gyakorol rájuk nyomást.  Ugyanakkor néhány nagy svéd ipari vállalkozás óriási saját erdőtulajdona alapján megengedhette magának, hogy alkalmazza az FSC tanúsítást a magán erdőtulajdonosok határozott ellenkezése ellenére.</w:t>
      </w:r>
    </w:p>
    <w:p>
      <w:pPr>
        <w:pStyle w:val="BekezTah9"/>
        <w:rPr/>
      </w:pPr>
      <w:r>
        <w:rPr/>
        <w:t>Ipari fogyasztók:</w:t>
      </w:r>
    </w:p>
    <w:p>
      <w:pPr>
        <w:pStyle w:val="BekezTah9"/>
        <w:rPr/>
      </w:pPr>
      <w:r>
        <w:rPr/>
        <w:t>Az erdőtanúsítás iránti fogadókészségük szintén általában pozizív. Véleményük szerint a tanúsítás iránti igényt inkább az ENGO-k keltik, mintsem a fogyasztók magatartása. A legtöbb cég szerint a fogyasztókat nem érdekli a fa eredete, valamint nem lennének hajlandóak magasabb árat fizetni a tanúsított árukért. Ugyanakkor az ipari fogyasztók többsége szerint szükséges a széleskörűen elfogadott tanúsítási rendszer, ha másért nem marketing eszköznek. A legfontosabb ok az erdőtanúsításra az ipari fogyasztók szerint, hogy ezzel visszaverhetik az ENGO-k értékesített fatermékekkel kapcsolatos kritikáit. Saját céljaikra az ipari fogyasztók elégedettek európai szállítóik erdőgazdálkodásával. Ugyanakkor az Egyesült Királyság, Németország és Hollandia néhány ipari fogyasztói csoportja az erdőtanúsítás elvének lelkes szószólója, mert a környezeti ügyek marketingjük lényegi része és így szempontjuk érthető is.</w:t>
      </w:r>
    </w:p>
    <w:p>
      <w:pPr>
        <w:pStyle w:val="BekezTah9"/>
        <w:rPr/>
      </w:pPr>
      <w:r>
        <w:rPr/>
        <w:t>Fogyasztók (a végső vevők):</w:t>
      </w:r>
    </w:p>
    <w:p>
      <w:pPr>
        <w:pStyle w:val="BekezTah9"/>
        <w:rPr/>
      </w:pPr>
      <w:r>
        <w:rPr/>
        <w:t>A tanúsítás iránti igény Közép-Európa környezettudatos piacáról származik. A fogyasztók érzékelik, hogy a környezet minősége függ az ő környezetbarát termékek iránti keresletüktől, valamint a cégek erre adott válaszától. Ennek felismerése a környezeti marketing lényege és az egyik alapvető indoka az erdőtanúsításnak. A fogyasztói válaszok jelzik, hogy hiteles, általánosan elfogadott, nem-zavarkeltő öko-címkére és a termékek környezeti szempontból megbízható eredetére van szükség.</w:t>
      </w:r>
    </w:p>
    <w:p>
      <w:pPr>
        <w:pStyle w:val="BekezTah9"/>
        <w:rPr/>
      </w:pPr>
      <w:r>
        <w:rPr/>
        <w:t>Környezeti nem-kormányzati szervezetek (ENGO-k):</w:t>
      </w:r>
    </w:p>
    <w:p>
      <w:pPr>
        <w:pStyle w:val="BekezTah9"/>
        <w:rPr/>
      </w:pPr>
      <w:r>
        <w:rPr/>
        <w:t>Három nemzetközi ENGO foglalkozik erdészeti ügyekkel: a WWF, a Greenpeace és a Friends of the Earth (a Föld barátai), amelyek különböző országokban eltérő nevek alatt tevékenykednek. Számukra az erdőtanúsítás a felelős erdőgazdálkodás ügyének támogatása. Az erdőtanúsítás koncepcióját ők terjesztették el a világban. Az ENGO-k motivációja élesen különbözik a többi érdekcsoportétól. Az erdőtulajdonosok, az ipar és az ipari fogyasztók vitatják, hogy az erdőtanúsítás szükséges lenne a tartamos erdőgazdálkodás erősítéséhez. Az ENGO-k ragaszkodnak hozzá, hogy a felelős, tartamos erdőgazdálkodás eléréséhez kell az erdőtanúsítás. (Ehhez magánmegjegyzésem: A hozzáértők tudják mit csinálnak, a laikusoknak tanúsítvány kell, de utóbbiak vannak többen és végül ők a fogyasztók.)</w:t>
      </w:r>
    </w:p>
    <w:p>
      <w:pPr>
        <w:pStyle w:val="Normal"/>
        <w:spacing w:before="60" w:after="60"/>
        <w:ind w:firstLine="284"/>
        <w:rPr>
          <w:i/>
          <w:i/>
          <w:sz w:val="18"/>
        </w:rPr>
      </w:pPr>
      <w:r>
        <w:rPr>
          <w:i/>
          <w:sz w:val="18"/>
        </w:rPr>
        <w:t>Erdőtanúsítás, piac, marketing</w:t>
      </w:r>
    </w:p>
    <w:p>
      <w:pPr>
        <w:pStyle w:val="BekezTah9"/>
        <w:rPr/>
      </w:pPr>
      <w:r>
        <w:rPr/>
        <w:t>Ez a rész a környezeti marketinggel kapcsolatban korábban már leírtakat módszeresebben körüljárja, és tulajdonképpen megismétli. A tényleges, mérhető piaci áruforgalmi hatás azonban elég bizonytalan: Mivel az erdőtanúsítás annyira új és a tanúsított termékek piaci részaránya olyan csekély, nehéz, hacsak nem lehetetlen megbízható kereslet-kínálati előrejelzést adni, a tanúsított termékek piacának követésére vonatkozó döntések kockázatosak. A környezeti marketing ész erdőtanúsítás terén a döntéseket alaposan meg kell fontolni. Figyelembe kell venni a hatóságok tevékenységét, az általános emberi értékek és vélemények alakulását és a környezeti szervezetek akcióit. Fogyasztóként figyelni kell az ipari fogyasztókra és a végső vevőkre. Egy exportban erősen érdekelt ország arra kényszerül, hogy versenytársai reakcióit gondosan figyelemmel kövesse.</w:t>
      </w:r>
    </w:p>
    <w:p>
      <w:pPr>
        <w:pStyle w:val="BekezTah9"/>
        <w:spacing w:before="60" w:after="60"/>
        <w:rPr/>
      </w:pPr>
      <w:r>
        <w:rPr>
          <w:b/>
          <w:sz w:val="18"/>
        </w:rPr>
        <w:t>3. Fejezet: Tanúsítási kezdeményezések az EGB térségben</w:t>
      </w:r>
    </w:p>
    <w:p>
      <w:pPr>
        <w:pStyle w:val="Normal"/>
        <w:spacing w:before="60" w:after="60"/>
        <w:ind w:firstLine="284"/>
        <w:rPr>
          <w:i/>
          <w:i/>
          <w:sz w:val="18"/>
        </w:rPr>
      </w:pPr>
      <w:r>
        <w:rPr>
          <w:i/>
          <w:sz w:val="18"/>
        </w:rPr>
        <w:t>Nemzetközi rendszerek</w:t>
      </w:r>
    </w:p>
    <w:p>
      <w:pPr>
        <w:pStyle w:val="Normal"/>
        <w:ind w:firstLine="284"/>
        <w:jc w:val="center"/>
        <w:rPr>
          <w:rFonts w:ascii="Tahoma" w:hAnsi="Tahoma" w:cs="Tahoma"/>
          <w:sz w:val="18"/>
        </w:rPr>
      </w:pPr>
      <w:r>
        <w:rPr>
          <w:rFonts w:cs="Tahoma" w:ascii="Tahoma" w:hAnsi="Tahoma"/>
          <w:sz w:val="18"/>
        </w:rPr>
        <w:t>Nemzetközi Szabványosítási Szervezet</w:t>
      </w:r>
    </w:p>
    <w:p>
      <w:pPr>
        <w:pStyle w:val="Normal"/>
        <w:ind w:firstLine="284"/>
        <w:jc w:val="center"/>
        <w:rPr/>
      </w:pPr>
      <w:r>
        <w:rPr>
          <w:rFonts w:cs="Tahoma" w:ascii="Tahoma" w:hAnsi="Tahoma"/>
          <w:sz w:val="18"/>
        </w:rPr>
        <w:t>(ISO) 14001 és 14061</w:t>
      </w:r>
    </w:p>
    <w:p>
      <w:pPr>
        <w:pStyle w:val="BekezTah9"/>
        <w:rPr/>
      </w:pPr>
      <w:r>
        <w:rPr/>
        <w:t>Az ISO-ban számos nemzeti szabványosítási szervezet vesz részt. Az ENSZ Tartamos Fejlesztési Bizottságának (UNCED) létrejöttét követően az ISO belefogott a tartamos fejlesztés ügyét támogató mechanizmus létrehozásába. 1993-ban alakították meg az ISO 207-es számú Technikai Bizottságát, hogy az hozza létre az ISO 14000-es környezet gazdálkodási szabványsorozatot. Néhány ország a terület (táj) gazdálkodásra szakosodott szabványokért érvelt, más tagországok ezzel nem értettek egyet, mondván az ISO szabványoknak ágazat semlegesnek kell lenniük. Kompromisszumként az Új-Zéland által vezetett Munkacsoport útján kidolgozták az ISO 14061-es szabványt. A Csoport többször találkozott annak érdekében, hogy létrehozzanak egy dokumentumot, amely segíti a cégeket az ISO 14001 és az ISO 14004 erdőgazdálkodásra alkalmazásában. A végső irat hozzáférhető Genfben az ISO-nál, jelzete: ISO/TR 14061 (1998). A világ számos cége választotta erdészeti műveleteihez az ISO szabványt, így Brazíliában, Svédországban, Finnországban, Indonéziában, Dél-Afrikában, Új-Zélandon és az USA-ban vannak erre példák.</w:t>
      </w:r>
    </w:p>
    <w:p>
      <w:pPr>
        <w:pStyle w:val="Normal"/>
        <w:ind w:firstLine="284"/>
        <w:jc w:val="center"/>
        <w:rPr>
          <w:rFonts w:ascii="Tahoma" w:hAnsi="Tahoma" w:cs="Tahoma"/>
          <w:sz w:val="18"/>
        </w:rPr>
      </w:pPr>
      <w:r>
        <w:rPr>
          <w:rFonts w:cs="Tahoma" w:ascii="Tahoma" w:hAnsi="Tahoma"/>
          <w:sz w:val="18"/>
        </w:rPr>
        <w:t>Erdő Védelmi Tanács</w:t>
      </w:r>
    </w:p>
    <w:p>
      <w:pPr>
        <w:pStyle w:val="Normal"/>
        <w:ind w:firstLine="284"/>
        <w:jc w:val="center"/>
        <w:rPr>
          <w:rFonts w:ascii="Tahoma" w:hAnsi="Tahoma" w:cs="Tahoma"/>
          <w:sz w:val="18"/>
        </w:rPr>
      </w:pPr>
      <w:r>
        <w:rPr>
          <w:rFonts w:cs="Tahoma" w:ascii="Tahoma" w:hAnsi="Tahoma"/>
          <w:sz w:val="18"/>
        </w:rPr>
        <w:t>(Forest Stewardship Council) FSC</w:t>
      </w:r>
    </w:p>
    <w:p>
      <w:pPr>
        <w:pStyle w:val="BekezTah9"/>
        <w:rPr/>
      </w:pPr>
      <w:r>
        <w:rPr/>
        <w:t>Az FSC-t a FATÁJ 1999. évi első számában igen részletesen bemutattam, ezért itt csak néhány dolgot emelek ki. Az FSC-nek 10 alapelve és kritériuma van, amelyek meglehetősen általánosak ezért a világ különböző országaira és régióira eltérő részletszabványokat dolgoznak ki. Az első ilyen Svédországra készült 1998. januárjára, mely folyamatból a nem-ipari magánerdő tulajdonosok időközben kivonultak. Az FSC egyben tanúsítókat elismerő szervezet is. Eddig hat tanúsítót ismert el az USA-ban, az Egyesült Királyságban, Hollandiában és Svájcba, és újabbak jelentkeztek elismerésre Kanadából, Costa Rica-ból, Németországból és Svédországból. Az FSC rendszer egyik kulcspontja a öko-címke (embléma) használata, amely a vevőket arról tájékoztatja, hogy a termék jól-gazdálkodott erdőből származik.</w:t>
      </w:r>
    </w:p>
    <w:p>
      <w:pPr>
        <w:pStyle w:val="BekezTah9"/>
        <w:rPr/>
      </w:pPr>
      <w:r>
        <w:rPr/>
        <w:t xml:space="preserve">A más rendszerekkel verseny miatt bevezették a részleges tanúsítottság és a csoportos tanúsítás lehetőségét is. Az öko-címke használata szigorú nyomkövetést igényel az alapanyagtól a késztermékig. Sok cég akar FSC tanúsított faterméket értékesíteni annak ellenére, hogy a termék nem kizárólag tanúsított alapanyagból készült. Legalább az alapanyag 70%-ának kell tanúsított eredetűnek lenni köbtartalomban mérve az összeépített termékeknél és súlyban mérve a rost vagy forgács alapú termékeknél. 75%-ig megengedett az újrahasznosított vagy a nem-fa rost, a friss rost 70%-ának azonban itt is tanúsított eredetűnek kell lennie. Az FSC rendszer a nem-ipari magánerdő tulajdonosok számára pénzügyileg teljesíthetetlen. E kritikára válaszul dolgozták ki a csoportos tanúsítás rendszerét. </w:t>
      </w:r>
    </w:p>
    <w:p>
      <w:pPr>
        <w:pStyle w:val="BekezTah9"/>
        <w:rPr/>
      </w:pPr>
      <w:r>
        <w:rPr/>
        <w:t xml:space="preserve">Az FSC tanúsított erdő bár a világ összesenhez képest kevés, területe azonban 1993-1999 között a nulláról 12,5 millió hektárra nőtt. </w:t>
      </w:r>
    </w:p>
    <w:p>
      <w:pPr>
        <w:pStyle w:val="Normal"/>
        <w:spacing w:before="60" w:after="60"/>
        <w:ind w:firstLine="284"/>
        <w:rPr>
          <w:i/>
          <w:i/>
          <w:sz w:val="18"/>
        </w:rPr>
      </w:pPr>
      <w:r>
        <w:rPr>
          <w:i/>
          <w:sz w:val="18"/>
        </w:rPr>
        <w:t>Regionális rendszerek</w:t>
      </w:r>
    </w:p>
    <w:p>
      <w:pPr>
        <w:pStyle w:val="Normal"/>
        <w:ind w:firstLine="284"/>
        <w:jc w:val="center"/>
        <w:rPr>
          <w:rFonts w:ascii="Tahoma" w:hAnsi="Tahoma" w:cs="Tahoma"/>
          <w:sz w:val="18"/>
        </w:rPr>
      </w:pPr>
      <w:r>
        <w:rPr>
          <w:rFonts w:cs="Tahoma" w:ascii="Tahoma" w:hAnsi="Tahoma"/>
          <w:sz w:val="18"/>
        </w:rPr>
        <w:t>Erdőtanúsítás az EU-ban</w:t>
      </w:r>
    </w:p>
    <w:p>
      <w:pPr>
        <w:pStyle w:val="BekezTah9"/>
        <w:rPr/>
      </w:pPr>
      <w:r>
        <w:rPr/>
        <w:t xml:space="preserve">Az EU erdészeti szektorának különböző érdekcsoportjai igényelték, hogy legyen az EU szintjén működtetett erdőtanúsítás. Ennek két oka van: 1) a nem-ipari magánerdő tulajdonosok határozottan bizalmatlanok az FSC-vel kapcsolatban; 2) az ISO 14000-es sorozatnak, mint az erdőgazdálkodás  javítását szolgáló eszköznek a hiányosságai: a] hiányoznak belőle a környezetei teljesítmény-követelmények, b] nem ad termék címkézési rendszert és c] kétséges a piaci elfogadása. Az EU-ban néhány éven át folytak erről tárgyalások, ami érintette a Ipari Vezérigazgatóságot (DG III), a Mezőgazdaságit (DG VI), a Fejlesztésit (DG VIII) és a Környezetit (DG XI). A Vezérigazgatóságok közti koordináció hiánya, valamint mert az erdészeti jogalkotást az egyes tagországok külön-külön irányítják, nem jutottak eredményre. Ugyanakkor az EU Bizottság kutatásokat és kísérleti projecteket támogatott az erdőtanúsítás terén. </w:t>
      </w:r>
    </w:p>
    <w:p>
      <w:pPr>
        <w:pStyle w:val="BekezTah9"/>
        <w:rPr/>
      </w:pPr>
      <w:r>
        <w:rPr/>
        <w:t>Időközben az FSC rendszert egyes esetekben elfogadták, a nem-ipari magánerdő tulajdonosok FSC ellenessége egyre nyilvánvalóbbá vált és erősödött az EU intézkedés iránti igény. Néhány EU parlamenti képviselő is nyomást gyakorolt, hogy jöjjön létre e téren egy „európai ernyő”, amely összefogná a számos nemzeti kezdeményezést és figyelembe venné az európai jogi szokásokat és a magántulajdonú, kisterületű erdőgazdálkodási viszonyokat. A számos konferencia és egyeztetés során lassan kezdtek kialakulni az európai erdőtanúsítási rendszer keretei, melynek legfőbb csomópontjai:</w:t>
      </w:r>
    </w:p>
    <w:p>
      <w:pPr>
        <w:pStyle w:val="Normal"/>
        <w:numPr>
          <w:ilvl w:val="0"/>
          <w:numId w:val="2"/>
        </w:numPr>
        <w:tabs>
          <w:tab w:val="clear" w:pos="708"/>
          <w:tab w:val="left" w:pos="567" w:leader="none"/>
        </w:tabs>
        <w:ind w:left="993" w:hanging="709"/>
        <w:rPr>
          <w:sz w:val="18"/>
        </w:rPr>
      </w:pPr>
      <w:r>
        <w:rPr>
          <w:sz w:val="18"/>
        </w:rPr>
        <w:t>független, harmadik fél általi értékelés;</w:t>
      </w:r>
    </w:p>
    <w:p>
      <w:pPr>
        <w:pStyle w:val="Normal"/>
        <w:numPr>
          <w:ilvl w:val="0"/>
          <w:numId w:val="2"/>
        </w:numPr>
        <w:tabs>
          <w:tab w:val="clear" w:pos="708"/>
          <w:tab w:val="left" w:pos="567" w:leader="none"/>
        </w:tabs>
        <w:ind w:left="993" w:hanging="709"/>
        <w:rPr/>
      </w:pPr>
      <w:r>
        <w:rPr>
          <w:sz w:val="18"/>
        </w:rPr>
        <w:t>a tanúsító szervezetek elismerésének követelményrendszere;</w:t>
      </w:r>
    </w:p>
    <w:p>
      <w:pPr>
        <w:pStyle w:val="Normal"/>
        <w:numPr>
          <w:ilvl w:val="0"/>
          <w:numId w:val="2"/>
        </w:numPr>
        <w:tabs>
          <w:tab w:val="clear" w:pos="708"/>
          <w:tab w:val="left" w:pos="567" w:leader="none"/>
        </w:tabs>
        <w:ind w:left="993" w:hanging="709"/>
        <w:rPr>
          <w:sz w:val="18"/>
        </w:rPr>
      </w:pPr>
      <w:r>
        <w:rPr>
          <w:sz w:val="18"/>
        </w:rPr>
        <w:t>a tartamos erdőgazdálkodás általános európai követelményrendszere, amely kerete a nemzeti és regionális szabványoknak;</w:t>
      </w:r>
    </w:p>
    <w:p>
      <w:pPr>
        <w:pStyle w:val="Normal"/>
        <w:numPr>
          <w:ilvl w:val="0"/>
          <w:numId w:val="2"/>
        </w:numPr>
        <w:tabs>
          <w:tab w:val="clear" w:pos="708"/>
          <w:tab w:val="left" w:pos="567" w:leader="none"/>
        </w:tabs>
        <w:ind w:left="993" w:hanging="709"/>
        <w:rPr/>
      </w:pPr>
      <w:r>
        <w:rPr>
          <w:sz w:val="18"/>
        </w:rPr>
        <w:t>a nemzeti és regionális szabványok készítésének irányelvei;</w:t>
      </w:r>
    </w:p>
    <w:p>
      <w:pPr>
        <w:pStyle w:val="Normal"/>
        <w:numPr>
          <w:ilvl w:val="0"/>
          <w:numId w:val="2"/>
        </w:numPr>
        <w:tabs>
          <w:tab w:val="clear" w:pos="708"/>
          <w:tab w:val="left" w:pos="567" w:leader="none"/>
        </w:tabs>
        <w:ind w:left="993" w:hanging="709"/>
        <w:rPr>
          <w:sz w:val="18"/>
        </w:rPr>
      </w:pPr>
      <w:r>
        <w:rPr>
          <w:sz w:val="18"/>
        </w:rPr>
        <w:t>a csoportos tanúsítás alapelvei;</w:t>
      </w:r>
    </w:p>
    <w:p>
      <w:pPr>
        <w:pStyle w:val="Normal"/>
        <w:numPr>
          <w:ilvl w:val="0"/>
          <w:numId w:val="2"/>
        </w:numPr>
        <w:tabs>
          <w:tab w:val="clear" w:pos="708"/>
          <w:tab w:val="left" w:pos="567" w:leader="none"/>
        </w:tabs>
        <w:ind w:left="993" w:hanging="709"/>
        <w:rPr/>
      </w:pPr>
      <w:r>
        <w:rPr>
          <w:sz w:val="18"/>
        </w:rPr>
        <w:t>a nemzeti szabványok kölcsönös elismerésének rendszere (az EU-n belül és kívül);</w:t>
      </w:r>
    </w:p>
    <w:p>
      <w:pPr>
        <w:pStyle w:val="Normal"/>
        <w:numPr>
          <w:ilvl w:val="0"/>
          <w:numId w:val="2"/>
        </w:numPr>
        <w:tabs>
          <w:tab w:val="clear" w:pos="708"/>
          <w:tab w:val="left" w:pos="567" w:leader="none"/>
        </w:tabs>
        <w:ind w:left="993" w:hanging="709"/>
        <w:rPr/>
      </w:pPr>
      <w:r>
        <w:rPr>
          <w:sz w:val="18"/>
        </w:rPr>
        <w:t>az árukövetés igazolási rendszere a vertikumban;</w:t>
      </w:r>
    </w:p>
    <w:p>
      <w:pPr>
        <w:pStyle w:val="Normal"/>
        <w:numPr>
          <w:ilvl w:val="0"/>
          <w:numId w:val="2"/>
        </w:numPr>
        <w:tabs>
          <w:tab w:val="clear" w:pos="708"/>
          <w:tab w:val="left" w:pos="567" w:leader="none"/>
        </w:tabs>
        <w:ind w:left="993" w:hanging="709"/>
        <w:rPr>
          <w:sz w:val="18"/>
        </w:rPr>
      </w:pPr>
      <w:r>
        <w:rPr>
          <w:sz w:val="18"/>
        </w:rPr>
        <w:t>kompatibilitás a környezetgazdálkodási rendszerekkel.</w:t>
      </w:r>
    </w:p>
    <w:p>
      <w:pPr>
        <w:pStyle w:val="BekezTah9"/>
        <w:rPr/>
      </w:pPr>
      <w:r>
        <w:rPr/>
        <w:t xml:space="preserve">Ebben igen nagy szerepe volt a finn mezőgazdasági és erdészeti miniszternek, aki szerint az EU mezőgazdasági és erdészeti minisztereinek közös politikai szándéka, hogy az erdőtanúsítás rendszere épüljön be az EU erdészeti stratégiájába. (Az EU erdészeti stratégiájának kidolgozására vonatkozó 1997. évi, az Európai Parlament által jóváhagyott javaslatot a FAGOSZ fordíttatta magyarra és tette hozzáférhetővé a hazai szakönség számára. Van még belőle példány.) </w:t>
      </w:r>
    </w:p>
    <w:p>
      <w:pPr>
        <w:pStyle w:val="Normal"/>
        <w:ind w:firstLine="284"/>
        <w:jc w:val="center"/>
        <w:rPr>
          <w:rFonts w:ascii="Tahoma" w:hAnsi="Tahoma" w:cs="Tahoma"/>
          <w:sz w:val="18"/>
        </w:rPr>
      </w:pPr>
      <w:r>
        <w:rPr>
          <w:rFonts w:cs="Tahoma" w:ascii="Tahoma" w:hAnsi="Tahoma"/>
          <w:sz w:val="18"/>
        </w:rPr>
        <w:t>Környezet gazdálkodási és auditálási</w:t>
      </w:r>
    </w:p>
    <w:p>
      <w:pPr>
        <w:pStyle w:val="Normal"/>
        <w:ind w:firstLine="284"/>
        <w:jc w:val="center"/>
        <w:rPr/>
      </w:pPr>
      <w:r>
        <w:rPr>
          <w:rFonts w:cs="Tahoma" w:ascii="Tahoma" w:hAnsi="Tahoma"/>
          <w:sz w:val="18"/>
        </w:rPr>
        <w:t>rendszer (EMAS)</w:t>
      </w:r>
    </w:p>
    <w:p>
      <w:pPr>
        <w:pStyle w:val="Normal"/>
        <w:ind w:firstLine="284"/>
        <w:jc w:val="center"/>
        <w:rPr>
          <w:rFonts w:ascii="Tahoma" w:hAnsi="Tahoma" w:cs="Tahoma"/>
          <w:sz w:val="18"/>
        </w:rPr>
      </w:pPr>
      <w:r>
        <w:rPr>
          <w:rFonts w:cs="Tahoma" w:ascii="Tahoma" w:hAnsi="Tahoma"/>
          <w:sz w:val="18"/>
        </w:rPr>
        <w:t>alkalmazása az erdészetben</w:t>
      </w:r>
    </w:p>
    <w:p>
      <w:pPr>
        <w:pStyle w:val="BekezTah9"/>
        <w:rPr/>
      </w:pPr>
      <w:r>
        <w:rPr/>
        <w:t>Az EMAS önkéntes, helyszín alapú ipari környezet gazdálkodási és auditálási rendszer, melynek gyökerei az EU joganyagokban találhatóak. Az EMAS az ISO 14000-től eltérően kezdeti környezeti visszatekintést, külső ellenőrzést, nyilvános környezeti jelentést és a pillanatnyi teljesítmények javítása auditálását igényli. Az ellenőrzött jelentéseket egy megfelelő nemzeti testület megőrzi és kapcsolatban áll az Európai Bizottsággal. Az EMAS-hoz az EU és az Európai Gazdasági Térség országai csatlakozhatnak.  Az erdőtanúsítást illetően az EMAS hátrányai az ISO megközelítéséhez hasonlóak. Annak ellenére, hogy egy cég erdészeti tevékenységét regisztráltathatja az EMAS szerint, a rendszer az integrált erdőgazdálkodási szabványoktól függ. Közülük egyesek lehetővé teszik az öko-címkézést, mások nem. EMAS-t használ az erdőtanúsítás terén a svéd Södra erdőipari cég.</w:t>
      </w:r>
    </w:p>
    <w:p>
      <w:pPr>
        <w:pStyle w:val="Normal"/>
        <w:ind w:firstLine="284"/>
        <w:jc w:val="center"/>
        <w:rPr>
          <w:rFonts w:ascii="Tahoma" w:hAnsi="Tahoma" w:cs="Tahoma"/>
          <w:sz w:val="18"/>
        </w:rPr>
      </w:pPr>
      <w:r>
        <w:rPr>
          <w:rFonts w:cs="Tahoma" w:ascii="Tahoma" w:hAnsi="Tahoma"/>
          <w:sz w:val="18"/>
        </w:rPr>
        <w:t>A pán-európai</w:t>
      </w:r>
    </w:p>
    <w:p>
      <w:pPr>
        <w:pStyle w:val="Normal"/>
        <w:ind w:firstLine="284"/>
        <w:jc w:val="center"/>
        <w:rPr>
          <w:rFonts w:ascii="Tahoma" w:hAnsi="Tahoma" w:cs="Tahoma"/>
          <w:sz w:val="18"/>
        </w:rPr>
      </w:pPr>
      <w:r>
        <w:rPr>
          <w:rFonts w:cs="Tahoma" w:ascii="Tahoma" w:hAnsi="Tahoma"/>
          <w:sz w:val="18"/>
        </w:rPr>
        <w:t>erdőtanúsítási kezdeményezés (PEFC)</w:t>
      </w:r>
    </w:p>
    <w:p>
      <w:pPr>
        <w:pStyle w:val="BekezTah9"/>
        <w:rPr/>
      </w:pPr>
      <w:r>
        <w:rPr/>
        <w:t xml:space="preserve">A nem-ipari magánerdő tulajdonosok negatívan állnak az FSC-hez, aminek leglátványosabb jele volt az 1997. decemberében Hamburgban az FSC ellen tartott erdőtulajdonosi demonstráció. Tíz ország néhány száz embere vett részt ezen a 12 millió európai erdőtulajdonos képviseletében. Ez tekinthető az FSC-vel szembeni alternatíva keresés kiinduló pontjának. A versaillesi tartamos erdőgazdálkodási szimpózium után Finn- és Franciaország kezdte meg az előkészületeket a hiteles európai erdőtanúsítási rendszer létrehozására. 1998 nyarán a munkálatok Német- és Franciaország vezetése alatt folytatódtak. 1998. augusztus 4-én Bécsben tartott értekezleten Finn-, Német-, Franciaország, Ausztria, Norvégia és Svédország erdészeti és erdőipari képviselői már a konkrét kivitelezéshez láttak hozzá. Céljuk volt az olyan tanúsítás, amely független szervezet auditján alapul, igazolja az európai erdőgazdálkodás tartamosságát és a tanúsított fatermékek elfogadottságát. A rendszer önkéntes és a nemzeti körülményeket figyelembe veszi. </w:t>
      </w:r>
    </w:p>
    <w:p>
      <w:pPr>
        <w:pStyle w:val="BekezTah9"/>
        <w:rPr/>
      </w:pPr>
      <w:r>
        <w:rPr/>
        <w:t xml:space="preserve">A rendszer lényege: a független szervezet általi audit; a tartamos erdőgazdálkodás pán-európai kritériumaira alapozott szabványok; regionális tanúsítás és megfigyelés. Az erdőtulajdonosi szervezetek a tanúsítás nemzeti alapjai, különösen a tartamos erdőgazdálkodás szabványainak meghatározása által. Ország-alapú rendszereket kell létrehozni az alábbiak országonkénti különbözősége miatt: </w:t>
      </w:r>
    </w:p>
    <w:p>
      <w:pPr>
        <w:pStyle w:val="Normal"/>
        <w:numPr>
          <w:ilvl w:val="0"/>
          <w:numId w:val="2"/>
        </w:numPr>
        <w:tabs>
          <w:tab w:val="clear" w:pos="708"/>
          <w:tab w:val="left" w:pos="567" w:leader="none"/>
        </w:tabs>
        <w:ind w:left="993" w:hanging="709"/>
        <w:rPr>
          <w:sz w:val="18"/>
        </w:rPr>
      </w:pPr>
      <w:r>
        <w:rPr>
          <w:sz w:val="18"/>
        </w:rPr>
        <w:t>az erdő nemzeti jelentősége;</w:t>
      </w:r>
    </w:p>
    <w:p>
      <w:pPr>
        <w:pStyle w:val="Normal"/>
        <w:numPr>
          <w:ilvl w:val="0"/>
          <w:numId w:val="2"/>
        </w:numPr>
        <w:tabs>
          <w:tab w:val="clear" w:pos="708"/>
          <w:tab w:val="left" w:pos="567" w:leader="none"/>
        </w:tabs>
        <w:ind w:left="993" w:hanging="709"/>
        <w:rPr>
          <w:sz w:val="18"/>
        </w:rPr>
      </w:pPr>
      <w:r>
        <w:rPr>
          <w:sz w:val="18"/>
        </w:rPr>
        <w:t>az erdőgazdálkodás hagyományai;</w:t>
      </w:r>
    </w:p>
    <w:p>
      <w:pPr>
        <w:pStyle w:val="Normal"/>
        <w:numPr>
          <w:ilvl w:val="0"/>
          <w:numId w:val="2"/>
        </w:numPr>
        <w:tabs>
          <w:tab w:val="clear" w:pos="708"/>
          <w:tab w:val="left" w:pos="567" w:leader="none"/>
        </w:tabs>
        <w:ind w:left="993" w:hanging="709"/>
        <w:rPr>
          <w:sz w:val="18"/>
        </w:rPr>
      </w:pPr>
      <w:r>
        <w:rPr>
          <w:sz w:val="18"/>
        </w:rPr>
        <w:t>erdészeti jog;</w:t>
      </w:r>
    </w:p>
    <w:p>
      <w:pPr>
        <w:pStyle w:val="Normal"/>
        <w:numPr>
          <w:ilvl w:val="0"/>
          <w:numId w:val="2"/>
        </w:numPr>
        <w:tabs>
          <w:tab w:val="clear" w:pos="708"/>
          <w:tab w:val="left" w:pos="567" w:leader="none"/>
        </w:tabs>
        <w:ind w:left="993" w:hanging="709"/>
        <w:rPr>
          <w:sz w:val="18"/>
        </w:rPr>
      </w:pPr>
      <w:r>
        <w:rPr>
          <w:sz w:val="18"/>
        </w:rPr>
        <w:t>az erdő infrastruktúrája;</w:t>
      </w:r>
    </w:p>
    <w:p>
      <w:pPr>
        <w:pStyle w:val="Normal"/>
        <w:numPr>
          <w:ilvl w:val="0"/>
          <w:numId w:val="2"/>
        </w:numPr>
        <w:tabs>
          <w:tab w:val="clear" w:pos="708"/>
          <w:tab w:val="left" w:pos="567" w:leader="none"/>
        </w:tabs>
        <w:ind w:left="993" w:hanging="709"/>
        <w:rPr>
          <w:sz w:val="18"/>
        </w:rPr>
      </w:pPr>
      <w:r>
        <w:rPr>
          <w:sz w:val="18"/>
        </w:rPr>
        <w:t>az erdő tulajdoni szerkezete.</w:t>
      </w:r>
    </w:p>
    <w:p>
      <w:pPr>
        <w:pStyle w:val="BekezTah9"/>
        <w:rPr/>
      </w:pPr>
      <w:r>
        <w:rPr/>
        <w:t>Az irat itt még a soron volt további munkálatokat írja le. Ugyanakkor a FATÁJ legutóbbi számában beszámoltunk a PEFC vezérlő bizottságának a PEFCC-nek 1999. június 30-i, párizsi megalakulásáról és arról, hogy az alakuló ülésen jeleztük az e rendszerhez csatlakozási szándékot. (Ehhez természetesen létre kell hozni a magyar PEFC bizottságot és biztosítani annak működési feltételeit.) Továbbra is igaz, hogy a PEFC keretében ki kell még dolgozni a faanyagnak a vertikumon belüli nyomonkövetési és a termék címkézési rendszereket még az idén.</w:t>
      </w:r>
    </w:p>
    <w:p>
      <w:pPr>
        <w:pStyle w:val="Normal"/>
        <w:spacing w:before="60" w:after="60"/>
        <w:ind w:firstLine="284"/>
        <w:rPr>
          <w:i/>
          <w:i/>
          <w:sz w:val="18"/>
        </w:rPr>
      </w:pPr>
      <w:r>
        <w:rPr>
          <w:i/>
          <w:sz w:val="18"/>
        </w:rPr>
        <w:t>Az egyes országok rendszerei</w:t>
      </w:r>
    </w:p>
    <w:p>
      <w:pPr>
        <w:pStyle w:val="BekezTah9"/>
        <w:rPr/>
      </w:pPr>
      <w:r>
        <w:rPr/>
        <w:t xml:space="preserve">Európán belül következetes különbség van az északi export-orientált országok és az importáló/belföldi-piacú országok között az erdőtanúsítás marketing funkcióit illetően. </w:t>
      </w:r>
    </w:p>
    <w:p>
      <w:pPr>
        <w:pStyle w:val="BekezTah9"/>
        <w:rPr/>
      </w:pPr>
      <w:r>
        <w:rPr/>
        <w:t>E részben az irat viszonylag részletesen bemutatja Finnország, Svédország, Norvégia, Németország, Ausztria, Franciaország, az Egyesült Királyság, Hollandia, Belgium, az USA és Kanada erdőtanúsítási rendszereit, valamint egy-egy mondattal említést tesz arról, hogy Csehországban, Lengyelországban és Észtországban milyen kezdeményezések vannak. A forráshivatkozások közt az ennél is részletesebb ismeretek iratai is megtalálhatóak. (A nemzeti rendszereket a FATÁJ további számaiban fogjuk ismertetni.)</w:t>
      </w:r>
    </w:p>
    <w:p>
      <w:pPr>
        <w:pStyle w:val="Normal"/>
        <w:spacing w:before="60" w:after="60"/>
        <w:ind w:firstLine="284"/>
        <w:rPr/>
      </w:pPr>
      <w:r>
        <w:rPr>
          <w:i/>
          <w:sz w:val="18"/>
        </w:rPr>
        <w:t>Az érdekcsoportok tanúsítási rendszereket illető preferenciái</w:t>
      </w:r>
    </w:p>
    <w:p>
      <w:pPr>
        <w:pStyle w:val="BekezTah9"/>
        <w:rPr/>
      </w:pPr>
      <w:r>
        <w:rPr/>
        <w:t xml:space="preserve">E fejezet más „hangszerelésben”, de lényegében megismétli, mint amit a korábbi, a motivációkat taglaló részben már megismerhettünk. Amiről eddig nem volt szó: </w:t>
      </w:r>
    </w:p>
    <w:p>
      <w:pPr>
        <w:pStyle w:val="BekezTah9"/>
        <w:rPr/>
      </w:pPr>
      <w:r>
        <w:rPr/>
        <w:t xml:space="preserve">Az USA irodabútor iparában végzett kutatás szerint a kérdezettek 45%-a azt gondolja, hogy a fogyasztók csak kevéssé érdeklődnének az öko-címkézett fatermékek iránt. A kutatók szerint ugyanakkor ebben az ipari szegmensben általános és mély tájékozatlanság van e tanúsítás értelmével kapcsolatban. </w:t>
      </w:r>
    </w:p>
    <w:p>
      <w:pPr>
        <w:pStyle w:val="BekezTah9"/>
        <w:rPr/>
      </w:pPr>
      <w:r>
        <w:rPr/>
        <w:t xml:space="preserve">Bár az FSC-t csak kevés cég támogatja, ennek ellenére nagy a piaci jelentősége, mert a támogató cégek jelentősek és az ugyanígy eljáró ENGO-k (környezeti nem-kormányzati szervezetek) erősek. E támogatók jelentős marketing erőket (és összegeket) fektettek be az FSC címkébe, ami piaci igényeiket még „hangosabbá” teszi. Ez is azt mutatja, hogy a jövőben az erdőtanúsítás ügyét nem az átlagos cégek fogják meghatározni, hanem sokkal inkább a véleményvezérek. </w:t>
      </w:r>
    </w:p>
    <w:p>
      <w:pPr>
        <w:pStyle w:val="BekezTah9"/>
        <w:rPr/>
      </w:pPr>
      <w:r>
        <w:rPr/>
        <w:t xml:space="preserve">A legtöbb végső fogyasztónak piaci helyzetétől függetlenül minimális tudása van a tanúsításról. Ezért az erdőtulajdonosok, az ipar és a kereskedelem szkeptikus a tanúsítás iránti fogyasztói érdeklődéssel kapcsolatban. Az erdőtanúsítás iránti igényt egyelőre az erdőipari termékek ipari fogyasztói és az ENGO-k nyilvánították ki egyértelműen, nem pedig a fogyasztók. </w:t>
      </w:r>
    </w:p>
    <w:p>
      <w:pPr>
        <w:pStyle w:val="BekezTah9"/>
        <w:spacing w:before="60" w:after="60"/>
        <w:rPr/>
      </w:pPr>
      <w:r>
        <w:rPr>
          <w:b/>
          <w:sz w:val="18"/>
        </w:rPr>
        <w:t>4. Fejezet: A tanúsított termékek piaca és marketingje</w:t>
      </w:r>
    </w:p>
    <w:p>
      <w:pPr>
        <w:pStyle w:val="BekezTah9"/>
        <w:rPr/>
      </w:pPr>
      <w:r>
        <w:rPr/>
        <w:t>Ez a fejezet kifejezetten csak az FSC tanúsított termékek piaci pozícióját mutatja be és lényegében ugyanannak az anyagnak a tömörítése, mint amiről az 1998. őszi FAGOSZ Fakereskedelmi Konferenciára készített anyagban már beszámoltunk. Lényegében a tanúsított termékek piaca meglehetősen ellentmondásos, és amint az irat azt már korábban említette, óvatosságra intő.</w:t>
      </w:r>
    </w:p>
    <w:p>
      <w:pPr>
        <w:pStyle w:val="BekezTah9"/>
        <w:spacing w:before="60" w:after="60"/>
        <w:rPr>
          <w:b/>
          <w:b/>
          <w:sz w:val="18"/>
        </w:rPr>
      </w:pPr>
      <w:r>
        <w:rPr>
          <w:b/>
          <w:sz w:val="18"/>
        </w:rPr>
        <w:t>5. Fejezet: Összefoglaló és javaslatok</w:t>
      </w:r>
    </w:p>
    <w:p>
      <w:pPr>
        <w:pStyle w:val="BekezTah9"/>
        <w:rPr/>
      </w:pPr>
      <w:r>
        <w:rPr/>
        <w:t xml:space="preserve">A már elmondottakon túl meg kell állapítani, hogy a világ tartamos erdőgazdálkodási gyakorlatához szükséges infrastruktúra kiépítéséhez sokkal többre van szükség, mint a tanúsítás. Az erdőtanúsítás nem ellensúlyozhatja a más eszközök hiányát, mint például az erdészeti és környezeti jogalkotásét. Ugyanakkor kiegészítheti és felerősítheti ezek fejlődését. </w:t>
      </w:r>
    </w:p>
    <w:p>
      <w:pPr>
        <w:pStyle w:val="BekezTah9"/>
        <w:rPr/>
      </w:pPr>
      <w:r>
        <w:rPr/>
        <w:t>A környezeti nem-kormányzati szervezeteknek kulcs szerepük volt az erdőtanúsítás kifejlesztésében. Az importőr és az exportőr országok új gondolatok iránt nyitott cégei ügyesen marketing eszközül használják ezt a koncepciót. Az FSC támogatói és ellenzői közt erős ellentét van. Annak ellenére, hogy az FSC és a más rendszerek általános céljai végső soron azonosak, a táborok értékítélete nem mindig esik egybe. Az értékrendek változása időigényes. Az FSC és a más rendszerek támogatói közti vita a tartamos erdőgazdálkodás megvalósítása és a piaccal pozitív kommunikáció eredeti koncepcióját gyakran elhomályosítja és a vita hevében néha fontos ügyek félrecsúsznak. Ha az egymás iránti bizalmat sikerül megteremteni, az az erdőtanúsítás ügyét is előre fogja vinni.</w:t>
      </w:r>
    </w:p>
    <w:p>
      <w:pPr>
        <w:pStyle w:val="Normal"/>
        <w:spacing w:before="60" w:after="60"/>
        <w:ind w:firstLine="284"/>
        <w:rPr>
          <w:i/>
          <w:i/>
          <w:sz w:val="18"/>
        </w:rPr>
      </w:pPr>
      <w:r>
        <w:rPr>
          <w:i/>
          <w:sz w:val="18"/>
        </w:rPr>
        <w:t>A megoldások keresése</w:t>
      </w:r>
    </w:p>
    <w:p>
      <w:pPr>
        <w:pStyle w:val="BekezTah9"/>
        <w:rPr/>
      </w:pPr>
      <w:r>
        <w:rPr/>
        <w:t>Minél tovább tart az eszmecsere, annál többen fogják elfogadni az erdőtanúsítás gondolatát. Az ökológiai és a szervezeti feltételek is kedvezőek olyan nemzeti tanúsítási rendszerek számára, amelyek az alábbi tulajdonságokkal rendelkeznek:</w:t>
      </w:r>
    </w:p>
    <w:p>
      <w:pPr>
        <w:pStyle w:val="Normal"/>
        <w:numPr>
          <w:ilvl w:val="0"/>
          <w:numId w:val="2"/>
        </w:numPr>
        <w:tabs>
          <w:tab w:val="clear" w:pos="708"/>
          <w:tab w:val="left" w:pos="567" w:leader="none"/>
        </w:tabs>
        <w:ind w:left="993" w:hanging="709"/>
        <w:rPr/>
      </w:pPr>
      <w:r>
        <w:rPr>
          <w:sz w:val="18"/>
        </w:rPr>
        <w:t>konszenzusos teljesítményszabványok, nemzetközileg kifejlesztett követelmények és jellemzők (Az Egyesült Királyság és Fonnország esete mutatja, hogy az FSC és a PEFC rendszereket ott harmonizálni lehetett.);</w:t>
      </w:r>
    </w:p>
    <w:p>
      <w:pPr>
        <w:pStyle w:val="Normal"/>
        <w:numPr>
          <w:ilvl w:val="0"/>
          <w:numId w:val="2"/>
        </w:numPr>
        <w:tabs>
          <w:tab w:val="clear" w:pos="708"/>
          <w:tab w:val="left" w:pos="567" w:leader="none"/>
        </w:tabs>
        <w:ind w:left="993" w:hanging="709"/>
        <w:rPr/>
      </w:pPr>
      <w:r>
        <w:rPr>
          <w:sz w:val="18"/>
        </w:rPr>
        <w:t>eljárási szabványok a megbízható gazdálkodás és a folyamatos javítás biztosítására;</w:t>
      </w:r>
    </w:p>
    <w:p>
      <w:pPr>
        <w:pStyle w:val="Normal"/>
        <w:numPr>
          <w:ilvl w:val="0"/>
          <w:numId w:val="2"/>
        </w:numPr>
        <w:tabs>
          <w:tab w:val="clear" w:pos="708"/>
          <w:tab w:val="left" w:pos="567" w:leader="none"/>
        </w:tabs>
        <w:ind w:left="993" w:hanging="709"/>
        <w:rPr>
          <w:sz w:val="18"/>
        </w:rPr>
      </w:pPr>
      <w:r>
        <w:rPr>
          <w:sz w:val="18"/>
        </w:rPr>
        <w:t>regionális és csoport tanúsítás;</w:t>
      </w:r>
    </w:p>
    <w:p>
      <w:pPr>
        <w:pStyle w:val="Normal"/>
        <w:numPr>
          <w:ilvl w:val="0"/>
          <w:numId w:val="2"/>
        </w:numPr>
        <w:tabs>
          <w:tab w:val="clear" w:pos="708"/>
          <w:tab w:val="left" w:pos="567" w:leader="none"/>
        </w:tabs>
        <w:ind w:left="993" w:hanging="709"/>
        <w:rPr/>
      </w:pPr>
      <w:r>
        <w:rPr>
          <w:sz w:val="18"/>
        </w:rPr>
        <w:t>a teljesítményszintek és a gazdálkodási rendszerek független, harmadik fél általi auditálása;</w:t>
      </w:r>
    </w:p>
    <w:p>
      <w:pPr>
        <w:pStyle w:val="Normal"/>
        <w:numPr>
          <w:ilvl w:val="0"/>
          <w:numId w:val="2"/>
        </w:numPr>
        <w:tabs>
          <w:tab w:val="clear" w:pos="708"/>
          <w:tab w:val="left" w:pos="567" w:leader="none"/>
        </w:tabs>
        <w:ind w:left="993" w:hanging="709"/>
        <w:rPr/>
      </w:pPr>
      <w:r>
        <w:rPr>
          <w:sz w:val="18"/>
        </w:rPr>
        <w:t>a környezeti nem-kormányzati szervezetek érdemi bevonása;</w:t>
      </w:r>
    </w:p>
    <w:p>
      <w:pPr>
        <w:pStyle w:val="Normal"/>
        <w:numPr>
          <w:ilvl w:val="0"/>
          <w:numId w:val="2"/>
        </w:numPr>
        <w:tabs>
          <w:tab w:val="clear" w:pos="708"/>
          <w:tab w:val="left" w:pos="567" w:leader="none"/>
        </w:tabs>
        <w:ind w:left="993" w:hanging="709"/>
        <w:rPr>
          <w:sz w:val="18"/>
        </w:rPr>
      </w:pPr>
      <w:r>
        <w:rPr>
          <w:sz w:val="18"/>
        </w:rPr>
        <w:t>önkéntes és szabad verseny a rendszeren belül.</w:t>
      </w:r>
    </w:p>
    <w:p>
      <w:pPr>
        <w:pStyle w:val="BekezTah9"/>
        <w:rPr/>
      </w:pPr>
      <w:r>
        <w:rPr/>
        <w:t xml:space="preserve">Bármely rendszert, amely a fentieknek megfelel azonban az összes fontos érdekcsoportnak hitelesként és attraktívként kell elfogadnia, mert különben konfliktusok keletkeznek. Befolyásos ipari fogyasztók úgy látják, hogy bármely elfogadható tanúsítási rendszernek legalább a konszenzus minimumát kell élveznie és konfliktus mentesnek kell lennie. A létező rendszerek egyike sem konfliktus mentes. </w:t>
      </w:r>
    </w:p>
    <w:p>
      <w:pPr>
        <w:pStyle w:val="Normal"/>
        <w:spacing w:before="60" w:after="60"/>
        <w:ind w:firstLine="284"/>
        <w:rPr>
          <w:i/>
          <w:i/>
          <w:sz w:val="18"/>
        </w:rPr>
      </w:pPr>
      <w:r>
        <w:rPr>
          <w:i/>
          <w:sz w:val="18"/>
        </w:rPr>
        <w:t>Javaslat a tanúsítási rendszer követelményekre</w:t>
      </w:r>
    </w:p>
    <w:p>
      <w:pPr>
        <w:pStyle w:val="BekezTah9"/>
        <w:rPr/>
      </w:pPr>
      <w:r>
        <w:rPr/>
        <w:t xml:space="preserve">Arra lehet számítani, hogy a jövőben a rendszerek kölcsönös elismerése és harmonizációja fog bekövetkezni. Az a rendszer a jó, amelyik valóban támogatja a tartamos erdőgazdálkodást, és amelyet elfogadnak az erdőtulajdonosok, az erdőipar és a piac is. Szükségesek a nemzeti szabványok, de szükséges az erdőtulajdonosok akarata is, hogy alkalmazzák azokat. A piac fogadókészsége függ az öko-címke rendszer értékének felismerésétől. </w:t>
      </w:r>
    </w:p>
    <w:p>
      <w:pPr>
        <w:pStyle w:val="BekezTah9"/>
        <w:rPr/>
      </w:pPr>
      <w:r>
        <w:rPr/>
        <w:t>Az összes követelményeket kielégítő rendszer az erdei és a piaci műveletek különválasztásával hozható létre. A különválasztás gondolatát alátámasztja, hogy eltérő elvek (elemek) mozgatják az erdei és a piaci funkciókat, az ökológiaiak érvényesülnek az erdőben és a piaciak a piacon. Ha az erdőt és a piacot szétválasztjuk, az erdőtanúsítási rendszernek három eleme van:</w:t>
      </w:r>
    </w:p>
    <w:p>
      <w:pPr>
        <w:pStyle w:val="Normal"/>
        <w:numPr>
          <w:ilvl w:val="0"/>
          <w:numId w:val="2"/>
        </w:numPr>
        <w:tabs>
          <w:tab w:val="clear" w:pos="708"/>
          <w:tab w:val="left" w:pos="567" w:leader="none"/>
        </w:tabs>
        <w:ind w:left="993" w:hanging="709"/>
        <w:rPr/>
      </w:pPr>
      <w:r>
        <w:rPr>
          <w:sz w:val="18"/>
        </w:rPr>
        <w:t>nemzeti auditációs rendszer — nemzeti szabványokon alapuló rendszer és ennek független nemzeti vagy nemzetközi auditáló szervezete;</w:t>
      </w:r>
    </w:p>
    <w:p>
      <w:pPr>
        <w:pStyle w:val="Normal"/>
        <w:numPr>
          <w:ilvl w:val="0"/>
          <w:numId w:val="2"/>
        </w:numPr>
        <w:tabs>
          <w:tab w:val="clear" w:pos="708"/>
          <w:tab w:val="left" w:pos="567" w:leader="none"/>
        </w:tabs>
        <w:ind w:left="993" w:hanging="709"/>
        <w:rPr/>
      </w:pPr>
      <w:r>
        <w:rPr>
          <w:sz w:val="18"/>
        </w:rPr>
        <w:t>nemzetközi címkézési rendszer — hiteles és attraktív (költséghatékony) rendszer, amely a tartamos erdőgazdálkodás tanúsítását és a csatlakozó címkét adja;</w:t>
      </w:r>
    </w:p>
    <w:p>
      <w:pPr>
        <w:pStyle w:val="Normal"/>
        <w:numPr>
          <w:ilvl w:val="0"/>
          <w:numId w:val="2"/>
        </w:numPr>
        <w:tabs>
          <w:tab w:val="clear" w:pos="708"/>
          <w:tab w:val="left" w:pos="567" w:leader="none"/>
        </w:tabs>
        <w:ind w:left="993" w:hanging="709"/>
        <w:rPr/>
      </w:pPr>
      <w:r>
        <w:rPr>
          <w:sz w:val="18"/>
        </w:rPr>
        <w:t xml:space="preserve">harmonizációs / hitelesítési rendszer — független rendszer a nemzeti auditációs szabványok és a nemzetközi címkézési rendszerek összevethetőségének elemzésére, a kölcsönös elismerés érdekében. </w:t>
      </w:r>
    </w:p>
    <w:p>
      <w:pPr>
        <w:pStyle w:val="BekezTah9"/>
        <w:rPr/>
      </w:pPr>
      <w:r>
        <w:rPr/>
        <w:t xml:space="preserve">A nemzeti auditáló rendszer megfelelő működéséhez szükséges: </w:t>
      </w:r>
    </w:p>
    <w:p>
      <w:pPr>
        <w:pStyle w:val="Normal"/>
        <w:numPr>
          <w:ilvl w:val="0"/>
          <w:numId w:val="2"/>
        </w:numPr>
        <w:tabs>
          <w:tab w:val="clear" w:pos="708"/>
          <w:tab w:val="left" w:pos="567" w:leader="none"/>
        </w:tabs>
        <w:ind w:left="993" w:hanging="709"/>
        <w:rPr/>
      </w:pPr>
      <w:r>
        <w:rPr>
          <w:sz w:val="18"/>
        </w:rPr>
        <w:t>konzultációk során nemzeti szabványok és auditációs rendszer létrehozása, amely belső és külső auditációs folyamatokat tartalmaz;</w:t>
      </w:r>
    </w:p>
    <w:p>
      <w:pPr>
        <w:pStyle w:val="Normal"/>
        <w:numPr>
          <w:ilvl w:val="0"/>
          <w:numId w:val="2"/>
        </w:numPr>
        <w:tabs>
          <w:tab w:val="clear" w:pos="708"/>
          <w:tab w:val="left" w:pos="567" w:leader="none"/>
        </w:tabs>
        <w:ind w:left="993" w:hanging="709"/>
        <w:rPr/>
      </w:pPr>
      <w:r>
        <w:rPr>
          <w:sz w:val="18"/>
        </w:rPr>
        <w:t>a fa kibocsátók erdeikben a szabványokban rögzített tartamossági követelményeknek megfelelően gazdálkodnak;</w:t>
      </w:r>
    </w:p>
    <w:p>
      <w:pPr>
        <w:pStyle w:val="Normal"/>
        <w:numPr>
          <w:ilvl w:val="0"/>
          <w:numId w:val="2"/>
        </w:numPr>
        <w:tabs>
          <w:tab w:val="clear" w:pos="708"/>
          <w:tab w:val="left" w:pos="567" w:leader="none"/>
        </w:tabs>
        <w:ind w:left="993" w:hanging="709"/>
        <w:rPr/>
      </w:pPr>
      <w:r>
        <w:rPr>
          <w:sz w:val="18"/>
        </w:rPr>
        <w:t>belső auditot folytatnak az auditációs rendszer szerint;</w:t>
      </w:r>
    </w:p>
    <w:p>
      <w:pPr>
        <w:pStyle w:val="Normal"/>
        <w:numPr>
          <w:ilvl w:val="0"/>
          <w:numId w:val="2"/>
        </w:numPr>
        <w:tabs>
          <w:tab w:val="clear" w:pos="708"/>
          <w:tab w:val="left" w:pos="567" w:leader="none"/>
        </w:tabs>
        <w:ind w:left="993" w:hanging="709"/>
        <w:rPr/>
      </w:pPr>
      <w:r>
        <w:rPr>
          <w:sz w:val="18"/>
        </w:rPr>
        <w:t>elismert (akkreditált) független auditorok visszaigazolják a belső auditot.</w:t>
      </w:r>
    </w:p>
    <w:p>
      <w:pPr>
        <w:pStyle w:val="BekezTah9"/>
        <w:rPr/>
      </w:pPr>
      <w:r>
        <w:rPr/>
        <w:t xml:space="preserve">A nemzetközi címkézési rendszer megfelelő működéséhez szükséges: </w:t>
      </w:r>
    </w:p>
    <w:p>
      <w:pPr>
        <w:pStyle w:val="Normal"/>
        <w:numPr>
          <w:ilvl w:val="0"/>
          <w:numId w:val="2"/>
        </w:numPr>
        <w:tabs>
          <w:tab w:val="clear" w:pos="708"/>
          <w:tab w:val="left" w:pos="567" w:leader="none"/>
        </w:tabs>
        <w:ind w:left="993" w:hanging="709"/>
        <w:rPr>
          <w:sz w:val="18"/>
        </w:rPr>
      </w:pPr>
      <w:r>
        <w:rPr>
          <w:sz w:val="18"/>
        </w:rPr>
        <w:t>a címketulajdonos meghatározza a használat feltételeit;</w:t>
      </w:r>
    </w:p>
    <w:p>
      <w:pPr>
        <w:pStyle w:val="Normal"/>
        <w:numPr>
          <w:ilvl w:val="0"/>
          <w:numId w:val="2"/>
        </w:numPr>
        <w:tabs>
          <w:tab w:val="clear" w:pos="708"/>
          <w:tab w:val="left" w:pos="567" w:leader="none"/>
        </w:tabs>
        <w:ind w:left="993" w:hanging="709"/>
        <w:rPr/>
      </w:pPr>
      <w:r>
        <w:rPr>
          <w:sz w:val="18"/>
        </w:rPr>
        <w:t>a címketulajdonos meghatározza a vertikumon belüli árukövetés feltételeit;</w:t>
      </w:r>
    </w:p>
    <w:p>
      <w:pPr>
        <w:pStyle w:val="Normal"/>
        <w:numPr>
          <w:ilvl w:val="0"/>
          <w:numId w:val="2"/>
        </w:numPr>
        <w:tabs>
          <w:tab w:val="clear" w:pos="708"/>
          <w:tab w:val="left" w:pos="567" w:leader="none"/>
        </w:tabs>
        <w:ind w:left="993" w:hanging="709"/>
        <w:rPr/>
      </w:pPr>
      <w:r>
        <w:rPr>
          <w:sz w:val="18"/>
        </w:rPr>
        <w:t>a címketulajdonos eladja a termék értékesítőjének a címkehasználat jogát;</w:t>
      </w:r>
    </w:p>
    <w:p>
      <w:pPr>
        <w:pStyle w:val="Normal"/>
        <w:numPr>
          <w:ilvl w:val="0"/>
          <w:numId w:val="2"/>
        </w:numPr>
        <w:tabs>
          <w:tab w:val="clear" w:pos="708"/>
          <w:tab w:val="left" w:pos="567" w:leader="none"/>
        </w:tabs>
        <w:ind w:left="993" w:hanging="709"/>
        <w:rPr/>
      </w:pPr>
      <w:r>
        <w:rPr>
          <w:sz w:val="18"/>
        </w:rPr>
        <w:t>a címketulajdonos  biztosítja, hogy a címke jól ismert, hiteles és piaci értelemben attraktív legyen. (A címketulajdonos etikai és morális viselkedésének meghatározó hatása van a címke hitelességére és piaci fogadtatására.);</w:t>
      </w:r>
    </w:p>
    <w:p>
      <w:pPr>
        <w:pStyle w:val="Normal"/>
        <w:numPr>
          <w:ilvl w:val="0"/>
          <w:numId w:val="2"/>
        </w:numPr>
        <w:tabs>
          <w:tab w:val="clear" w:pos="708"/>
          <w:tab w:val="left" w:pos="567" w:leader="none"/>
        </w:tabs>
        <w:ind w:left="993" w:hanging="709"/>
        <w:rPr/>
      </w:pPr>
      <w:r>
        <w:rPr>
          <w:sz w:val="18"/>
        </w:rPr>
        <w:t xml:space="preserve">a címkét piaci használatra tervezik és ott nincs monopólium, sőt inkább nyílt és tisztességes verseny, bármely cég részére adható a címke, amely jelentkezik érte. </w:t>
      </w:r>
    </w:p>
    <w:p>
      <w:pPr>
        <w:pStyle w:val="BekezTah9"/>
        <w:rPr/>
      </w:pPr>
      <w:r>
        <w:rPr/>
        <w:t xml:space="preserve">A harmonizációs / hitelesítési rendszer célja, hogy lehetővé tegye a nemzeti szinten auditált erdőből származó termék esetében a nemzetközi öko-címke viselését, amennyiben a tartamos erdőgazdálkodás nemzeti szabványa és annak auditációs rendszere megfelel a nemzetközi címke követelményeinek. </w:t>
      </w:r>
    </w:p>
    <w:p>
      <w:pPr>
        <w:pStyle w:val="BekezTah9"/>
        <w:rPr/>
      </w:pPr>
      <w:r>
        <w:rPr/>
        <w:t>Elvileg két út vezet a harmonizáció vagy hitelesítés eléréséhez: a szabványok harmonizációja és a tanúsítási rendszerek összevetése. Az Egyesült Királyság auditációs szabályzatának létrehozása példa a tanúsítási szabványok nemzeti harmonizációjára. (Ennek keretében a kormányzati szabványon és az FSC szabvány javaslatán alapuló erőgazdálkodás tanúsítási szabvány létrehozása volt a cél. E megközelítés előfeltétele a nemzeti egyezkedés az érdekcsoportok között.) A holland Kerhoud összehasonlítási eljárás példa a hitelesítésre. (Összehasonlítják, hogy a lehetséges tanúsítási rendszerek megfelelnek-e az ő minimumkövetelményeiknek. A hitelesítő lehet nemzeti, vagy nemzetközi. Ahhoz hogy hatékony legyen, a fontos érdekcsoportok részéről elfogadottnak kell lennie.)</w:t>
      </w:r>
    </w:p>
    <w:p>
      <w:pPr>
        <w:pStyle w:val="BekezTah9"/>
        <w:rPr/>
      </w:pPr>
      <w:r>
        <w:rPr/>
        <w:t>Ha a tartamos erdőgazdálkodás és annak auditálása elválik az öko-címke kifejlesztésétől és marketingjától, de ugyanakkor visszacsatol a harmonizációs / hitelesítési rendszeren keresztül, minden fél a lényegre összpontosíthat: a tartamos erdőgazdálkodás folytatására az erdőben és a tartamos erdőgazdálkodás reklámozására a piacon.</w:t>
      </w:r>
    </w:p>
    <w:p>
      <w:pPr>
        <w:pStyle w:val="BekezTah9"/>
        <w:rPr/>
      </w:pPr>
      <w:r>
        <w:rPr/>
      </w:r>
    </w:p>
    <w:p>
      <w:pPr>
        <w:pStyle w:val="BekezTah9"/>
        <w:rPr/>
      </w:pPr>
      <w:r>
        <w:rPr/>
        <w:t>(Véleményem: A hatalmas [vagy azzá váló] folyamatok árja elől és sodrásából nem térhetünk ki, ehhez kicsik vagyunk. Ismereteket kell azonban gyűjtenünk időben és keresnünk kell azt a megoldást, amely a magyar szereplőknek: az erdőtulajdonosoknak, erdőgazdálkodóknak, a faiparnak és kereskedelemnek, a fogyasztóknak a leginkább attraktív és ne pusztán sodródjunk. Ugyanakkor azt látom, hogy milyen bonyolulttá lehet valamit tenni, ami egyébként nagyon egyszerű, különösen ha az ügy bonyolultságából meg lehet élni [szabványosítók, tanúsítók, konferenciák azok összes kellékeivel, kutatás, …], de ezek működtetése magától nem megy, a számlát valakinek ki kell fizetnie, kérdés, hogy esetünkben ki lesz ez és megtérül-e neki?)</w:t>
      </w:r>
    </w:p>
    <w:p>
      <w:pPr>
        <w:pStyle w:val="BekezTah9"/>
        <w:rPr/>
      </w:pPr>
      <w:r>
        <w:rPr/>
      </w:r>
    </w:p>
    <w:p>
      <w:pPr>
        <w:pStyle w:val="BekezTah9"/>
        <w:rPr/>
      </w:pPr>
      <w:r>
        <w:rPr/>
        <w:t>Az eredeti anyag 40 oldal volt, ez az ismertetés 5. Ha bárkinek szüksége van az eredetire (angol) szívesen segítek azt beszerezni. A kivonatot készítette és helyenként véleményét, kiegészítéseit hozzáfűzte: Mőcsényi Miklós.</w:t>
      </w:r>
    </w:p>
    <w:p>
      <w:pPr>
        <w:pStyle w:val="Heading1"/>
        <w:ind w:left="425" w:hanging="425"/>
        <w:rPr>
          <w:b w:val="false"/>
          <w:b w:val="false"/>
        </w:rPr>
      </w:pPr>
      <w:r>
        <w:rPr/>
        <w:t>www.fagosz.hu</w:t>
      </w:r>
    </w:p>
    <w:p>
      <w:pPr>
        <w:pStyle w:val="Bekezds"/>
        <w:rPr>
          <w:rFonts w:ascii="Tahoma" w:hAnsi="Tahoma" w:cs="Tahoma"/>
          <w:sz w:val="15"/>
        </w:rPr>
      </w:pPr>
      <w:r>
        <w:rPr/>
        <w:t xml:space="preserve">Eddigi honlap szolgáltatónk felmondta a részünkre adott szolgáltatását. Ezért honlapunkat azonnali hatállyal át kellett vigyük új helyre, amihez a velünk egy épületben működő Adatbázis Szövetséget választottuk, aki eddig is a hálózati kiszolgálónk volt. Az átállás miatt néhány napra új honlapunk nem volt látható, még a Keres-Kínál és a Vendégkönyv oldalakat kell „átépítenünk”, hogy azok is újra működjenek. </w:t>
      </w:r>
    </w:p>
    <w:p>
      <w:pPr>
        <w:pStyle w:val="Heading1"/>
        <w:ind w:left="425" w:hanging="425"/>
        <w:rPr/>
      </w:pPr>
      <w:r>
        <w:rPr/>
        <w:t>Új tagok a FAGOSZ-ban</w:t>
      </w:r>
    </w:p>
    <w:p>
      <w:pPr>
        <w:pStyle w:val="Bekezds"/>
        <w:rPr/>
      </w:pPr>
      <w:r>
        <w:rPr/>
      </w:r>
    </w:p>
    <w:p>
      <w:pPr>
        <w:pStyle w:val="Bekezds"/>
        <w:rPr>
          <w:rFonts w:ascii="Tahoma" w:hAnsi="Tahoma" w:cs="Tahoma"/>
        </w:rPr>
      </w:pPr>
      <w:r>
        <w:rPr>
          <w:rFonts w:cs="Tahoma" w:ascii="Tahoma" w:hAnsi="Tahoma"/>
          <w:highlight w:val="lightGray"/>
        </w:rPr>
        <w:t>CONSACT Minőségfejlesztési és Vezetési Tanácsadó Kft.</w:t>
      </w:r>
    </w:p>
    <w:p>
      <w:pPr>
        <w:pStyle w:val="Bekezds"/>
        <w:rPr/>
      </w:pPr>
      <w:r>
        <w:rPr/>
        <w:t>1148 Budapest, Fogarasi u. 10-14.</w:t>
      </w:r>
    </w:p>
    <w:p>
      <w:pPr>
        <w:pStyle w:val="Bekezds"/>
        <w:rPr/>
      </w:pPr>
      <w:r>
        <w:rPr/>
        <w:t>Telefon: ( 1) 4672820; Fax: ( 1) 3836396</w:t>
      </w:r>
    </w:p>
    <w:p>
      <w:pPr>
        <w:pStyle w:val="Bekezds"/>
        <w:rPr/>
      </w:pPr>
      <w:r>
        <w:rPr/>
        <w:t>Internet cím: www.fagosz.hu/consact</w:t>
      </w:r>
    </w:p>
    <w:p>
      <w:pPr>
        <w:pStyle w:val="Bekezds"/>
        <w:rPr/>
      </w:pPr>
      <w:r>
        <w:rPr/>
        <w:t>E-mail cím: consact@consact.hu</w:t>
      </w:r>
    </w:p>
    <w:p>
      <w:pPr>
        <w:pStyle w:val="Bekezds"/>
        <w:rPr/>
      </w:pPr>
      <w:r>
        <w:rPr/>
        <w:t>Krämer Tamás - ügyvezető igazgató</w:t>
      </w:r>
    </w:p>
    <w:p>
      <w:pPr>
        <w:pStyle w:val="Bekezds"/>
        <w:rPr/>
      </w:pPr>
      <w:r>
        <w:rPr>
          <w:b/>
        </w:rPr>
        <w:t>Tevékenység leírás</w:t>
      </w:r>
      <w:r>
        <w:rPr/>
        <w:t>: ISO 14001-es felkészítés, környezeti kárfelmérés, kárelhárítás, környezeti kockázat felmérése, ISO 9000-es felkészítés, oktatás, kutatás, szakértés, tanácsadás.</w:t>
      </w:r>
    </w:p>
    <w:p>
      <w:pPr>
        <w:pStyle w:val="Bekezds"/>
        <w:rPr/>
      </w:pPr>
      <w:r>
        <w:rPr/>
      </w:r>
    </w:p>
    <w:p>
      <w:pPr>
        <w:pStyle w:val="Bekezds"/>
        <w:rPr>
          <w:rFonts w:ascii="Tahoma" w:hAnsi="Tahoma" w:cs="Tahoma"/>
        </w:rPr>
      </w:pPr>
      <w:r>
        <w:rPr>
          <w:rFonts w:cs="Tahoma" w:ascii="Tahoma" w:hAnsi="Tahoma"/>
          <w:highlight w:val="lightGray"/>
        </w:rPr>
        <w:t>TRUST HUNGARY Fafeldolgozó és Kereskedő Rt.</w:t>
      </w:r>
    </w:p>
    <w:p>
      <w:pPr>
        <w:pStyle w:val="Bekezds"/>
        <w:rPr/>
      </w:pPr>
      <w:r>
        <w:rPr/>
        <w:t>7900 Szigetvár, Dencsházi u. 12.</w:t>
      </w:r>
    </w:p>
    <w:p>
      <w:pPr>
        <w:pStyle w:val="Bekezds"/>
        <w:rPr/>
      </w:pPr>
      <w:r>
        <w:rPr/>
        <w:t>Telefon/fax: (73) 311350  312109</w:t>
      </w:r>
    </w:p>
    <w:p>
      <w:pPr>
        <w:pStyle w:val="Bekezds"/>
        <w:rPr/>
      </w:pPr>
      <w:r>
        <w:rPr/>
        <w:t>Internet cím: www.fagosz.hu/trust_hungary</w:t>
      </w:r>
    </w:p>
    <w:p>
      <w:pPr>
        <w:pStyle w:val="Bekezds"/>
        <w:rPr/>
      </w:pPr>
      <w:r>
        <w:rPr/>
        <w:t>E-mail cím: trust_hungary@matavnet.hu</w:t>
      </w:r>
    </w:p>
    <w:p>
      <w:pPr>
        <w:pStyle w:val="Bekezds"/>
        <w:rPr/>
      </w:pPr>
      <w:r>
        <w:rPr>
          <w:i/>
        </w:rPr>
        <w:t>Nagy Balázs - vezérigazgató, Mobil: (30) 9573582</w:t>
      </w:r>
    </w:p>
    <w:p>
      <w:pPr>
        <w:pStyle w:val="Bekezds"/>
        <w:rPr/>
      </w:pPr>
      <w:r>
        <w:rPr>
          <w:b/>
        </w:rPr>
        <w:t>Tevékenység leírás:</w:t>
      </w:r>
      <w:r>
        <w:rPr/>
        <w:t xml:space="preserve"> Fűrészipari termékek, hordódonga, hordó gyártása.</w:t>
      </w:r>
    </w:p>
    <w:p>
      <w:pPr>
        <w:pStyle w:val="Bekezds"/>
        <w:rPr/>
      </w:pPr>
      <w:r>
        <w:rPr/>
      </w:r>
    </w:p>
    <w:p>
      <w:pPr>
        <w:pStyle w:val="Bekezds"/>
        <w:rPr>
          <w:rFonts w:ascii="Tahoma" w:hAnsi="Tahoma" w:cs="Tahoma"/>
        </w:rPr>
      </w:pPr>
      <w:r>
        <w:rPr>
          <w:rFonts w:cs="Tahoma" w:ascii="Tahoma" w:hAnsi="Tahoma"/>
          <w:highlight w:val="lightGray"/>
        </w:rPr>
        <w:t>SZENZOR Gazdaságmérnöki Kft.</w:t>
      </w:r>
    </w:p>
    <w:p>
      <w:pPr>
        <w:pStyle w:val="Bekezds"/>
        <w:rPr/>
      </w:pPr>
      <w:r>
        <w:rPr/>
        <w:t>1055 Budapest, Szt. István krt. 11.</w:t>
      </w:r>
    </w:p>
    <w:p>
      <w:pPr>
        <w:pStyle w:val="Bekezds"/>
        <w:rPr/>
      </w:pPr>
      <w:r>
        <w:rPr/>
        <w:t>Levélcím: 1363 Budapest 502, PF.: 33</w:t>
      </w:r>
    </w:p>
    <w:p>
      <w:pPr>
        <w:pStyle w:val="Bekezds"/>
        <w:rPr/>
      </w:pPr>
      <w:r>
        <w:rPr/>
        <w:t>Telefon: ( 1) 331-5523; 331-5547</w:t>
      </w:r>
    </w:p>
    <w:p>
      <w:pPr>
        <w:pStyle w:val="Bekezds"/>
        <w:rPr/>
      </w:pPr>
      <w:r>
        <w:rPr/>
        <w:t>Fax: ( 1) 311-9636</w:t>
      </w:r>
    </w:p>
    <w:p>
      <w:pPr>
        <w:pStyle w:val="Bekezds"/>
        <w:rPr/>
      </w:pPr>
      <w:r>
        <w:rPr/>
        <w:t>Internet cím: www.szenzor-gm.hu</w:t>
      </w:r>
    </w:p>
    <w:p>
      <w:pPr>
        <w:pStyle w:val="Bekezds"/>
        <w:rPr/>
      </w:pPr>
      <w:r>
        <w:rPr/>
        <w:t>E-mail cím: szenzor@szenzor-gm.hu</w:t>
      </w:r>
    </w:p>
    <w:p>
      <w:pPr>
        <w:pStyle w:val="Bekezds"/>
        <w:rPr>
          <w:i/>
          <w:i/>
        </w:rPr>
      </w:pPr>
      <w:r>
        <w:rPr>
          <w:i/>
        </w:rPr>
        <w:t>Tarján Gábor – ügyvezető igazgató</w:t>
      </w:r>
    </w:p>
    <w:p>
      <w:pPr>
        <w:pStyle w:val="Bekezds"/>
        <w:rPr/>
      </w:pPr>
      <w:r>
        <w:rPr>
          <w:b/>
        </w:rPr>
        <w:t>Tevékenység leírás</w:t>
      </w:r>
      <w:r>
        <w:rPr/>
        <w:t>: Minőségügyi rendszerek kialakítása, tanácsadás - ISO 9000, ISO 14000, BS 8800, QS-9000, HACCP, EFQM, METROLÓGIA, TQM. Oktatás az említett minőségügyi rendszerekkel kapcsolatban, licence tanfolyamok, oktatók.</w:t>
      </w:r>
    </w:p>
    <w:p>
      <w:pPr>
        <w:pStyle w:val="Bekezds"/>
        <w:rPr/>
      </w:pPr>
      <w:r>
        <w:rPr/>
      </w:r>
    </w:p>
    <w:p>
      <w:pPr>
        <w:pStyle w:val="Bekezds"/>
        <w:rPr>
          <w:rFonts w:ascii="Tahoma" w:hAnsi="Tahoma" w:cs="Tahoma"/>
        </w:rPr>
      </w:pPr>
      <w:r>
        <w:rPr>
          <w:rFonts w:cs="Tahoma" w:ascii="Tahoma" w:hAnsi="Tahoma"/>
          <w:highlight w:val="lightGray"/>
        </w:rPr>
        <w:t>EUROFA L.M. 2000 Rt.</w:t>
      </w:r>
    </w:p>
    <w:p>
      <w:pPr>
        <w:pStyle w:val="Bekezds"/>
        <w:rPr/>
      </w:pPr>
      <w:r>
        <w:rPr/>
        <w:t>Cím: 3300 Eger, Bajcsy-Zs. u. 2.</w:t>
      </w:r>
    </w:p>
    <w:p>
      <w:pPr>
        <w:pStyle w:val="Bekezds"/>
        <w:rPr/>
      </w:pPr>
      <w:r>
        <w:rPr/>
        <w:t>Telefon: (36) 321354</w:t>
      </w:r>
    </w:p>
    <w:p>
      <w:pPr>
        <w:pStyle w:val="Bekezds"/>
        <w:rPr/>
      </w:pPr>
      <w:r>
        <w:rPr/>
        <w:t>Internet cím: www.fagosz.hu/eurofa</w:t>
      </w:r>
    </w:p>
    <w:p>
      <w:pPr>
        <w:pStyle w:val="Bekezds"/>
        <w:rPr>
          <w:i/>
          <w:i/>
        </w:rPr>
      </w:pPr>
      <w:r>
        <w:rPr>
          <w:i/>
        </w:rPr>
        <w:t>Csényi István - elnök-vezérigazgató</w:t>
      </w:r>
    </w:p>
    <w:p>
      <w:pPr>
        <w:pStyle w:val="Bekezds"/>
        <w:rPr/>
      </w:pPr>
      <w:r>
        <w:rPr>
          <w:b/>
        </w:rPr>
        <w:t>Tevékenység leírás</w:t>
      </w:r>
      <w:r>
        <w:rPr/>
        <w:t>: Fafeldolgozás, fűrészárugyártás.</w:t>
      </w:r>
    </w:p>
    <w:p>
      <w:pPr>
        <w:pStyle w:val="Bekezds"/>
        <w:rPr/>
      </w:pPr>
      <w:r>
        <w:rPr/>
        <w:t>Telep: 3349 Nagyvisnyó, Ady E. u. 44. Tel: (36) 351070; Képviseleti iroda: 5502 Gyomaendrőd, Kodály Z. út 14/1. Telefon/fax: (66) 386395, Mobil: (20) 9424566</w:t>
      </w:r>
    </w:p>
    <w:p>
      <w:pPr>
        <w:pStyle w:val="Heading1"/>
        <w:ind w:left="425" w:hanging="425"/>
        <w:rPr/>
      </w:pPr>
      <w:r>
        <w:rPr/>
        <w:t>Céghír</w:t>
      </w:r>
    </w:p>
    <w:p>
      <w:pPr>
        <w:pStyle w:val="Bekezds"/>
        <w:rPr/>
      </w:pPr>
      <w:r>
        <w:rPr/>
        <w:t xml:space="preserve">A </w:t>
      </w:r>
      <w:r>
        <w:rPr>
          <w:b/>
        </w:rPr>
        <w:t>NAGYLAKI Kenderfonógyár Rt. vezérigazgatója 1999. július 1-től Szebeni László úr</w:t>
      </w:r>
      <w:r>
        <w:rPr/>
        <w:t xml:space="preserve">, aki korábban a NEFAG Rt. vezérigazgatója volt. </w:t>
      </w:r>
    </w:p>
    <w:p>
      <w:pPr>
        <w:pStyle w:val="Bekezds"/>
        <w:rPr/>
      </w:pPr>
      <w:r>
        <w:rPr/>
        <w:t>A Kenederfonógyár Rt. a különböző kender termékeket (rostszalag, fonal, zsineg, kötöző, stb.), valamint 30 ezer m</w:t>
      </w:r>
      <w:r>
        <w:rPr>
          <w:vertAlign w:val="superscript"/>
        </w:rPr>
        <w:t>3</w:t>
      </w:r>
      <w:r>
        <w:rPr/>
        <w:t>/év kapacitású üzemében MSZ 6768 szerinti TRIPO és MIXPAN pozdorjalemezt állít elő a hazai és külföldi vevők részére. Ugyanakkor a cég megkezdte faipari és fatermék kereskedelmi tevékenységét: fenyő fűrészárú, tölgy és bükk bútorléc, faforgácsalap, rétegeltlemez és farostlemez és hasonló áruk körében. Fő céljuk, hogy a hazai bútoripar beszállítói legyenek.</w:t>
      </w:r>
    </w:p>
    <w:p>
      <w:pPr>
        <w:pStyle w:val="Heading1"/>
        <w:ind w:left="425" w:hanging="425"/>
        <w:rPr/>
      </w:pPr>
      <w:r>
        <w:rPr/>
        <w:t>Új kiadványok</w:t>
      </w:r>
    </w:p>
    <w:p>
      <w:pPr>
        <w:pStyle w:val="Normal"/>
        <w:ind w:firstLine="426"/>
        <w:rPr>
          <w:rFonts w:ascii="HSouvenir;Times New Roman" w:hAnsi="HSouvenir;Times New Roman" w:cs="HSouvenir;Times New Roman"/>
        </w:rPr>
      </w:pPr>
      <w:r>
        <w:rPr>
          <w:rFonts w:cs="HSouvenir;Times New Roman" w:ascii="HSouvenir;Times New Roman" w:hAnsi="HSouvenir;Times New Roman"/>
        </w:rPr>
      </w:r>
    </w:p>
    <w:p>
      <w:pPr>
        <w:pStyle w:val="Normal"/>
        <w:ind w:firstLine="426"/>
        <w:rPr/>
      </w:pPr>
      <w:r>
        <w:rPr>
          <w:rFonts w:cs="HSouvenir;Times New Roman" w:ascii="HSouvenir;Times New Roman" w:hAnsi="HSouvenir;Times New Roman"/>
          <w:b/>
          <w:highlight w:val="lightGray"/>
        </w:rPr>
        <w:t>Winkler András: Az égi sörmezőkön jártam</w:t>
      </w:r>
    </w:p>
    <w:p>
      <w:pPr>
        <w:pStyle w:val="Normal"/>
        <w:ind w:firstLine="426"/>
        <w:rPr/>
      </w:pPr>
      <w:r>
        <w:rPr>
          <w:rFonts w:cs="Tahoma" w:ascii="Tahoma" w:hAnsi="Tahoma"/>
        </w:rPr>
        <w:t>Winkler András így ajánlotta könyvét a nagybecsű olvasó figyelmébe:</w:t>
      </w:r>
    </w:p>
    <w:p>
      <w:pPr>
        <w:pStyle w:val="Normal"/>
        <w:ind w:firstLine="426"/>
        <w:rPr/>
      </w:pPr>
      <w:r>
        <w:rPr>
          <w:rFonts w:cs="Tahoma" w:ascii="Tahoma" w:hAnsi="Tahoma"/>
        </w:rPr>
        <w:t>„</w:t>
      </w:r>
      <w:r>
        <w:rPr>
          <w:rFonts w:cs="Tahoma" w:ascii="Tahoma" w:hAnsi="Tahoma"/>
        </w:rPr>
        <w:t>Elérkezettnek látom az időt, hogy lassan számot adjak életemről. Egyszerű földi jelek figyelmeztetnek erre. Bizonyítsd, hogy nem hiába kaptál bizalmat a Mindenhatótól az itt tartózkodásra. Hogy nem érdemtelenül tartoztál a szerencsések közé, akiknek megadatott, hogy bizonyítsanak.</w:t>
      </w:r>
    </w:p>
    <w:p>
      <w:pPr>
        <w:pStyle w:val="Normal"/>
        <w:ind w:firstLine="426"/>
        <w:rPr/>
      </w:pPr>
      <w:r>
        <w:rPr>
          <w:rFonts w:cs="Tahoma" w:ascii="Tahoma" w:hAnsi="Tahoma"/>
        </w:rPr>
        <w:t>Mire jó ez a számvetés? Bevallom, praktikus oldala is van a dolognak. Pályázni szeretnék. Ittlétem vége felé megpróbálnék Odaát helyet biztosítani magamnak. Ezért állítottam össze a pályázatot. Gyakorlott pályázó vagyok, hiszen a felsőoktatásban, ahol dolgozom, mindent pályázni kell. Tudom, hogy jó néven veszik, ha az esetleg elismert, fontos eredmények és tevékenység mellett kevésbé értékes területeket is bemutatunk, netán gyöngéinket is. Így bukkantam ifjúságom alkotásaira – köztes termékeire – írásaimra, nótáimra. Izgalom fogott el, amikor megkíséreltem összegyűjteni egy mellékletre valót a pályázathoz. Szépítés nélkül elismerve naivitásomat, szentimentális érzéseimet, huncutságomat, és az ifjúkor bátorságának vélt keményebb kifejezésmódot.</w:t>
      </w:r>
    </w:p>
    <w:p>
      <w:pPr>
        <w:pStyle w:val="Normal"/>
        <w:ind w:firstLine="426"/>
        <w:rPr/>
      </w:pPr>
      <w:r>
        <w:rPr>
          <w:rFonts w:cs="Tahoma" w:ascii="Tahoma" w:hAnsi="Tahoma"/>
        </w:rPr>
        <w:t>A pályázat lassan elkészült. Kis csomagban, égszínkék dossziéban most már állandóan magamnál tartom: ha szükség lesz rá, kéznél legyen.</w:t>
      </w:r>
    </w:p>
    <w:p>
      <w:pPr>
        <w:pStyle w:val="Normal"/>
        <w:ind w:firstLine="426"/>
        <w:rPr/>
      </w:pPr>
      <w:r>
        <w:rPr>
          <w:rFonts w:cs="Tahoma" w:ascii="Tahoma" w:hAnsi="Tahoma"/>
        </w:rPr>
        <w:t>Az ifjúkori mellékleteket szeretném most közzétenni, kortársaim, hallgatóim, ismerőseim számára. Hiszen az itt közöltek közül néhány dal, írás idővel a csodálatos selmeci, soproni hagyományok – parányi – részévé válhatott.</w:t>
      </w:r>
    </w:p>
    <w:p>
      <w:pPr>
        <w:pStyle w:val="Normal"/>
        <w:ind w:firstLine="426"/>
        <w:rPr>
          <w:rFonts w:ascii="Tahoma" w:hAnsi="Tahoma" w:cs="Tahoma"/>
        </w:rPr>
      </w:pPr>
      <w:r>
        <w:rPr>
          <w:rFonts w:cs="Tahoma" w:ascii="Tahoma" w:hAnsi="Tahoma"/>
        </w:rPr>
        <w:t>Tisztelettel kérem jóindulatú elbírálásukat!”</w:t>
      </w:r>
    </w:p>
    <w:p>
      <w:pPr>
        <w:pStyle w:val="Normal"/>
        <w:ind w:firstLine="426"/>
        <w:rPr>
          <w:rFonts w:ascii="Tahoma" w:hAnsi="Tahoma" w:cs="Tahoma"/>
        </w:rPr>
      </w:pPr>
      <w:r>
        <w:rPr>
          <w:rFonts w:cs="Tahoma" w:ascii="Tahoma" w:hAnsi="Tahoma"/>
        </w:rPr>
        <w:t>A verseskönyv ára: 1.000 Ft (Ebben 25%ÁFA)</w:t>
      </w:r>
    </w:p>
    <w:p>
      <w:pPr>
        <w:pStyle w:val="Normal"/>
        <w:ind w:firstLine="426"/>
        <w:rPr>
          <w:rFonts w:ascii="Tahoma" w:hAnsi="Tahoma" w:cs="Tahoma"/>
        </w:rPr>
      </w:pPr>
      <w:r>
        <w:rPr>
          <w:rFonts w:cs="Tahoma" w:ascii="Tahoma" w:hAnsi="Tahoma"/>
        </w:rPr>
      </w:r>
    </w:p>
    <w:p>
      <w:pPr>
        <w:pStyle w:val="Normal"/>
        <w:ind w:left="851" w:hanging="425"/>
        <w:rPr>
          <w:rFonts w:ascii="HSouvenir;Times New Roman" w:hAnsi="HSouvenir;Times New Roman" w:cs="HSouvenir;Times New Roman"/>
          <w:b/>
          <w:b/>
        </w:rPr>
      </w:pPr>
      <w:r>
        <w:rPr>
          <w:rFonts w:cs="HSouvenir;Times New Roman" w:ascii="HSouvenir;Times New Roman" w:hAnsi="HSouvenir;Times New Roman"/>
          <w:b/>
          <w:highlight w:val="lightGray"/>
        </w:rPr>
        <w:t>Egységes szerkezetbe foglalt MUNKA Törvénykönyve</w:t>
      </w:r>
    </w:p>
    <w:p>
      <w:pPr>
        <w:pStyle w:val="Bekezds"/>
        <w:rPr/>
      </w:pPr>
      <w:r>
        <w:rPr/>
        <w:t>A Parlament 1999. június 1-én elfogadta a Munka Törvénykönyve módosítását. Az MGYOSZ a Munkaadók és Gyáriparosok Országos Szövetsége (melynek a FAGOSZ is tagja) ennek kapcsán újra kiadta az 'Egységes szerkezetbe foglalt Munka Törvénykönyvét munkaadói értelmezéssel' című könyvet. A kiadványban a szakterületi jogászok kifejezetten munkaadói megközelítésben, a jogszabályok adta lehetőségek optimális kihasználására adnak ajánlásokat. Igyekeznek felhívni a figyelmet az újdonságokra, az összefüggésekre, a megállapodások kritikus területeire. A törvény szövegéhez kapcsolva, bekezdésekhez kötve olvashatók az ötletek, javaslatok.</w:t>
      </w:r>
    </w:p>
    <w:p>
      <w:pPr>
        <w:pStyle w:val="Bekezds"/>
        <w:rPr/>
      </w:pPr>
      <w:r>
        <w:rPr/>
        <w:t>A könyv ára 2.240 Ft (ebben ÁFA 12%).</w:t>
      </w:r>
    </w:p>
    <w:p>
      <w:pPr>
        <w:pStyle w:val="Normal"/>
        <w:ind w:firstLine="426"/>
        <w:rPr>
          <w:rFonts w:ascii="HSouvenir;Times New Roman" w:hAnsi="HSouvenir;Times New Roman" w:cs="HSouvenir;Times New Roman"/>
        </w:rPr>
      </w:pPr>
      <w:r>
        <w:rPr>
          <w:rFonts w:cs="HSouvenir;Times New Roman" w:ascii="HSouvenir;Times New Roman" w:hAnsi="HSouvenir;Times New Roman"/>
        </w:rPr>
      </w:r>
    </w:p>
    <w:p>
      <w:pPr>
        <w:pStyle w:val="Normal"/>
        <w:ind w:firstLine="426"/>
        <w:rPr>
          <w:rFonts w:ascii="HSouvenir;Times New Roman" w:hAnsi="HSouvenir;Times New Roman" w:cs="HSouvenir;Times New Roman"/>
          <w:sz w:val="4"/>
        </w:rPr>
      </w:pPr>
      <w:r>
        <w:rPr>
          <w:rFonts w:cs="HSouvenir;Times New Roman" w:ascii="HSouvenir;Times New Roman" w:hAnsi="HSouvenir;Times New Roman"/>
          <w:sz w:val="4"/>
        </w:rPr>
      </w:r>
    </w:p>
    <w:p>
      <w:pPr>
        <w:pStyle w:val="Bekezds"/>
        <w:pBdr>
          <w:top w:val="single" w:sz="6" w:space="1" w:color="000000"/>
          <w:left w:val="single" w:sz="6" w:space="0" w:color="000000"/>
          <w:bottom w:val="single" w:sz="6" w:space="1" w:color="000000"/>
          <w:right w:val="single" w:sz="6" w:space="0" w:color="000000"/>
        </w:pBdr>
        <w:ind w:left="567" w:right="424" w:hanging="0"/>
        <w:jc w:val="center"/>
        <w:rPr/>
      </w:pPr>
      <w:r>
        <w:rPr/>
        <w:t>A felsorolt kiadványok és még számos</w:t>
      </w:r>
    </w:p>
    <w:p>
      <w:pPr>
        <w:pStyle w:val="Bekezds"/>
        <w:pBdr>
          <w:top w:val="single" w:sz="6" w:space="1" w:color="000000"/>
          <w:left w:val="single" w:sz="6" w:space="0" w:color="000000"/>
          <w:bottom w:val="single" w:sz="6" w:space="1" w:color="000000"/>
          <w:right w:val="single" w:sz="6" w:space="0" w:color="000000"/>
        </w:pBdr>
        <w:ind w:left="567" w:right="424" w:hanging="0"/>
        <w:jc w:val="center"/>
        <w:rPr/>
      </w:pPr>
      <w:r>
        <w:rPr/>
        <w:t>egyéb szakmai és kapcsolódó szakkönyv</w:t>
      </w:r>
    </w:p>
    <w:p>
      <w:pPr>
        <w:pStyle w:val="Bekezds"/>
        <w:pBdr>
          <w:top w:val="single" w:sz="6" w:space="1" w:color="000000"/>
          <w:left w:val="single" w:sz="6" w:space="0" w:color="000000"/>
          <w:bottom w:val="single" w:sz="6" w:space="1" w:color="000000"/>
          <w:right w:val="single" w:sz="6" w:space="0" w:color="000000"/>
        </w:pBdr>
        <w:ind w:left="567" w:right="424" w:hanging="0"/>
        <w:jc w:val="center"/>
        <w:rPr/>
      </w:pPr>
      <w:r>
        <w:rPr/>
        <w:t>a FAGOSZ titkárságon megvásárolható, ill. megrendelhető.</w:t>
      </w:r>
    </w:p>
    <w:p>
      <w:pPr>
        <w:pStyle w:val="Heading1"/>
        <w:ind w:left="425" w:hanging="425"/>
        <w:rPr/>
      </w:pPr>
      <w:r>
        <w:rPr/>
        <w:t>Rendezvények, események</w:t>
      </w:r>
    </w:p>
    <w:p>
      <w:pPr>
        <w:pStyle w:val="Footnote"/>
        <w:keepNext w:val="true"/>
        <w:rPr>
          <w:sz w:val="16"/>
        </w:rPr>
      </w:pPr>
      <w:r>
        <w:rPr>
          <w:sz w:val="16"/>
        </w:rPr>
      </w:r>
    </w:p>
    <w:p>
      <w:pPr>
        <w:pStyle w:val="Bekezds"/>
        <w:rPr>
          <w:rFonts w:ascii="Tahoma" w:hAnsi="Tahoma" w:cs="Tahoma"/>
        </w:rPr>
      </w:pPr>
      <w:r>
        <w:rPr>
          <w:rFonts w:cs="Tahoma" w:ascii="Tahoma" w:hAnsi="Tahoma"/>
          <w:highlight w:val="lightGray"/>
        </w:rPr>
        <w:t>VII. Egri Nemzetközi Vásár</w:t>
      </w:r>
    </w:p>
    <w:p>
      <w:pPr>
        <w:pStyle w:val="Bekezds"/>
        <w:rPr>
          <w:b/>
          <w:b/>
        </w:rPr>
      </w:pPr>
      <w:r>
        <w:rPr>
          <w:b/>
        </w:rPr>
        <w:t>1999. augusztus 24-29.</w:t>
      </w:r>
    </w:p>
    <w:p>
      <w:pPr>
        <w:pStyle w:val="Bekezds"/>
        <w:rPr>
          <w:b/>
          <w:b/>
        </w:rPr>
      </w:pPr>
      <w:r>
        <w:rPr>
          <w:b/>
        </w:rPr>
        <w:t>Eger Sportcsarnok, Érsekkert</w:t>
      </w:r>
    </w:p>
    <w:p>
      <w:pPr>
        <w:pStyle w:val="Bekezds"/>
        <w:rPr/>
      </w:pPr>
      <w:r>
        <w:rPr/>
        <w:t xml:space="preserve">Az 1999-es év kiemelkedő programja régiónkban, Eger városának a </w:t>
      </w:r>
      <w:r>
        <w:rPr>
          <w:b/>
          <w:i/>
        </w:rPr>
        <w:t>Vásár Agriában</w:t>
      </w:r>
      <w:r>
        <w:rPr/>
        <w:t xml:space="preserve"> rendezvénysorozat.</w:t>
      </w:r>
    </w:p>
    <w:p>
      <w:pPr>
        <w:pStyle w:val="Bekezds"/>
        <w:rPr/>
      </w:pPr>
      <w:r>
        <w:rPr/>
        <w:t xml:space="preserve">Immár 7. éve, hogy a Vásár Agriában közismertté vált nemcsak országosan, hanem határainkon túl is. A vásár Észak-Kelet-Magyarország egyik legnagyobb gazdasági bemutatkozása. </w:t>
      </w:r>
    </w:p>
    <w:p>
      <w:pPr>
        <w:pStyle w:val="Bekezds"/>
        <w:rPr/>
      </w:pPr>
      <w:r>
        <w:rPr>
          <w:i/>
        </w:rPr>
        <w:t>A vásár tematikája:</w:t>
      </w:r>
      <w:r>
        <w:rPr/>
        <w:t xml:space="preserve"> Mezőgazdaság, Könnyűipar, Járművek, Sport és szabadidő felszerelések, Építőipar, Híradástechnika-információ, Élelmiszeripar, Ruházati-divatáruk, ezen felül színes kísérő események és szakmai rendezvények.</w:t>
      </w:r>
    </w:p>
    <w:p>
      <w:pPr>
        <w:pStyle w:val="Bekezds"/>
        <w:rPr/>
      </w:pPr>
      <w:r>
        <w:rPr/>
        <w:t xml:space="preserve">A 6 napos rendezvény a termelők, vállalkozók megmérettetésén túl olyan színes programot nyújt a közel 60.000 látogatónak, amiről elismeréssel és megelégedéssel szólnak. </w:t>
      </w:r>
    </w:p>
    <w:p>
      <w:pPr>
        <w:pStyle w:val="Bekezds"/>
        <w:rPr/>
      </w:pPr>
      <w:r>
        <w:rPr>
          <w:i/>
          <w:u w:val="single"/>
        </w:rPr>
        <w:t>Jelentkezés és felvilágosítás</w:t>
      </w:r>
      <w:r>
        <w:rPr/>
        <w:t>:</w:t>
      </w:r>
    </w:p>
    <w:p>
      <w:pPr>
        <w:pStyle w:val="Bekezds"/>
        <w:rPr/>
      </w:pPr>
      <w:r>
        <w:rPr/>
        <w:t>Glahé International Kiállításszervező Kft.</w:t>
      </w:r>
    </w:p>
    <w:p>
      <w:pPr>
        <w:pStyle w:val="Bekezds"/>
        <w:rPr/>
      </w:pPr>
      <w:r>
        <w:rPr/>
        <w:t xml:space="preserve">1146 Budapest, Dózsa György út 1-3. Tel./Fax: 252-1685,252-3127, E-mail: </w:t>
      </w:r>
      <w:hyperlink r:id="rId2">
        <w:r>
          <w:rPr>
            <w:rStyle w:val="InternetLink"/>
          </w:rPr>
          <w:t>glahebp@mail.datanet.hu</w:t>
        </w:r>
      </w:hyperlink>
    </w:p>
    <w:p>
      <w:pPr>
        <w:pStyle w:val="Bekezds"/>
        <w:ind w:hanging="0"/>
        <w:rPr/>
      </w:pPr>
      <w:r>
        <w:rPr/>
      </w:r>
    </w:p>
    <w:p>
      <w:pPr>
        <w:pStyle w:val="Bekezds"/>
        <w:keepNext w:val="true"/>
        <w:rPr>
          <w:rFonts w:ascii="Tahoma" w:hAnsi="Tahoma" w:cs="Tahoma"/>
        </w:rPr>
      </w:pPr>
      <w:r>
        <w:rPr>
          <w:rFonts w:cs="Tahoma" w:ascii="Tahoma" w:hAnsi="Tahoma"/>
          <w:highlight w:val="lightGray"/>
        </w:rPr>
        <w:t>Scandinavian Furniture Fair</w:t>
      </w:r>
    </w:p>
    <w:p>
      <w:pPr>
        <w:pStyle w:val="Normal"/>
        <w:keepNext w:val="true"/>
        <w:ind w:firstLine="284"/>
        <w:rPr>
          <w:b/>
          <w:b/>
        </w:rPr>
      </w:pPr>
      <w:r>
        <w:rPr>
          <w:b/>
        </w:rPr>
        <w:t>1999. augusztus 25-29, Koppenhága, Dánia</w:t>
      </w:r>
    </w:p>
    <w:p>
      <w:pPr>
        <w:pStyle w:val="Normal"/>
        <w:ind w:firstLine="284"/>
        <w:rPr/>
      </w:pPr>
      <w:r>
        <w:rPr/>
        <w:t>A Dán Bútoripari Szövetség szervezésben kerül sor a fenti szakvásárra. A vásárt bemutató előzetes anyagokból derül ki az az érdekesség, hogy a vásár 25-28-i napokon csak szakmabeliek látogathatják, és az idei év újdonsága, hogy a 29-i napon tart nyitva mindenki számára!</w:t>
      </w:r>
    </w:p>
    <w:p>
      <w:pPr>
        <w:pStyle w:val="Normal"/>
        <w:ind w:firstLine="284"/>
        <w:rPr/>
      </w:pPr>
      <w:r>
        <w:rPr/>
        <w:t>További info: Association of Danish Furniture Industries, Center Boulevard 5, DK-2300 Copenhagen S, Denmark. Tel: +45-32/518000, fax: +45-32/518332, e-mail: dmi@fdmi.dk, Web: http://www.danishfurniture.dk</w:t>
      </w:r>
    </w:p>
    <w:p>
      <w:pPr>
        <w:pStyle w:val="Normal"/>
        <w:rPr/>
      </w:pPr>
      <w:r>
        <w:rPr/>
      </w:r>
    </w:p>
    <w:p>
      <w:pPr>
        <w:pStyle w:val="Bekezds"/>
        <w:rPr>
          <w:b/>
          <w:b/>
          <w:u w:val="single"/>
        </w:rPr>
      </w:pPr>
      <w:r>
        <w:rPr>
          <w:rFonts w:cs="Tahoma" w:ascii="Tahoma" w:hAnsi="Tahoma"/>
          <w:highlight w:val="lightGray"/>
        </w:rPr>
        <w:t>BIFE-TIMB '99</w:t>
      </w:r>
    </w:p>
    <w:p>
      <w:pPr>
        <w:pStyle w:val="Bekezds"/>
        <w:rPr>
          <w:b/>
          <w:b/>
        </w:rPr>
      </w:pPr>
      <w:r>
        <w:rPr>
          <w:b/>
        </w:rPr>
        <w:t>Nemzetközi Bútoripari, Belsőépítészeti és Fafeldol</w:t>
        <w:softHyphen/>
        <w:t>gozóipari Szakkiállítás Romániában</w:t>
      </w:r>
    </w:p>
    <w:p>
      <w:pPr>
        <w:pStyle w:val="Bekezds"/>
        <w:rPr>
          <w:b/>
          <w:b/>
        </w:rPr>
      </w:pPr>
      <w:r>
        <w:rPr>
          <w:b/>
        </w:rPr>
        <w:t>Bukarest 1999.szeptember 2-6.</w:t>
      </w:r>
    </w:p>
    <w:p>
      <w:pPr>
        <w:pStyle w:val="Bekezds"/>
        <w:rPr/>
      </w:pPr>
      <w:r>
        <w:rPr/>
        <w:t>Immár nyolcadik alkalommal kerül megrendezésre a vásár, amely Dél-Kelet Európa legnagyobb szakvására. Az 1998-as vásáron 370 cég állított ki, 19 ország képviseletében, összesen 25.560 m</w:t>
      </w:r>
      <w:r>
        <w:rPr>
          <w:vertAlign w:val="superscript"/>
        </w:rPr>
        <w:t>2</w:t>
      </w:r>
      <w:r>
        <w:rPr/>
        <w:t xml:space="preserve">-en. </w:t>
      </w:r>
    </w:p>
    <w:p>
      <w:pPr>
        <w:pStyle w:val="Bekezds"/>
        <w:rPr/>
      </w:pPr>
      <w:r>
        <w:rPr/>
        <w:t>A szakvásár nagy lehetőségeket rejt a magyar versenyképes exporttermékek elhelyezésében, a 23.000.000 potenciális vásárlót figyelembe véve. A kiállítók igénybe vehetik az ITD-H által kiírt kereskedelemfejlesztési pályázatban meghirdetett, a külföldi kiállításon való részvétel vissza nem térítendő támogatását. A pályázatok elkészítéséhez útmutatást és felvilágosítást a Magyar Befektetési és Kereskedelemfejlesztési Rt. ITD-H (1051. Budapest, Dorottya u. 4. Telefon: 318-00-51 vagy 266-70-34), valamint az ITD-H megyei képviseleteinél adnak. A magyar részvételt az eLeM Stúdió szervezi.</w:t>
      </w:r>
    </w:p>
    <w:p>
      <w:pPr>
        <w:pStyle w:val="Bekezds"/>
        <w:rPr/>
      </w:pPr>
      <w:r>
        <w:rPr/>
      </w:r>
    </w:p>
    <w:p>
      <w:pPr>
        <w:pStyle w:val="Bekezds"/>
        <w:rPr>
          <w:rFonts w:ascii="Tahoma" w:hAnsi="Tahoma" w:cs="Tahoma"/>
        </w:rPr>
      </w:pPr>
      <w:r>
        <w:rPr>
          <w:rFonts w:cs="Tahoma" w:ascii="Tahoma" w:hAnsi="Tahoma"/>
          <w:highlight w:val="lightGray"/>
        </w:rPr>
        <w:t>Business Forum BALTIC TIMBER</w:t>
      </w:r>
    </w:p>
    <w:p>
      <w:pPr>
        <w:pStyle w:val="Bekezds"/>
        <w:rPr/>
      </w:pPr>
      <w:r>
        <w:rPr/>
        <w:t>1999. szeptember 23. Riga, Lettország</w:t>
      </w:r>
    </w:p>
    <w:p>
      <w:pPr>
        <w:pStyle w:val="Bekezds"/>
        <w:rPr/>
      </w:pPr>
      <w:r>
        <w:rPr/>
        <w:t>A nevezett Forum a balti államok és Európa országai közötti faáru-forgalom élénkítését célozza, a jelen helyzet áttekintése és egy nemzetközi üzletember-találkozó szervezésével. A Fórum a szeptember 22-25. között Rigában rendezendő Nemzetközi Fafeldolgozási Szakkiállítás egyik kísérő eseménye lesz.</w:t>
      </w:r>
    </w:p>
    <w:p>
      <w:pPr>
        <w:pStyle w:val="Bekezds"/>
        <w:rPr/>
      </w:pPr>
      <w:r>
        <w:rPr>
          <w:b/>
          <w:u w:val="single"/>
        </w:rPr>
        <w:t>További info</w:t>
      </w:r>
      <w:r>
        <w:rPr/>
        <w:t>: KTC – Wood Processing Technology Centre, Dobeles iela 41, LV-3001 Jelgava, LATVIA, tel: +371-9490684, fax: +371-3029184, e-mail: ktc@cs.llu.lv</w:t>
      </w:r>
    </w:p>
    <w:p>
      <w:pPr>
        <w:pStyle w:val="Bekezds"/>
        <w:rPr/>
      </w:pPr>
      <w:r>
        <w:rPr/>
      </w:r>
    </w:p>
    <w:p>
      <w:pPr>
        <w:pStyle w:val="Bekezds"/>
        <w:rPr>
          <w:rFonts w:ascii="Tahoma" w:hAnsi="Tahoma" w:cs="Tahoma"/>
        </w:rPr>
      </w:pPr>
      <w:r>
        <w:rPr>
          <w:rFonts w:cs="Tahoma" w:ascii="Tahoma" w:hAnsi="Tahoma"/>
          <w:highlight w:val="lightGray"/>
        </w:rPr>
        <w:t>LESMASH '99</w:t>
      </w:r>
    </w:p>
    <w:p>
      <w:pPr>
        <w:pStyle w:val="Bekezds"/>
        <w:rPr/>
      </w:pPr>
      <w:r>
        <w:rPr>
          <w:b/>
        </w:rPr>
        <w:t>1999. november 9-12., Kijev, Ukrajna</w:t>
      </w:r>
    </w:p>
    <w:p>
      <w:pPr>
        <w:pStyle w:val="Bekezds"/>
        <w:rPr/>
      </w:pPr>
      <w:r>
        <w:rPr/>
        <w:t>Fenti időben tartják a 3. Nemzetközi Fa-Papír-Cellulózipari Gépek-Berendezések Szakvásárát a kijevi Puskin Parkban.</w:t>
      </w:r>
    </w:p>
    <w:p>
      <w:pPr>
        <w:pStyle w:val="Bekezds"/>
        <w:rPr/>
      </w:pPr>
      <w:r>
        <w:rPr/>
        <w:t xml:space="preserve">A </w:t>
      </w:r>
      <w:r>
        <w:rPr>
          <w:b/>
          <w:u w:val="single"/>
        </w:rPr>
        <w:t>rendezvényt</w:t>
      </w:r>
      <w:r>
        <w:rPr/>
        <w:t xml:space="preserve"> a Messe Düsseldorf regionális irodája </w:t>
      </w:r>
      <w:r>
        <w:rPr>
          <w:b/>
          <w:u w:val="single"/>
        </w:rPr>
        <w:t>szervezi</w:t>
      </w:r>
      <w:r>
        <w:rPr/>
        <w:t>: GESELL &amp; Co. KG, Kaasgrabengasse 37, Postfach 88, A-1191 Wien, Tel: +43-1/3205037, Fax: +43-1/3206344, e-mail: office@gesell.com, internet: http://www.gesell.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achen">
    <w:altName w:val="Times New Roman"/>
    <w:charset w:val="00"/>
    <w:family w:val="auto"/>
    <w:pitch w:val="variable"/>
  </w:font>
  <w:font w:name="HSouven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60"/>
      <w:ind w:left="425" w:hanging="425"/>
      <w:jc w:val="both"/>
      <w:outlineLvl w:val="0"/>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4537" w:leader="none"/>
        <w:tab w:val="right" w:pos="9072" w:leader="none"/>
      </w:tabs>
      <w:ind w:left="397" w:right="424" w:hanging="397"/>
      <w:jc w:val="both"/>
    </w:pPr>
    <w:rPr/>
  </w:style>
  <w:style w:type="paragraph" w:styleId="Bekezds">
    <w:name w:val="Bekezdés"/>
    <w:basedOn w:val="Normal"/>
    <w:qFormat/>
    <w:pPr>
      <w:ind w:firstLine="284"/>
      <w:jc w:val="both"/>
    </w:pPr>
    <w:rPr/>
  </w:style>
  <w:style w:type="paragraph" w:styleId="BekezTah9">
    <w:name w:val="Bekez -Tah 9"/>
    <w:basedOn w:val="Bekezds"/>
    <w:qFormat/>
    <w:pPr/>
    <w:rPr>
      <w:rFonts w:ascii="Tahoma" w:hAnsi="Tahoma" w:cs="Tahoma"/>
      <w:sz w:val="16"/>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hebp@mail.datan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00:00Z</dcterms:created>
  <dc:creator>Tóth János</dc:creator>
  <dc:description/>
  <dc:language>en-US</dc:language>
  <cp:lastModifiedBy>Tóth János</cp:lastModifiedBy>
  <dcterms:modified xsi:type="dcterms:W3CDTF">2003-07-25T06:51:00Z</dcterms:modified>
  <cp:revision>2</cp:revision>
  <dc:subject/>
  <dc:title>Az erdőtanúsítás helyzete az EGB térségben</dc:title>
</cp:coreProperties>
</file>