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0" w:hanging="0"/>
        <w:rPr>
          <w:sz w:val="10"/>
        </w:rPr>
      </w:pPr>
      <w:r>
        <w:rPr>
          <w:sz w:val="10"/>
        </w:rPr>
      </w:r>
    </w:p>
    <w:p>
      <w:pPr>
        <w:pStyle w:val="Normal"/>
        <w:ind w:right="100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right="1000" w:hanging="0"/>
        <w:jc w:val="center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 A R T A L O M J E G Y Z É 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54" w:top="851" w:footer="99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000"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1842" w:hanging="0"/>
        <w:rPr>
          <w:sz w:val="18"/>
        </w:rPr>
      </w:pPr>
      <w:r>
        <w:rPr>
          <w:sz w:val="18"/>
        </w:rPr>
        <w:t>Hazai híre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ntents1"/>
        <w:rPr>
          <w:lang w:val="en-US"/>
        </w:rPr>
      </w:pPr>
      <w:r>
        <w:rPr>
          <w:lang w:val="en-US"/>
        </w:rPr>
        <w:t>Megújult a FAGOSZ elnöksége</w:t>
        <w:tab/>
        <w:t>2</w:t>
      </w:r>
    </w:p>
    <w:p>
      <w:pPr>
        <w:pStyle w:val="Contents1"/>
        <w:rPr>
          <w:lang w:val="en-US"/>
        </w:rPr>
      </w:pPr>
      <w:r>
        <w:rPr>
          <w:lang w:val="en-US"/>
        </w:rPr>
        <w:t>Új munkatárs a FAGOSZ titkárságon</w:t>
        <w:tab/>
        <w:t>2</w:t>
      </w:r>
    </w:p>
    <w:p>
      <w:pPr>
        <w:pStyle w:val="Contents1"/>
        <w:rPr>
          <w:lang w:val="en-US"/>
        </w:rPr>
      </w:pPr>
      <w:r>
        <w:rPr>
          <w:lang w:val="en-US"/>
        </w:rPr>
        <w:t>Megalakult a Páneurópai Erdőtanúsítási Tanács</w:t>
        <w:tab/>
        <w:t>2</w:t>
      </w:r>
    </w:p>
    <w:p>
      <w:pPr>
        <w:pStyle w:val="Contents1"/>
        <w:rPr>
          <w:lang w:val="en-US"/>
        </w:rPr>
      </w:pPr>
      <w:r>
        <w:rPr>
          <w:lang w:val="en-US"/>
        </w:rPr>
        <w:t>Céghírek</w:t>
        <w:tab/>
        <w:t>3</w:t>
      </w:r>
    </w:p>
    <w:p>
      <w:pPr>
        <w:pStyle w:val="Contents1"/>
        <w:rPr>
          <w:lang w:val="en-US"/>
        </w:rPr>
      </w:pPr>
      <w:r>
        <w:rPr>
          <w:lang w:val="en-US"/>
        </w:rPr>
        <w:t>Megújult tartalmú és felépítésű a FAGOSZ honlapja</w:t>
        <w:tab/>
        <w:t>3</w:t>
      </w:r>
    </w:p>
    <w:p>
      <w:pPr>
        <w:pStyle w:val="Contents1"/>
        <w:rPr>
          <w:lang w:val="en-US"/>
        </w:rPr>
      </w:pPr>
      <w:r>
        <w:rPr>
          <w:lang w:val="en-US"/>
        </w:rPr>
        <w:t>Elindította honlapját a NYÍRERDŐ Rt.</w:t>
        <w:tab/>
        <w:t>5</w:t>
      </w:r>
    </w:p>
    <w:p>
      <w:pPr>
        <w:pStyle w:val="Contents1"/>
        <w:rPr>
          <w:lang w:val="en-US"/>
        </w:rPr>
      </w:pPr>
      <w:r>
        <w:rPr>
          <w:lang w:val="en-US"/>
        </w:rPr>
        <w:t>Az FVM is honlapot indított</w:t>
        <w:tab/>
        <w:t>5</w:t>
      </w:r>
    </w:p>
    <w:p>
      <w:pPr>
        <w:pStyle w:val="Contents1"/>
        <w:rPr>
          <w:lang w:val="en-US"/>
        </w:rPr>
      </w:pPr>
      <w:r>
        <w:rPr>
          <w:lang w:val="en-US"/>
        </w:rPr>
        <w:t>Hírek az interneten</w:t>
        <w:tab/>
        <w:t>5</w:t>
      </w:r>
    </w:p>
    <w:p>
      <w:pPr>
        <w:pStyle w:val="Contents1"/>
        <w:rPr>
          <w:lang w:val="en-US"/>
        </w:rPr>
      </w:pPr>
      <w:r>
        <w:rPr>
          <w:lang w:val="en-US"/>
        </w:rPr>
        <w:t>Új tagok a FAGOSZ-ban</w:t>
        <w:tab/>
        <w:t>5</w:t>
      </w:r>
    </w:p>
    <w:p>
      <w:pPr>
        <w:pStyle w:val="Contents1"/>
        <w:rPr>
          <w:lang w:val="en-US"/>
        </w:rPr>
      </w:pPr>
      <w:r>
        <w:rPr>
          <w:lang w:val="en-US"/>
        </w:rPr>
        <w:t>MENTOR beszállítói program</w:t>
        <w:tab/>
        <w:t>6</w:t>
      </w:r>
    </w:p>
    <w:p>
      <w:pPr>
        <w:pStyle w:val="Contents1"/>
        <w:rPr>
          <w:lang w:val="en-US"/>
        </w:rPr>
      </w:pPr>
      <w:r>
        <w:rPr>
          <w:lang w:val="en-US"/>
        </w:rPr>
        <w:t>FAGOSZ tagság megszűntetése</w:t>
        <w:tab/>
        <w:t>6</w:t>
      </w:r>
    </w:p>
    <w:p>
      <w:pPr>
        <w:pStyle w:val="Contents1"/>
        <w:rPr>
          <w:lang w:val="en-US"/>
        </w:rPr>
      </w:pPr>
      <w:r>
        <w:rPr>
          <w:lang w:val="en-US"/>
        </w:rPr>
        <w:t>Új kiadványok</w:t>
        <w:tab/>
        <w:t>6</w:t>
      </w:r>
    </w:p>
    <w:p>
      <w:pPr>
        <w:pStyle w:val="Contents1"/>
        <w:rPr>
          <w:lang w:val="en-US"/>
        </w:rPr>
      </w:pPr>
      <w:r>
        <w:rPr>
          <w:lang w:val="en-US"/>
        </w:rPr>
        <w:t>A Falemez Gyártók Európai Szövetségének (EPF) éves jelentése</w:t>
        <w:tab/>
        <w:t>8</w:t>
      </w:r>
    </w:p>
    <w:p>
      <w:pPr>
        <w:pStyle w:val="Contents1"/>
        <w:rPr>
          <w:lang w:val="en-US"/>
        </w:rPr>
      </w:pPr>
      <w:r>
        <w:rPr>
          <w:lang w:val="en-US"/>
        </w:rPr>
        <w:t>A szabványhonosítás felgyorsítása</w:t>
        <w:tab/>
        <w:t>8</w:t>
      </w:r>
    </w:p>
    <w:p>
      <w:pPr>
        <w:pStyle w:val="Contents1"/>
        <w:rPr>
          <w:lang w:val="en-US"/>
        </w:rPr>
      </w:pPr>
      <w:r>
        <w:rPr>
          <w:lang w:val="en-US"/>
        </w:rPr>
        <w:t>A svéd erdőipar</w:t>
        <w:tab/>
        <w:t>8</w:t>
      </w:r>
    </w:p>
    <w:p>
      <w:pPr>
        <w:pStyle w:val="Contents1"/>
        <w:rPr>
          <w:lang w:val="en-US"/>
        </w:rPr>
      </w:pPr>
      <w:r>
        <w:rPr>
          <w:lang w:val="en-US"/>
        </w:rPr>
        <w:t>Rendezvények, események</w:t>
        <w:tab/>
        <w:t>9</w:t>
      </w:r>
    </w:p>
    <w:p>
      <w:pPr>
        <w:pStyle w:val="Contents1"/>
        <w:rPr>
          <w:lang w:val="en-US"/>
        </w:rPr>
      </w:pPr>
      <w:r>
        <w:rPr>
          <w:lang w:val="en-US"/>
        </w:rPr>
        <w:t>Külföldi faipari címlisták</w:t>
        <w:tab/>
        <w:t>9</w:t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jc w:val="center"/>
        <w:outlineLvl w:val="0"/>
        <w:rPr>
          <w:rFonts w:ascii="HAachen" w:hAnsi="HAachen" w:cs="HAachen"/>
          <w:b/>
          <w:b/>
          <w:sz w:val="24"/>
        </w:rPr>
      </w:pPr>
      <w:r>
        <w:rPr>
          <w:b/>
          <w:sz w:val="32"/>
        </w:rPr>
        <w:t>Hazai hírek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454" w:top="851" w:footer="993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425" w:hanging="425"/>
        <w:rPr/>
      </w:pPr>
      <w:r>
        <w:rPr/>
        <w:t>Megújult a FAGOSZ elnöksége</w:t>
      </w:r>
    </w:p>
    <w:p>
      <w:pPr>
        <w:pStyle w:val="Bekezds"/>
        <w:rPr>
          <w:rFonts w:ascii="Tahoma" w:hAnsi="Tahoma" w:cs="Tahoma"/>
        </w:rPr>
      </w:pPr>
      <w:r>
        <w:rPr>
          <w:rFonts w:cs="Tahoma" w:ascii="Tahoma" w:hAnsi="Tahoma"/>
        </w:rPr>
        <w:t>A FAGOSZ 1999. június 9-i Tisztújító Közgyűlése az alábbi összetételű elnökséget választotta meg 1999-2003 időszakra.</w:t>
      </w:r>
    </w:p>
    <w:p>
      <w:pPr>
        <w:pStyle w:val="Normal"/>
        <w:tabs>
          <w:tab w:val="clear" w:pos="708"/>
          <w:tab w:val="left" w:pos="993" w:leader="none"/>
        </w:tabs>
        <w:ind w:left="1418" w:hanging="1418"/>
        <w:rPr/>
      </w:pPr>
      <w:r>
        <w:rPr>
          <w:rFonts w:cs="Tahoma" w:ascii="Tahoma" w:hAnsi="Tahoma"/>
        </w:rPr>
        <w:t>Elnök:</w:t>
        <w:tab/>
      </w:r>
      <w:r>
        <w:rPr>
          <w:rFonts w:cs="Tahoma" w:ascii="Tahoma" w:hAnsi="Tahoma"/>
          <w:b/>
        </w:rPr>
        <w:t>Cserép János</w:t>
      </w:r>
      <w:r>
        <w:rPr>
          <w:rFonts w:cs="Tahoma" w:ascii="Tahoma" w:hAnsi="Tahoma"/>
        </w:rPr>
        <w:t xml:space="preserve"> (ÉSZAKERDŐ Rt. vezérigazgató)</w:t>
      </w:r>
    </w:p>
    <w:p>
      <w:pPr>
        <w:pStyle w:val="Normal"/>
        <w:tabs>
          <w:tab w:val="clear" w:pos="708"/>
          <w:tab w:val="left" w:pos="993" w:leader="none"/>
        </w:tabs>
        <w:ind w:left="1418" w:hanging="1418"/>
        <w:rPr/>
      </w:pPr>
      <w:r>
        <w:rPr>
          <w:rFonts w:cs="Tahoma" w:ascii="Tahoma" w:hAnsi="Tahoma"/>
        </w:rPr>
        <w:t xml:space="preserve">Alelnökök: </w:t>
      </w:r>
      <w:r>
        <w:rPr>
          <w:rFonts w:cs="Tahoma" w:ascii="Tahoma" w:hAnsi="Tahoma"/>
          <w:b/>
        </w:rPr>
        <w:t>Fekete Lajos</w:t>
      </w:r>
      <w:r>
        <w:rPr>
          <w:rFonts w:cs="Tahoma" w:ascii="Tahoma" w:hAnsi="Tahoma"/>
        </w:rPr>
        <w:t xml:space="preserve"> (FALCO Rt. vezérigazgató)</w:t>
      </w:r>
    </w:p>
    <w:p>
      <w:pPr>
        <w:pStyle w:val="Normal"/>
        <w:tabs>
          <w:tab w:val="clear" w:pos="708"/>
          <w:tab w:val="left" w:pos="993" w:leader="none"/>
        </w:tabs>
        <w:ind w:left="1418" w:hanging="1418"/>
        <w:rPr/>
      </w:pPr>
      <w:r>
        <w:rPr>
          <w:rFonts w:cs="Tahoma" w:ascii="Tahoma" w:hAnsi="Tahoma"/>
          <w:b/>
        </w:rPr>
        <w:tab/>
        <w:t>dr. Anda István</w:t>
      </w:r>
      <w:r>
        <w:rPr>
          <w:rFonts w:cs="Tahoma" w:ascii="Tahoma" w:hAnsi="Tahoma"/>
        </w:rPr>
        <w:t xml:space="preserve"> (ERDÉRT Rt. vezérigazgató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nökségi tagok:</w:t>
      </w:r>
    </w:p>
    <w:p>
      <w:pPr>
        <w:pStyle w:val="Normal"/>
        <w:ind w:left="851" w:hanging="425"/>
        <w:rPr/>
      </w:pPr>
      <w:r>
        <w:rPr>
          <w:rFonts w:cs="Tahoma" w:ascii="Tahoma" w:hAnsi="Tahoma"/>
          <w:b/>
        </w:rPr>
        <w:t>Horváth Ferenc</w:t>
      </w:r>
      <w:r>
        <w:rPr>
          <w:rFonts w:cs="Tahoma" w:ascii="Tahoma" w:hAnsi="Tahoma"/>
        </w:rPr>
        <w:t xml:space="preserve"> (ZALAERDŐ Rt termelési vezigazgató helyettes); </w:t>
      </w:r>
    </w:p>
    <w:p>
      <w:pPr>
        <w:pStyle w:val="Normal"/>
        <w:ind w:left="851" w:hanging="425"/>
        <w:rPr/>
      </w:pPr>
      <w:r>
        <w:rPr>
          <w:rFonts w:cs="Tahoma" w:ascii="Tahoma" w:hAnsi="Tahoma"/>
          <w:b/>
        </w:rPr>
        <w:t>Illyés László</w:t>
      </w:r>
      <w:r>
        <w:rPr>
          <w:rFonts w:cs="Tahoma" w:ascii="Tahoma" w:hAnsi="Tahoma"/>
        </w:rPr>
        <w:t xml:space="preserve"> (MEFA Rt, kereskedelmi igazgató)</w:t>
      </w:r>
    </w:p>
    <w:p>
      <w:pPr>
        <w:pStyle w:val="Normal"/>
        <w:ind w:left="851" w:hanging="425"/>
        <w:rPr/>
      </w:pPr>
      <w:r>
        <w:rPr>
          <w:rFonts w:cs="Tahoma" w:ascii="Tahoma" w:hAnsi="Tahoma"/>
          <w:b/>
        </w:rPr>
        <w:t>Lukács Sándor</w:t>
      </w:r>
      <w:r>
        <w:rPr>
          <w:rFonts w:cs="Tahoma" w:ascii="Tahoma" w:hAnsi="Tahoma"/>
        </w:rPr>
        <w:t xml:space="preserve"> (HM Bp. Erdőgazdaság, elnök-vezérigazgató)</w:t>
      </w:r>
    </w:p>
    <w:p>
      <w:pPr>
        <w:pStyle w:val="Normal"/>
        <w:ind w:left="851" w:hanging="425"/>
        <w:rPr/>
      </w:pPr>
      <w:r>
        <w:rPr>
          <w:rFonts w:cs="Tahoma" w:ascii="Tahoma" w:hAnsi="Tahoma"/>
          <w:b/>
        </w:rPr>
        <w:t>Kovács Gábor</w:t>
      </w:r>
      <w:r>
        <w:rPr>
          <w:rFonts w:cs="Tahoma" w:ascii="Tahoma" w:hAnsi="Tahoma"/>
        </w:rPr>
        <w:t xml:space="preserve"> (NYÍRERDŐ Rt, vezérigazgató)</w:t>
      </w:r>
    </w:p>
    <w:p>
      <w:pPr>
        <w:pStyle w:val="Normal"/>
        <w:ind w:left="851" w:hanging="425"/>
        <w:rPr/>
      </w:pPr>
      <w:r>
        <w:rPr>
          <w:rFonts w:cs="Tahoma" w:ascii="Tahoma" w:hAnsi="Tahoma"/>
          <w:b/>
        </w:rPr>
        <w:t>Mihucz György</w:t>
      </w:r>
      <w:r>
        <w:rPr>
          <w:rFonts w:cs="Tahoma" w:ascii="Tahoma" w:hAnsi="Tahoma"/>
        </w:rPr>
        <w:t xml:space="preserve"> (ÚFA Bt. igazgató)</w:t>
      </w:r>
    </w:p>
    <w:p>
      <w:pPr>
        <w:pStyle w:val="Normal"/>
        <w:ind w:left="851" w:hanging="425"/>
        <w:rPr/>
      </w:pPr>
      <w:r>
        <w:rPr>
          <w:rFonts w:cs="Tahoma" w:ascii="Tahoma" w:hAnsi="Tahoma"/>
          <w:b/>
        </w:rPr>
        <w:t>Király Tibor</w:t>
      </w:r>
      <w:r>
        <w:rPr>
          <w:rFonts w:cs="Tahoma" w:ascii="Tahoma" w:hAnsi="Tahoma"/>
        </w:rPr>
        <w:t xml:space="preserve"> (HOMPARKETT Rt. vezérigazgató)</w:t>
      </w:r>
    </w:p>
    <w:p>
      <w:pPr>
        <w:pStyle w:val="Normal"/>
        <w:ind w:left="851" w:hanging="425"/>
        <w:rPr/>
      </w:pPr>
      <w:r>
        <w:rPr>
          <w:rFonts w:cs="Tahoma" w:ascii="Tahoma" w:hAnsi="Tahoma"/>
          <w:b/>
        </w:rPr>
        <w:t>Kocsis Tamás</w:t>
      </w:r>
      <w:r>
        <w:rPr>
          <w:rFonts w:cs="Tahoma" w:ascii="Tahoma" w:hAnsi="Tahoma"/>
        </w:rPr>
        <w:t xml:space="preserve"> (Marcali Fűrész Kft. kereskedelmi ügyvezető igazgató)</w:t>
      </w:r>
    </w:p>
    <w:p>
      <w:pPr>
        <w:pStyle w:val="Normal"/>
        <w:ind w:left="851" w:hanging="425"/>
        <w:rPr/>
      </w:pPr>
      <w:r>
        <w:rPr>
          <w:rFonts w:cs="Tahoma" w:ascii="Tahoma" w:hAnsi="Tahoma"/>
          <w:b/>
        </w:rPr>
        <w:t>Oláh János</w:t>
      </w:r>
      <w:r>
        <w:rPr>
          <w:rFonts w:cs="Tahoma" w:ascii="Tahoma" w:hAnsi="Tahoma"/>
        </w:rPr>
        <w:t xml:space="preserve"> (LIGNIWOOD Kft. osztály</w:t>
        <w:softHyphen/>
        <w:t>veze</w:t>
        <w:softHyphen/>
        <w:t>tő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szteletbeli elnökségi tag: </w:t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</w:rPr>
        <w:t>Czebei Sándor</w:t>
      </w:r>
      <w:r>
        <w:rPr>
          <w:rFonts w:cs="Tahoma" w:ascii="Tahoma" w:hAnsi="Tahoma"/>
        </w:rPr>
        <w:t>, erdőtulajdon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elnökség három szakmai csoportja: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Erdőgazdálkodók</w:t>
      </w:r>
      <w:r>
        <w:rPr>
          <w:rFonts w:cs="Tahoma" w:ascii="Tahoma" w:hAnsi="Tahoma"/>
        </w:rPr>
        <w:t xml:space="preserve">: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Cserép János, Horváth Ferenc, Illyés László, Lukács Sándor, Kovács Gábor.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Faipar</w:t>
      </w:r>
      <w:r>
        <w:rPr>
          <w:rFonts w:cs="Tahoma" w:ascii="Tahoma" w:hAnsi="Tahoma"/>
        </w:rPr>
        <w:t xml:space="preserve">: </w:t>
      </w:r>
    </w:p>
    <w:p>
      <w:pPr>
        <w:pStyle w:val="Normal"/>
        <w:ind w:left="426" w:hanging="0"/>
        <w:rPr/>
      </w:pPr>
      <w:r>
        <w:rPr>
          <w:rFonts w:cs="Tahoma" w:ascii="Tahoma" w:hAnsi="Tahoma"/>
        </w:rPr>
        <w:t>Fekete Lajos, Mihucz György, Király Tibor, Kocsis Tamás.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Kereskedelem</w:t>
      </w:r>
      <w:r>
        <w:rPr>
          <w:rFonts w:cs="Tahoma" w:ascii="Tahoma" w:hAnsi="Tahoma"/>
        </w:rPr>
        <w:t xml:space="preserve">: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dr. Anda István, Oláh János.</w:t>
      </w:r>
    </w:p>
    <w:p>
      <w:pPr>
        <w:pStyle w:val="Heading1"/>
        <w:ind w:left="425" w:hanging="425"/>
        <w:rPr/>
      </w:pPr>
      <w:r>
        <w:rPr/>
        <w:t>Új munkatárs a FAGOSZ titkárságon</w:t>
      </w:r>
    </w:p>
    <w:p>
      <w:pPr>
        <w:pStyle w:val="Bekezds"/>
        <w:rPr/>
      </w:pPr>
      <w:r>
        <w:rPr/>
        <w:t xml:space="preserve">1999. július 12-én lépett munkába titkárságunkon </w:t>
      </w:r>
      <w:r>
        <w:rPr>
          <w:b/>
        </w:rPr>
        <w:t xml:space="preserve">Győri Nándor </w:t>
      </w:r>
      <w:r>
        <w:rPr/>
        <w:t>faipari mérnök úr, aki a bajai Jelky András Faipari Technikum után a Soproni Egyetem Faipari Mérnöki Karán az idén tavasszal végzett. Munkaköre: szakmai titkár és feladatai közt elsősorban a hamarosan induló tagozatok szervezésével fog foglalkozni. Kérjük, hogy fogadják őt szeretettel és támogassák munkájában.</w:t>
      </w:r>
    </w:p>
    <w:p>
      <w:pPr>
        <w:pStyle w:val="Heading1"/>
        <w:ind w:left="425" w:hanging="425"/>
        <w:rPr/>
      </w:pPr>
      <w:r>
        <w:rPr/>
        <w:t>Megalakult a Páneurópai Erdőtanúsítási Tanács</w:t>
      </w:r>
    </w:p>
    <w:p>
      <w:pPr>
        <w:pStyle w:val="Bekezds"/>
        <w:rPr/>
      </w:pPr>
      <w:r>
        <w:rPr/>
        <w:t xml:space="preserve">1999. június 30-án 10 órakor Párizsban megalakult a Páneurópai Erdőtanúsítási Tanács, melynek angol neve: Pan European Forest Certification Council, rövidítve: PEFCC és így a páneurópai erdőtanúsítás pedig a Pan European Forest Certification, rövidítve: PEFC.  Az alakuló ülésen részt vett a FAGOSZ főtitkára is és jelezte a magyar érdeklődést az e rendszerhez csatlakozáshoz, amit az új szervezet elnöke Henri Plauche Gillon örömmel üdvözölt. </w:t>
      </w:r>
    </w:p>
    <w:p>
      <w:pPr>
        <w:pStyle w:val="Bekezds"/>
        <w:rPr/>
      </w:pPr>
      <w:r>
        <w:rPr/>
        <w:t xml:space="preserve">A PEFC-ről részletes információ olvasható honlapjukon, melynek címe: </w:t>
      </w:r>
      <w:r>
        <w:rPr>
          <w:u w:val="single"/>
        </w:rPr>
        <w:t>www.pefc.org</w:t>
      </w:r>
      <w:r>
        <w:rPr/>
        <w:t xml:space="preserve"> A tanúsítás emblémája így néz ki:</w:t>
      </w:r>
    </w:p>
    <w:p>
      <w:pPr>
        <w:pStyle w:val="Bekezds"/>
        <w:rPr/>
      </w:pPr>
      <w:r>
        <w:rPr/>
        <w:t xml:space="preserve">Az alakuló ülésen bemutatkozó füzeteket kaptunk a svéd, a finn és a norvég rendszerről, valamint meghívást az osztrákoktól augusztus harmadik hetére, hogy ismertessék a Holz aus Österreich, illetve a PEFC rendszerhez csatlakozásuk szabályozási és intézményi rendszerét, valamint készségnyilatkozatot kaptunk a németektől, hogy szívesen eljönnek hozzánk a PEFC ottani bevetésének részletes ismertetésére. </w:t>
      </w:r>
    </w:p>
    <w:p>
      <w:pPr>
        <w:pStyle w:val="Bekezds"/>
        <w:rPr/>
      </w:pPr>
      <w:r>
        <w:rPr/>
        <w:t>A PEFCC alapító tagjai Ausztria, Belgium Csehország, Finnország, Franciaország, Németország, Írország, Norvégia, Portugália, Spanyolország, Svédország és Svájc megfelelő erdészeti nonprofit szerveződései, melyekben a helyi erdészeti, faipari, fakereskedelmi, erdészet-szakszer</w:t>
        <w:softHyphen/>
        <w:t xml:space="preserve">vezeti, zöld-szervezeti, vevő-szervezeti és sokszor kormányzati tényezők vesznek részt. Az előkészítő munkában ugyanakkor Dánia, Egyesült Királyság, Olaszotszág Luxemburg és Szlovénia is részt vett. (Teljes címlista a FAGOSZ titkárságon, illetve a PEFC honlapján.) </w:t>
      </w:r>
    </w:p>
    <w:p>
      <w:pPr>
        <w:pStyle w:val="Bekezds"/>
        <w:rPr/>
      </w:pPr>
      <w:r>
        <w:rPr/>
        <w:t>Az alábbiakat a sajtóanyagból foglaltuk össze:</w:t>
      </w:r>
    </w:p>
    <w:p>
      <w:pPr>
        <w:pStyle w:val="Bekezds"/>
        <w:rPr/>
      </w:pPr>
      <w:r>
        <w:rPr/>
        <w:t xml:space="preserve">A PEFC rendszer lényege, hogy európai választ adjon az erdőtanúsítás terén jelentkező társadalmi igényre, valamint azokra a kezdeményezésekre, amelyek nem felelnek meg az európai erdőgazdálkodók döntő többségének. A PEFC a magánszektor önkéntes kezdeményezése és azt a biztonságot szeretné nyújtani az erdőtulajdonosok vevőinek, hogy a termék, amit tőlük vásárolnak olyan tanúsított erdőből származik, amelyben a Helsinkiben (1993.) és Liszabonban (1998.) az európai erdők védelmével kapcsolatban tartott Miniszteri Konferenciák határozataiban megfogalmazott páneurópai követelményrendszernek (Pan European Criteria) megfelelően gazdálkodnak. </w:t>
      </w:r>
    </w:p>
    <w:p>
      <w:pPr>
        <w:pStyle w:val="Bekezds"/>
        <w:rPr/>
      </w:pPr>
      <w:r>
        <w:rPr/>
        <w:t>A rendszerhez csatlakozva minden ország, vagy régió ki tudja dolgozni saját erdőtanúsítási rendszerét. A PEFCC-be néhány nappal annak megalakulása után belépett az Erdőtulajdonosok Európai Szövetsége (melyben a FAGOSZ jelenleg tag) is. Az alapítók mellett a rendszer iránt érdeklődnek Ausztrália, Kanada, USA és Dél-Afrika gazdálkodói is. A pillanatnyi becslések szerint egy éven belül több mint 10 millió hektár erdő lesz a PEFC rendszer szerint tanúsítva, illetve az innét származó fa esetén lehet majd a PEFC emblémát használni.</w:t>
      </w:r>
    </w:p>
    <w:p>
      <w:pPr>
        <w:pStyle w:val="Bekezds"/>
        <w:rPr/>
      </w:pPr>
      <w:r>
        <w:rPr/>
        <w:t>E rendszer különlegessége, hogy ezt támogatják azok a szövetségek, amelyek Európa 12 millió erdőtulajdonosát képviselik. E a tulajdonosok felelősen gazdálkodnak a csekély 0,5 hektártól a néhány ezer hektárig terjedő erdőbirtokokban és ők azok, akik az oltalmazói Európa legfontosabb ökoszisztémájának, az erdőnek.</w:t>
      </w:r>
    </w:p>
    <w:p>
      <w:pPr>
        <w:pStyle w:val="Bekezds"/>
        <w:rPr/>
      </w:pPr>
      <w:r>
        <w:rPr/>
        <w:t xml:space="preserve">A rendszert sok európai faipari szervezet, kereskedő és viszonteladó is támogatja, valamint meghívták a környezeti és szociális partnereket is, hogy vegyenek rész e munkában európai és nemzeti szinten is. E szervezetek is részt vesznek a PEFC-ben és annak elnökségében is. </w:t>
      </w:r>
    </w:p>
    <w:p>
      <w:pPr>
        <w:pStyle w:val="Bekezds"/>
        <w:rPr/>
      </w:pPr>
      <w:r>
        <w:rPr/>
        <w:t>A tanúsítás mellett ugyanakkor a PEFC célja az is, hogy bővítse a fatermékek pillanatnyilag csökkenő piacát. A fa mint szén nyelő, mint az egyetlen megújuló alapanyag piaci részarányt veszít a betonnal, az alumíniummal és az acéllal szemben. Azzal, ha a fogyasztók PEFC emblémával jelölt faterméket vásárolnak, biztosak lehetnek, hogy ezzel hozzájárulnak az erdők tartamos gazdálkodásához a környezet javára.</w:t>
      </w:r>
    </w:p>
    <w:p>
      <w:pPr>
        <w:pStyle w:val="Bekezds"/>
        <w:rPr/>
      </w:pPr>
      <w:r>
        <w:rPr>
          <w:i/>
        </w:rPr>
        <w:t>Az erdőtanúsítás ügyével a továbbiakban rendszeresen fogunk foglalkozni, illetve a PEFC tevékenységét és tanúsítási rendszerét is részletesebben ismertetjük.</w:t>
      </w:r>
    </w:p>
    <w:p>
      <w:pPr>
        <w:pStyle w:val="Heading1"/>
        <w:ind w:left="425" w:hanging="425"/>
        <w:rPr/>
      </w:pPr>
      <w:r>
        <w:rPr/>
        <w:t>Céghírek</w:t>
      </w:r>
    </w:p>
    <w:p>
      <w:pPr>
        <w:pStyle w:val="Normal"/>
        <w:keepNext w:val="true"/>
        <w:numPr>
          <w:ilvl w:val="0"/>
          <w:numId w:val="6"/>
        </w:numPr>
        <w:spacing w:before="60" w:after="0"/>
        <w:rPr>
          <w:b/>
          <w:b/>
          <w:i/>
          <w:i/>
        </w:rPr>
      </w:pPr>
      <w:r>
        <w:rPr>
          <w:b/>
          <w:i/>
        </w:rPr>
        <w:t>Gyulaj Rt.</w:t>
      </w:r>
    </w:p>
    <w:p>
      <w:pPr>
        <w:pStyle w:val="Bekezds"/>
        <w:rPr/>
      </w:pPr>
      <w:r>
        <w:rPr>
          <w:b/>
        </w:rPr>
        <w:t>Müller János</w:t>
      </w:r>
      <w:r>
        <w:rPr/>
        <w:t xml:space="preserve"> úr, a cég korábbi vezérigazgatója 1999. május 31-el nyugdíjba vonult. Június 1-től a cég vezetésével </w:t>
      </w:r>
      <w:r>
        <w:rPr>
          <w:b/>
        </w:rPr>
        <w:t xml:space="preserve">Fehér István </w:t>
      </w:r>
      <w:r>
        <w:rPr/>
        <w:t>urat bízták meg.</w:t>
      </w:r>
    </w:p>
    <w:p>
      <w:pPr>
        <w:pStyle w:val="Normal"/>
        <w:keepNext w:val="true"/>
        <w:numPr>
          <w:ilvl w:val="0"/>
          <w:numId w:val="6"/>
        </w:numPr>
        <w:spacing w:before="60" w:after="0"/>
        <w:rPr>
          <w:b/>
          <w:b/>
          <w:i/>
          <w:i/>
        </w:rPr>
      </w:pPr>
      <w:r>
        <w:rPr>
          <w:b/>
          <w:i/>
        </w:rPr>
        <w:t>EGERERDŐ Rt.</w:t>
      </w:r>
    </w:p>
    <w:p>
      <w:pPr>
        <w:pStyle w:val="Bekezds"/>
        <w:rPr/>
      </w:pPr>
      <w:r>
        <w:rPr/>
        <w:t xml:space="preserve">Az eddig Mátra-Nyugatbükki Erdőgazdasági Rt. 1999. június 1-től új névvel működik (pontosabban a cégbírósághoz már beadták a névváltoztatási iratot, de a nyári szabadságok miatt, bizonytalan időponttól lesz teljesen hivatalos a névváltozás.) Ugyanezen naptól a cég új vezérigazgatója </w:t>
      </w:r>
      <w:r>
        <w:rPr>
          <w:b/>
        </w:rPr>
        <w:t>Jung László</w:t>
      </w:r>
      <w:r>
        <w:rPr/>
        <w:t xml:space="preserve">, aki korábban a Parádfürdői Erdészetet igazgatta. </w:t>
      </w:r>
      <w:r>
        <w:rPr>
          <w:b/>
        </w:rPr>
        <w:t>Schmotzer András</w:t>
      </w:r>
      <w:r>
        <w:rPr/>
        <w:t xml:space="preserve"> úr a cég Verpeléti Erdészetének vezetője lett. A Parádfürdői Erdészet vezetője </w:t>
      </w:r>
      <w:r>
        <w:rPr>
          <w:b/>
        </w:rPr>
        <w:t>Tóth László</w:t>
      </w:r>
      <w:r>
        <w:rPr/>
        <w:t xml:space="preserve"> lett.</w:t>
      </w:r>
    </w:p>
    <w:p>
      <w:pPr>
        <w:pStyle w:val="Normal"/>
        <w:keepNext w:val="true"/>
        <w:numPr>
          <w:ilvl w:val="0"/>
          <w:numId w:val="2"/>
        </w:numPr>
        <w:spacing w:before="60" w:after="0"/>
        <w:rPr>
          <w:b/>
          <w:b/>
          <w:i/>
          <w:i/>
        </w:rPr>
      </w:pPr>
      <w:r>
        <w:rPr>
          <w:b/>
          <w:i/>
        </w:rPr>
        <w:t>SEFAG Rt.</w:t>
      </w:r>
    </w:p>
    <w:p>
      <w:pPr>
        <w:pStyle w:val="Bekezds"/>
        <w:rPr/>
      </w:pPr>
      <w:r>
        <w:rPr/>
        <w:t xml:space="preserve">A cég vezérigazgatója június 1-től </w:t>
      </w:r>
      <w:r>
        <w:rPr>
          <w:b/>
        </w:rPr>
        <w:t xml:space="preserve">Barkóczi István </w:t>
      </w:r>
      <w:r>
        <w:rPr/>
        <w:t xml:space="preserve">(korábban Szántódi Erdészet vezetője); helyét Szántódon </w:t>
      </w:r>
      <w:r>
        <w:rPr>
          <w:b/>
        </w:rPr>
        <w:t xml:space="preserve">Borsodi Zsolt </w:t>
      </w:r>
      <w:r>
        <w:rPr/>
        <w:t>vette át.</w:t>
      </w:r>
    </w:p>
    <w:p>
      <w:pPr>
        <w:pStyle w:val="Normal"/>
        <w:keepNext w:val="true"/>
        <w:numPr>
          <w:ilvl w:val="0"/>
          <w:numId w:val="7"/>
        </w:numPr>
        <w:spacing w:before="60" w:after="0"/>
        <w:rPr>
          <w:b/>
          <w:b/>
          <w:i/>
          <w:i/>
        </w:rPr>
      </w:pPr>
      <w:r>
        <w:rPr>
          <w:b/>
          <w:i/>
        </w:rPr>
        <w:t>BEFAG Rt.</w:t>
      </w:r>
    </w:p>
    <w:p>
      <w:pPr>
        <w:pStyle w:val="Bekezds"/>
        <w:rPr/>
      </w:pPr>
      <w:r>
        <w:rPr/>
        <w:t xml:space="preserve">A cég vezérigazgatója június 1-től </w:t>
      </w:r>
      <w:r>
        <w:rPr>
          <w:b/>
        </w:rPr>
        <w:t>Matyasovszky Albert</w:t>
      </w:r>
      <w:r>
        <w:rPr/>
        <w:t xml:space="preserve"> (korábban Pápai Erdészet erdészetvezetője), a Pápai Erdészethez </w:t>
      </w:r>
      <w:r>
        <w:rPr>
          <w:b/>
        </w:rPr>
        <w:t>Krahulcsán János</w:t>
      </w:r>
      <w:r>
        <w:rPr/>
        <w:t>t nevezték ki erdészetvezetőnek.</w:t>
      </w:r>
    </w:p>
    <w:p>
      <w:pPr>
        <w:pStyle w:val="Normal"/>
        <w:keepNext w:val="true"/>
        <w:numPr>
          <w:ilvl w:val="0"/>
          <w:numId w:val="8"/>
        </w:numPr>
        <w:spacing w:before="60" w:after="0"/>
        <w:rPr>
          <w:b/>
          <w:b/>
          <w:i/>
          <w:i/>
        </w:rPr>
      </w:pPr>
      <w:r>
        <w:rPr>
          <w:b/>
          <w:i/>
        </w:rPr>
        <w:t>NEFAG Rt.</w:t>
      </w:r>
    </w:p>
    <w:p>
      <w:pPr>
        <w:pStyle w:val="Bekezds"/>
        <w:rPr/>
      </w:pPr>
      <w:r>
        <w:rPr/>
        <w:t xml:space="preserve">A cég vezérigazgatója 1999. június 1-től </w:t>
      </w:r>
      <w:r>
        <w:rPr>
          <w:b/>
        </w:rPr>
        <w:t>dr. Tóth Imre</w:t>
      </w:r>
      <w:r>
        <w:rPr/>
        <w:t>, aki korábban a részvénytársaság gazdasági igazgatójaként dolgozott.</w:t>
      </w:r>
    </w:p>
    <w:p>
      <w:pPr>
        <w:pStyle w:val="Normal"/>
        <w:keepNext w:val="true"/>
        <w:numPr>
          <w:ilvl w:val="0"/>
          <w:numId w:val="3"/>
        </w:numPr>
        <w:spacing w:before="60" w:after="0"/>
        <w:rPr>
          <w:b/>
          <w:b/>
          <w:i/>
          <w:i/>
        </w:rPr>
      </w:pPr>
      <w:r>
        <w:rPr>
          <w:b/>
          <w:i/>
        </w:rPr>
        <w:t>Ligniwood Kft.</w:t>
      </w:r>
    </w:p>
    <w:p>
      <w:pPr>
        <w:pStyle w:val="Bekezds"/>
        <w:rPr/>
      </w:pPr>
      <w:r>
        <w:rPr/>
        <w:t xml:space="preserve">A budapesti cég ügyvezető igazgatója május közepétől </w:t>
      </w:r>
      <w:r>
        <w:rPr>
          <w:b/>
        </w:rPr>
        <w:t>Szilágyi Gábor</w:t>
      </w:r>
      <w:r>
        <w:rPr/>
        <w:t>, aki ezt megelőzően a vállalkozás gazdasági igazgatói feladatait látta el.</w:t>
      </w:r>
    </w:p>
    <w:p>
      <w:pPr>
        <w:pStyle w:val="Normal"/>
        <w:keepNext w:val="true"/>
        <w:numPr>
          <w:ilvl w:val="0"/>
          <w:numId w:val="3"/>
        </w:numPr>
        <w:spacing w:before="60" w:after="0"/>
        <w:rPr>
          <w:b/>
          <w:b/>
          <w:i/>
          <w:i/>
        </w:rPr>
      </w:pPr>
      <w:r>
        <w:rPr>
          <w:b/>
          <w:i/>
        </w:rPr>
        <w:t>Eladó a DOLIUM</w:t>
      </w:r>
    </w:p>
    <w:p>
      <w:pPr>
        <w:pStyle w:val="Bekezds"/>
        <w:rPr/>
      </w:pPr>
      <w:r>
        <w:rPr/>
        <w:t>A DOLIUM Hórdógyártó és Faipari Kft. honlapjának (</w:t>
      </w:r>
      <w:r>
        <w:rPr>
          <w:u w:val="single"/>
        </w:rPr>
        <w:t>www.dolium.hu</w:t>
      </w:r>
      <w:r>
        <w:rPr/>
        <w:t xml:space="preserve">) német és angol felületein a befektetés menü alatt olvasható, hogy a cégnek erős érdekeltsége van a gyár eladásában. A cég ugyanis nincs abban a helyzetben, hogy 3-4 éves futamidőre a megfelelő mennyiségű donga készletet finanszírozni tudja. Ezért várják a hordógyártással foglalkozni, illetve kapacitásukat bővíteni kívánó vállalkozásokat. tel/fax: 262-14-82, 265-2036. </w:t>
      </w:r>
    </w:p>
    <w:p>
      <w:pPr>
        <w:pStyle w:val="Normal"/>
        <w:keepNext w:val="true"/>
        <w:numPr>
          <w:ilvl w:val="0"/>
          <w:numId w:val="3"/>
        </w:numPr>
        <w:spacing w:before="60" w:after="0"/>
        <w:rPr>
          <w:b/>
          <w:b/>
          <w:i/>
          <w:i/>
        </w:rPr>
      </w:pPr>
      <w:r>
        <w:rPr>
          <w:b/>
          <w:i/>
        </w:rPr>
        <w:t>EUROFA L.M. 2000 Rt.</w:t>
      </w:r>
    </w:p>
    <w:p>
      <w:pPr>
        <w:pStyle w:val="Bekezds"/>
        <w:rPr/>
      </w:pPr>
      <w:r>
        <w:rPr/>
        <w:t>Az Enrdődfa Export-Import Kereskedelmi Kft. (a FAGOSZ tagja) és a Mo-Fa 97 Kft. megalakította az EUROFA L.M. 2000 Fafeldolgozó és Kereskedelmi Rt-t 1999. június 21-én. A cégbejegyzésig a társaság iratain (a számlákon is) az „előtársaság”, a szerződéseken pedig a „bejegyzés alatt” szöveg fog szerepelni. Az Endrődfa Kft. gyomaendrődi központtal, nagyvisnyói üzemmel fűrészipari tevékenységet folytat (keménylombos fűrészáru, fríz, lécek, …), a Mo-Fa 97 Kft. nagyvisnyói székhellyel szintén faiparral és fakereskedelmmel foglalkozik.</w:t>
      </w:r>
    </w:p>
    <w:p>
      <w:pPr>
        <w:pStyle w:val="Bekezds"/>
        <w:rPr/>
      </w:pPr>
      <w:r>
        <w:rPr/>
        <w:t>Az EUROFA L.M. 2000 Kft. székhelye: 3300 Eger Bajcsy-Zs. u. 2. tel: (36)321354, telephelye: 3349 Nagyvisnyó, Ady E. u. 44. tel: (36)351070, képviseleti irodája: 5502 Gyomaendrőd, Kodály Z. út 14/1. tel/fax: (66)386395.</w:t>
      </w:r>
    </w:p>
    <w:p>
      <w:pPr>
        <w:pStyle w:val="Heading1"/>
        <w:ind w:left="425" w:hanging="425"/>
        <w:rPr/>
      </w:pPr>
      <w:r>
        <w:rPr/>
        <w:t>Megújult tartalmú és felépítésű a FAGOSZ honlapja</w:t>
      </w:r>
    </w:p>
    <w:p>
      <w:pPr>
        <w:pStyle w:val="Bekezds"/>
        <w:rPr/>
      </w:pPr>
      <w:r>
        <w:rPr/>
        <w:t>Másfél évi üzemelés után a FAGOSZ gyökeresen megújította Interneten elérhető honlapját.</w:t>
      </w:r>
    </w:p>
    <w:p>
      <w:pPr>
        <w:pStyle w:val="Bekezds"/>
        <w:rPr/>
      </w:pPr>
      <w:r>
        <w:rPr/>
        <w:t xml:space="preserve">Megújult a küllem, átalakult a konstrukció, lerövidült a frissítési időtartam. A kezdeti (1997. ősze) állapotokat naprakész adatokkal cseréltük le, újragondoltuk a belső felépítést és elértük, hogy az adatfrissítést és a tartalmi bővítést, javítást a titkárság közvetlenül kézben tudja tartani. </w:t>
      </w:r>
    </w:p>
    <w:p>
      <w:pPr>
        <w:pStyle w:val="Bekezds"/>
        <w:rPr/>
      </w:pPr>
      <w:r>
        <w:rPr/>
        <w:t xml:space="preserve">A </w:t>
      </w:r>
      <w:r>
        <w:rPr>
          <w:b/>
          <w:i/>
        </w:rPr>
        <w:t>http://www.fagosz.hu</w:t>
      </w:r>
      <w:r>
        <w:rPr/>
        <w:t xml:space="preserve"> </w:t>
      </w:r>
      <w:r>
        <w:rPr>
          <w:u w:val="single"/>
        </w:rPr>
        <w:t>nyitóoldala</w:t>
      </w:r>
      <w:r>
        <w:rPr/>
        <w:t xml:space="preserve"> a legfrissebb híreket, illetve az azok részletesebb kifejtéséhez a figyelemfelhívást tartalmazza. Bemutatjuk a </w:t>
      </w:r>
      <w:r>
        <w:rPr>
          <w:u w:val="single"/>
        </w:rPr>
        <w:t>Fagosz</w:t>
      </w:r>
      <w:r>
        <w:rPr/>
        <w:t xml:space="preserve"> egészét, a tagságot szakmai csoportok szerint és cégenként külön-külön, az elnökséget, a szervezeteket ahol tagok vagyunk, egy összeállítást: miért érdemes tagnak lenni, szociális kapcsolatainkat. Külön menü alatt olvashatók az idei megjelent </w:t>
      </w:r>
      <w:r>
        <w:rPr>
          <w:u w:val="single"/>
        </w:rPr>
        <w:t>FATÁJ</w:t>
      </w:r>
      <w:r>
        <w:rPr/>
        <w:t xml:space="preserve"> számok hazai hírei. A </w:t>
      </w:r>
      <w:r>
        <w:rPr>
          <w:u w:val="single"/>
        </w:rPr>
        <w:t>keres-kínál</w:t>
      </w:r>
      <w:r>
        <w:rPr/>
        <w:t xml:space="preserve"> oldalon üzleti ajánlatokat lehet elhelyezni (egy hónap alatt 24 gyűlt össze), a </w:t>
      </w:r>
      <w:r>
        <w:rPr>
          <w:u w:val="single"/>
        </w:rPr>
        <w:t>vendégkönyv</w:t>
      </w:r>
      <w:r>
        <w:rPr/>
        <w:t xml:space="preserve">ben bárki véleményt írhat a lapról. A </w:t>
      </w:r>
      <w:r>
        <w:rPr>
          <w:u w:val="single"/>
        </w:rPr>
        <w:t>könyvek</w:t>
      </w:r>
      <w:r>
        <w:rPr/>
        <w:t xml:space="preserve"> rovatban soroljuk fel a teljes szakkönyv kínálatunkat, az </w:t>
      </w:r>
      <w:r>
        <w:rPr>
          <w:u w:val="single"/>
        </w:rPr>
        <w:t>események</w:t>
      </w:r>
      <w:r>
        <w:rPr/>
        <w:t xml:space="preserve"> menüben a fontosabb vásárokat, szakmai eseményeket mutatjuk be, vagy helyezünk el hozzájuk kapcsolót. A </w:t>
      </w:r>
      <w:r>
        <w:rPr>
          <w:u w:val="single"/>
        </w:rPr>
        <w:t>kapcsolatok</w:t>
      </w:r>
      <w:r>
        <w:rPr/>
        <w:t xml:space="preserve"> menü tartalmazza a szakterülettel összefüggő fontos szervezetek (hatóság, érdekképviselet, szaksajtó, stb) elérési adatait, illetve honlap kapcsolatait. A szakterületek szerinti üzleti kapcsolatteremtést igyekeztünk segíteni a </w:t>
      </w:r>
      <w:r>
        <w:rPr>
          <w:u w:val="single"/>
        </w:rPr>
        <w:t>FAKAT</w:t>
      </w:r>
      <w:r>
        <w:rPr/>
        <w:t xml:space="preserve"> internetes változatával, akol a tagok mellett a nyomtatott katalógusokban megjelent cégek is szerepelnek. Végül a </w:t>
      </w:r>
      <w:r>
        <w:rPr>
          <w:u w:val="single"/>
        </w:rPr>
        <w:t>navigátor</w:t>
      </w:r>
      <w:r>
        <w:rPr/>
        <w:t xml:space="preserve"> segít abban, hogy a lap egész rendszerét könnyen át lehessen tekinteni.</w:t>
      </w:r>
    </w:p>
    <w:p>
      <w:pPr>
        <w:pStyle w:val="Bekezds"/>
        <w:rPr/>
      </w:pPr>
      <w:r>
        <w:rPr/>
        <w:t>A tagok önálló könyvtárban szerepelnek és így a www.fagosz.hu/xycég címen érhetők el, aminek teljes felsorolását az alábbiakban adjuk. Ez egyben azt is jelenti, hogy saját könyvtárukban hozzájuk további információs anyagokat (szöveget, képet, stb.) lehet elhelyezni. Akinek van saját e-mail és honlap címe azokra innét közvetlenül lehet írni, illetve annak tartalmára átugrani.</w:t>
      </w:r>
    </w:p>
    <w:p>
      <w:pPr>
        <w:pStyle w:val="Bekezds"/>
        <w:rPr/>
      </w:pPr>
      <w:r>
        <w:rPr>
          <w:i/>
        </w:rPr>
        <w:t>A létrehozott honlap címeket a továbbiakban mindenki használhatja marketing munkájában, feltüntetheti névkártyáján, cégpapírján.</w:t>
      </w:r>
      <w:r>
        <w:rPr/>
        <w:t xml:space="preserve"> Mivel egy-egy ilyen lap piaci értéke kb. 70 ezer Ft, az </w:t>
      </w:r>
      <w:r>
        <w:rPr>
          <w:b/>
        </w:rPr>
        <w:t>új honlappal a titkárság a tagság javára összesen mintegy 8-10 millió Ft-nyi értéket hozott létre</w:t>
      </w:r>
      <w:r>
        <w:rPr/>
        <w:t>. A lap létezéséről tájékoztattuk az európai szakmai szövetségeket és sok más olyan szervezetet, aki ennek hírét viheti.</w:t>
      </w:r>
    </w:p>
    <w:p>
      <w:pPr>
        <w:pStyle w:val="Bekezds"/>
        <w:rPr/>
      </w:pPr>
      <w:r>
        <w:rPr/>
        <w:t xml:space="preserve">A továbbiakban szeretnénk a magyar erdőgazdálkodásról és faiparról fontosabb áttekintő adatokat megjeleníteni, valamint olyan anyagokat, amelyek a nagyközönséghez szólnak. Ahol ilyen ismeret a valamely tag tőlünk független saját lapján szerepel, ahhoz mutatót helyezünk el. Az oldal fejlesztésére számos további elképzelésünk van még, és </w:t>
      </w:r>
      <w:r>
        <w:rPr>
          <w:b/>
        </w:rPr>
        <w:t>kérjük, illetve örömmel vesszük ezen új médiával kapcsolatban a tagság javaslatait</w:t>
      </w:r>
      <w:r>
        <w:rPr/>
        <w:t>.</w:t>
      </w:r>
    </w:p>
    <w:tbl>
      <w:tblPr>
        <w:tblW w:w="368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>
          <w:trHeight w:val="459" w:hRule="atLeast"/>
        </w:trPr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A tagság honlap címei a FAGOSZ oldalon </w:t>
            </w:r>
          </w:p>
          <w:p>
            <w:pPr>
              <w:pStyle w:val="Normal"/>
              <w:jc w:val="center"/>
              <w:rPr/>
            </w:pPr>
            <w:r>
              <w:rPr/>
              <w:t>és ahol van, a további helyeke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3F Funkció Forma Fantázia</w:t>
        <w:tab/>
        <w:t>www.fagosz.hu/3f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ABINUS Kereskedelmi Kft.</w:t>
        <w:tab/>
        <w:t>www.fagosz.hu/abinus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AGROPRODUKT Kft.</w:t>
        <w:tab/>
        <w:t>www.fagosz.hu/agroprodukt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Andreas Stihl Kereskedelmi Kft</w:t>
        <w:tab/>
        <w:t>www.fagosz.hu/andreas_stihl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Apostol és Társai Kft.</w:t>
        <w:tab/>
        <w:t>www.fagosz.hu/apostol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AT-X Bt.</w:t>
        <w:tab/>
        <w:t>www.fagosz.hu/atxbt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Bedő Albert Szakmunkásképző</w:t>
        <w:tab/>
        <w:t>www.fagosz.hu/bedo_albert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BEFAG Rt.</w:t>
        <w:tab/>
        <w:t>www.fagosz.hu/befag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i/>
          <w:i/>
          <w:sz w:val="15"/>
          <w:lang w:eastAsia="hu-HU"/>
        </w:rPr>
      </w:pPr>
      <w:r>
        <w:rPr>
          <w:rFonts w:cs="Tahoma" w:ascii="Tahoma" w:hAnsi="Tahoma"/>
          <w:i/>
          <w:sz w:val="15"/>
          <w:lang w:eastAsia="hu-HU"/>
        </w:rPr>
        <w:tab/>
        <w:t>www.balatone.hu/befagparkett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Berettyó ÁFÉSZ</w:t>
        <w:tab/>
        <w:t>www.fagosz.hu/berettyo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BIHARI Erdészeti Kft.</w:t>
        <w:tab/>
        <w:t>www.fagosz.hu/bihari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BORÓKA Erdészeti Kft.</w:t>
        <w:tab/>
        <w:t>www.fagosz.hu/borok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/>
      </w:pPr>
      <w:r>
        <w:rPr>
          <w:rFonts w:cs="Tahoma" w:ascii="Tahoma" w:hAnsi="Tahoma"/>
          <w:sz w:val="15"/>
          <w:lang w:eastAsia="hu-HU"/>
        </w:rPr>
        <w:t>Ceglédi Falemez Rt.</w:t>
        <w:tab/>
        <w:t>www.fagosz.hu/cefart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CONTINENTAL WOOD Kft.          www.fagosz.hu/continental_wood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CSÁK és TÁRSA Bt.</w:t>
        <w:tab/>
        <w:t>www.fagosz.hu/csak_es_tars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Csurgói Faipari Kft.</w:t>
        <w:tab/>
        <w:t>www.fagosz.hu/csf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Czebei Sándor</w:t>
        <w:tab/>
        <w:t>www.fagosz.hu/czebei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Dalmandi Mezõgazdasági Rt.</w:t>
        <w:tab/>
        <w:t>www.fagosz.hu/dalmand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Debreceni Erdészeti Szöv.</w:t>
        <w:tab/>
        <w:t>www.fagosz.hu/derszov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Délalföldi Erdészeti Rt.</w:t>
        <w:tab/>
        <w:t>www.fagosz.hu/dalerd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Dráva Parkett Fûrészipari Kft.</w:t>
        <w:tab/>
        <w:t>www.fagosz.hu/drava_parkett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Dráva Völgye Középiskola</w:t>
        <w:tab/>
        <w:t>www.fagosz.hu/drava_volgye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DUNA Élfurnér Kft.</w:t>
        <w:tab/>
        <w:t>www.fagosz.hu/duna_elfurner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DUNAKER Kereskedelmi Kft.</w:t>
        <w:tab/>
        <w:t>www.fagosz.hu/dunaker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i/>
          <w:i/>
          <w:sz w:val="15"/>
          <w:lang w:eastAsia="hu-HU"/>
        </w:rPr>
      </w:pPr>
      <w:r>
        <w:rPr>
          <w:rFonts w:cs="Tahoma" w:ascii="Tahoma" w:hAnsi="Tahoma"/>
          <w:i/>
          <w:sz w:val="15"/>
          <w:lang w:eastAsia="hu-HU"/>
        </w:rPr>
        <w:tab/>
        <w:t>www.dunaker.hu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Eger Erdészeti Rt.</w:t>
        <w:tab/>
        <w:t>www.fagosz.hu/egererdo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E.K.F.M. Kft.</w:t>
        <w:tab/>
        <w:t>www.fagosz.hu/ekfm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EMSZI-M Kft.</w:t>
        <w:tab/>
        <w:t>www.fagosz.hu/emszi-m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ENDRÕDFA Kft.</w:t>
        <w:tab/>
        <w:t>www.fagosz.hu/endrodf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ERDÉRT Rt.</w:t>
        <w:tab/>
        <w:t>www.fagosz.hu/erdert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Erdészeti Szaporítóanyag TT.</w:t>
        <w:tab/>
        <w:t>www.fagosz.hu/eszt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Erdõs László dr., szakértõ</w:t>
        <w:tab/>
        <w:t>www.fagosz.hu/erdos_laszlo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ERFAKER Erdészeti Kft.</w:t>
        <w:tab/>
        <w:t xml:space="preserve"> www.fagosz.hu/erfaker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i/>
          <w:i/>
          <w:sz w:val="15"/>
          <w:lang w:eastAsia="hu-HU"/>
        </w:rPr>
      </w:pPr>
      <w:r>
        <w:rPr>
          <w:rFonts w:cs="Tahoma" w:ascii="Tahoma" w:hAnsi="Tahoma"/>
          <w:i/>
          <w:sz w:val="15"/>
          <w:lang w:eastAsia="hu-HU"/>
        </w:rPr>
        <w:tab/>
        <w:t>users.westel900.net/erfaker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ERMAFA Erdõgazd. Bt.</w:t>
        <w:tab/>
        <w:t>www.fagosz.hu/ermaf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 xml:space="preserve">Észak-Magyarországi Erdõg. Rt. </w:t>
        <w:tab/>
        <w:t>www.fagosz.hu/eszakerdo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FALCO Forgácslapgyártó Rt.</w:t>
        <w:tab/>
        <w:t>www.fagosz.hu/falco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FATH Fakereskedelmi Kft.</w:t>
        <w:tab/>
        <w:t>www.fagosz.hu/fath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FRIMEX Termelõ és Ker. Kft.</w:t>
        <w:tab/>
        <w:t>www.fagosz.hu/frimex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Felföldi Zoltán, erdőtulajdonos</w:t>
        <w:tab/>
        <w:t>www.fagosz.hu/felfoldi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Fellegi és Társa Kft.</w:t>
        <w:tab/>
        <w:t>www.fagosz.hu/fellegi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/>
      </w:pPr>
      <w:r>
        <w:rPr>
          <w:rFonts w:cs="Tahoma" w:ascii="Tahoma" w:hAnsi="Tahoma"/>
          <w:sz w:val="15"/>
          <w:lang w:eastAsia="hu-HU"/>
        </w:rPr>
        <w:t>Förster és Förster Kft.</w:t>
        <w:tab/>
        <w:t>www.fagosz.hu/forster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Gemenci Erdõ-Vadgazdaság Rt.</w:t>
        <w:tab/>
        <w:t xml:space="preserve">www.fagosz.hu/gemenc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Gólya János, vállalkozó</w:t>
        <w:tab/>
        <w:t>www.fagosz.hu/golya_janos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GRABOPARKETT Kft.</w:t>
        <w:tab/>
        <w:t>www.fagosz.hu/graboparkett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Greenteam Kft.</w:t>
        <w:tab/>
        <w:t>www.fagosz.hu/greenteam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GRUBE Kft.</w:t>
        <w:tab/>
        <w:t>www.fagosz.hu/grube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ind w:hanging="22"/>
        <w:rPr>
          <w:rFonts w:ascii="Tahoma" w:hAnsi="Tahoma" w:cs="Tahoma"/>
          <w:i/>
          <w:i/>
          <w:sz w:val="15"/>
          <w:lang w:eastAsia="hu-HU"/>
        </w:rPr>
      </w:pPr>
      <w:r>
        <w:rPr>
          <w:rFonts w:cs="Tahoma" w:ascii="Tahoma" w:hAnsi="Tahoma"/>
          <w:i/>
          <w:sz w:val="15"/>
          <w:lang w:eastAsia="hu-HU"/>
        </w:rPr>
        <w:tab/>
        <w:tab/>
        <w:t>www.grube.de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Gyulaj Erdészeti Rt.</w:t>
        <w:tab/>
        <w:t>www.fagosz.hu/gyulaj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HEFA Bt.</w:t>
        <w:tab/>
        <w:t>www.fagosz.hu/hef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HÍRFA Kft.</w:t>
        <w:tab/>
        <w:t>www.fagosz.hu/hirf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rPr>
          <w:rFonts w:ascii="Tahoma" w:hAnsi="Tahoma" w:cs="Tahoma"/>
          <w:i/>
          <w:i/>
          <w:sz w:val="15"/>
          <w:lang w:eastAsia="hu-HU"/>
        </w:rPr>
      </w:pPr>
      <w:r>
        <w:rPr>
          <w:rFonts w:cs="Tahoma" w:ascii="Tahoma" w:hAnsi="Tahoma"/>
          <w:i/>
          <w:sz w:val="15"/>
          <w:lang w:eastAsia="hu-HU"/>
        </w:rPr>
        <w:tab/>
        <w:t>www.hirfa.hu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HM Budapesti Erdõgazdaság Rt.</w:t>
        <w:tab/>
        <w:t xml:space="preserve">www.fagosz.hu/hm_budapest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HM Kaszó Erdõgazdaság Rt.</w:t>
        <w:tab/>
        <w:t>www.fagosz.hu/hm_kaszo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HM VERGA Erdõgazdaság Rt.</w:t>
        <w:tab/>
        <w:t>www.fagosz.hu/hm_verg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HOBLER Kereskedelmi Kft.</w:t>
        <w:tab/>
        <w:t>www.fagosz.hu/hobler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HOLZ-CENTER Kft.</w:t>
        <w:tab/>
        <w:t>www.fagosz.hu/holz-center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HOMPARKETT Rt.</w:t>
        <w:tab/>
        <w:t>www.fagosz.hu/homparkett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HUNGAROLEGNO Ipari Kft.</w:t>
        <w:tab/>
        <w:t>www.fagosz.hu/hungarolegno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 xml:space="preserve">HUSQVARNA Forest and Garden </w:t>
        <w:tab/>
        <w:t>www.fagosz.hu/husqvarn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INTERSPAN Faipari Kft.</w:t>
        <w:tab/>
        <w:t>www.fagosz.hu/interspan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IPOLY ERDÕ Rt.</w:t>
        <w:tab/>
        <w:t>www.fagosz.hu/ipolyerdo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I.V.E. Kft.</w:t>
        <w:tab/>
        <w:t>www.fagosz.hu/ive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Jägermeister Erdészeti Kft.</w:t>
        <w:tab/>
        <w:t>www.fagosz.hu/jagermeister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Kamaraerdei Tüzép Kft.</w:t>
        <w:tab/>
        <w:t>www.fagosz.hu/baumag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KARDEX Ker. Vállalkozás</w:t>
        <w:tab/>
        <w:t>www.fagosz.hu/kardex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KERT-REND Kertépítõ Bt.</w:t>
        <w:tab/>
        <w:t>www.fagosz.hu/kert-rend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KG HomeART Kft.</w:t>
        <w:tab/>
        <w:t>www.fagosz.hu/kg_homeart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ab/>
        <w:t>www.butorvilag.com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KINEMATIC Gépgyártó Kft.</w:t>
        <w:tab/>
        <w:t>www.fagosz.hu/kinematic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Kisalföldi Erdõgazdaság Rt.</w:t>
        <w:tab/>
        <w:t>www.fagosz.hu/kisalfold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ab/>
        <w:t>www.webservice.hu/kaeg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Kiskunsági Erd. Faip. Rt.</w:t>
        <w:tab/>
        <w:t>www.fagosz.hu/kefag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Kiss Béla, erdőtulajdonos</w:t>
        <w:tab/>
        <w:t>www.fagosz.hu/kiss_bel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Kiss Ferenc Szakközépiskola</w:t>
        <w:tab/>
        <w:t>www.fagosz.hu/kiss_ferenc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i/>
          <w:i/>
          <w:sz w:val="15"/>
          <w:lang w:eastAsia="hu-HU"/>
        </w:rPr>
      </w:pPr>
      <w:r>
        <w:rPr>
          <w:rFonts w:cs="Tahoma" w:ascii="Tahoma" w:hAnsi="Tahoma"/>
          <w:i/>
          <w:sz w:val="15"/>
          <w:lang w:eastAsia="hu-HU"/>
        </w:rPr>
        <w:tab/>
        <w:t>www.kissf-szeged.sulinet.hu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Klamár és Társa Kft.</w:t>
        <w:tab/>
        <w:t>www.fagosz.hu/klamar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KORONA-FA Kft.</w:t>
        <w:tab/>
        <w:t>www.fagosz.hu/korona-f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/>
      </w:pPr>
      <w:r>
        <w:rPr>
          <w:rFonts w:cs="Tahoma" w:ascii="Tahoma" w:hAnsi="Tahoma"/>
          <w:sz w:val="15"/>
          <w:lang w:eastAsia="hu-HU"/>
        </w:rPr>
        <w:t>KÕRÖS Erdészeti Iroda</w:t>
        <w:tab/>
        <w:t>www.fagosz.hu/koros_janos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Krajcsák Dezsõ Vállalkozás</w:t>
        <w:tab/>
        <w:t>www.fagosz.hu/krajcsak_dezso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KVINTETT Kft.</w:t>
        <w:tab/>
        <w:t>www.fagosz.hu/kvintett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LESENCEFA Ipari Kft.</w:t>
        <w:tab/>
        <w:t>www.fagosz.hu/lesencef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LICIT Bútorgyártó Kft.</w:t>
        <w:tab/>
        <w:t>www.fagosz.hu/licit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LIGNIWOOD Kft.</w:t>
        <w:tab/>
        <w:t>www.fagosz.hu/ligniwood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LIGNUM EURÓPA Faipari Kft.</w:t>
        <w:tab/>
        <w:t>www.fagosz.hu/lignum_europ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LINDEN Faipari Kft.</w:t>
        <w:tab/>
        <w:t>www.fagosz.hu/linden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MAGYARTÖLGY Erdészeti Bt.</w:t>
        <w:tab/>
        <w:t>www.fagosz.hu/magyartolgy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MAKROKER Kft.</w:t>
        <w:tab/>
        <w:t>www.fagosz.hu/makroker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MARCALI Fûrészüzem Kft.</w:t>
        <w:tab/>
        <w:t>www.fagosz.hu/marcali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 xml:space="preserve">Marosvölgyi Béla - ÖKO-THERM </w:t>
        <w:tab/>
        <w:t xml:space="preserve">www.fagosz.hu/marosvolgyi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MÁVFAVÉD Faipari Kft.</w:t>
        <w:tab/>
        <w:t>www.fgaosz.hu/mavfaved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i/>
          <w:i/>
          <w:sz w:val="15"/>
          <w:lang w:eastAsia="hu-HU"/>
        </w:rPr>
      </w:pPr>
      <w:r>
        <w:rPr>
          <w:rFonts w:cs="Tahoma" w:ascii="Tahoma" w:hAnsi="Tahoma"/>
          <w:i/>
          <w:sz w:val="15"/>
          <w:lang w:eastAsia="hu-HU"/>
        </w:rPr>
        <w:tab/>
        <w:t>www.extra.hu/mavfaved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Mecseki Erdészeti Rt.</w:t>
        <w:tab/>
        <w:t>www.fagosz.hu/mecsekerdo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i/>
          <w:i/>
          <w:sz w:val="15"/>
          <w:lang w:eastAsia="hu-HU"/>
        </w:rPr>
      </w:pPr>
      <w:r>
        <w:rPr>
          <w:rFonts w:cs="Tahoma" w:ascii="Tahoma" w:hAnsi="Tahoma"/>
          <w:i/>
          <w:sz w:val="15"/>
          <w:lang w:eastAsia="hu-HU"/>
        </w:rPr>
        <w:tab/>
        <w:t>www.mefa.hu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Mezõvári és Társa Bt.</w:t>
        <w:tab/>
        <w:t>www.fagosz.hu/mezovari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MIZIK és Társa Kft.</w:t>
        <w:tab/>
        <w:t>www.fagosz.hu/mizik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Mohácsi Farostlemezgyár Rt.</w:t>
        <w:tab/>
        <w:t>www.fagosz.hu/mof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i/>
          <w:i/>
          <w:sz w:val="15"/>
          <w:lang w:eastAsia="hu-HU"/>
        </w:rPr>
      </w:pPr>
      <w:r>
        <w:rPr>
          <w:rFonts w:cs="Tahoma" w:ascii="Tahoma" w:hAnsi="Tahoma"/>
          <w:i/>
          <w:sz w:val="15"/>
          <w:lang w:eastAsia="hu-HU"/>
        </w:rPr>
        <w:tab/>
        <w:t>www.mofa.hu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Molnár István</w:t>
        <w:tab/>
        <w:t>www.fagosz.hu/molnar_istvan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Nagykunsági Erd. Faipari Rt.</w:t>
        <w:tab/>
        <w:t>www.fagosz.hu/nefag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i/>
          <w:i/>
          <w:sz w:val="15"/>
          <w:lang w:eastAsia="hu-HU"/>
        </w:rPr>
      </w:pPr>
      <w:r>
        <w:rPr>
          <w:rFonts w:cs="Tahoma" w:ascii="Tahoma" w:hAnsi="Tahoma"/>
          <w:i/>
          <w:sz w:val="15"/>
          <w:lang w:eastAsia="hu-HU"/>
        </w:rPr>
        <w:tab/>
        <w:t>www.nefag.szolnex.hu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NANORB Bt.</w:t>
        <w:tab/>
        <w:t>www.fagosz.hu/nanorb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i/>
          <w:i/>
          <w:sz w:val="15"/>
          <w:lang w:eastAsia="hu-HU"/>
        </w:rPr>
      </w:pPr>
      <w:r>
        <w:rPr>
          <w:rFonts w:cs="Tahoma" w:ascii="Tahoma" w:hAnsi="Tahoma"/>
          <w:i/>
          <w:sz w:val="15"/>
          <w:lang w:eastAsia="hu-HU"/>
        </w:rPr>
        <w:tab/>
        <w:t>spider.spiderweb.hu/~attil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Neumann Nándor, vállalkozó          www.fagosz.hu/neumann_nandor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NYIRI és Társa Bt.</w:t>
        <w:tab/>
        <w:t>www.fagosz.hu/nyiri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NYÍRERDÕ Rt.</w:t>
        <w:tab/>
        <w:t>www.fagosz.hu/nyirerdo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i/>
          <w:i/>
          <w:sz w:val="15"/>
          <w:lang w:eastAsia="hu-HU"/>
        </w:rPr>
      </w:pPr>
      <w:r>
        <w:rPr>
          <w:rFonts w:cs="Tahoma" w:ascii="Tahoma" w:hAnsi="Tahoma"/>
          <w:i/>
          <w:sz w:val="15"/>
          <w:lang w:eastAsia="hu-HU"/>
        </w:rPr>
        <w:tab/>
        <w:t>www.nyirerdo.hu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OMMI</w:t>
        <w:tab/>
        <w:t>www.fagosz.hu/ommi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i/>
          <w:i/>
          <w:sz w:val="15"/>
          <w:lang w:eastAsia="hu-HU"/>
        </w:rPr>
      </w:pPr>
      <w:r>
        <w:rPr>
          <w:rFonts w:cs="Tahoma" w:ascii="Tahoma" w:hAnsi="Tahoma"/>
          <w:i/>
          <w:sz w:val="15"/>
          <w:lang w:eastAsia="hu-HU"/>
        </w:rPr>
        <w:tab/>
        <w:t>www.omgk.hu/ommi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ORMAFA Kft.</w:t>
        <w:tab/>
        <w:t>www.fagosz.hu/ormaf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OSTRO Tanácsadó Bt.</w:t>
        <w:tab/>
        <w:t>www.fagosz.hu/ostro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PANNON-WOOD Kft.</w:t>
        <w:tab/>
        <w:t>www.fagosz.hu/pannon-wood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Pálóczy Bertalan, vállalkozó             www.fagosz.hu/paloczy_bertalan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Pfaff Ferenc</w:t>
        <w:tab/>
        <w:t>www.fagosz.hu/pfaff_ferenc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Pilisi Parkerdõ Rt.</w:t>
        <w:tab/>
        <w:t>www.fagosz.hu/parkerdo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i/>
          <w:i/>
          <w:sz w:val="15"/>
          <w:lang w:eastAsia="hu-HU"/>
        </w:rPr>
      </w:pPr>
      <w:r>
        <w:rPr>
          <w:rFonts w:cs="Tahoma" w:ascii="Tahoma" w:hAnsi="Tahoma"/>
          <w:i/>
          <w:sz w:val="15"/>
          <w:lang w:eastAsia="hu-HU"/>
        </w:rPr>
        <w:tab/>
        <w:t>www.parkerdo.hu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Rákosi és Leánya Ker. Váll.</w:t>
        <w:tab/>
        <w:t>www.fagosz.hu/rakosi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Roth Gyula Szakközépiskola</w:t>
        <w:tab/>
        <w:t>www.fagosz.hu/roth_gyul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i/>
          <w:i/>
          <w:sz w:val="15"/>
          <w:lang w:eastAsia="hu-HU"/>
        </w:rPr>
      </w:pPr>
      <w:r>
        <w:rPr>
          <w:rFonts w:eastAsia="Tahoma" w:cs="Tahoma" w:ascii="Tahoma" w:hAnsi="Tahoma"/>
          <w:i/>
          <w:sz w:val="15"/>
          <w:lang w:eastAsia="hu-HU"/>
        </w:rPr>
        <w:t xml:space="preserve">                                              </w:t>
      </w:r>
      <w:r>
        <w:rPr>
          <w:rFonts w:cs="Tahoma" w:ascii="Tahoma" w:hAnsi="Tahoma"/>
          <w:i/>
          <w:sz w:val="15"/>
          <w:lang w:eastAsia="hu-HU"/>
        </w:rPr>
        <w:t>www.sopron.hu/intranet/iskolak/roth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 xml:space="preserve">SEVEN-WOOD Kereskedelmi Kft. </w:t>
        <w:tab/>
        <w:t>www.fagosz.hu/seven-wood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Somogyi Erdészeti Faipari Rt.</w:t>
        <w:tab/>
        <w:t>www.fagosz.hu/sefag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Soproni Egyetem</w:t>
        <w:tab/>
        <w:t>www.fagosz.hu/se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i/>
          <w:i/>
          <w:sz w:val="15"/>
          <w:lang w:eastAsia="hu-HU"/>
        </w:rPr>
      </w:pPr>
      <w:r>
        <w:rPr>
          <w:rFonts w:cs="Tahoma" w:ascii="Tahoma" w:hAnsi="Tahoma"/>
          <w:i/>
          <w:sz w:val="15"/>
          <w:lang w:eastAsia="hu-HU"/>
        </w:rPr>
        <w:tab/>
        <w:t>www.efe.hu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STEFY SYLVAE</w:t>
        <w:tab/>
        <w:t>www.fagosz.hu/stefy_sylvae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STYX Temetkezési Kft.</w:t>
        <w:tab/>
        <w:t>www.fagosz.hu/styx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Swedish Match Hungária Kft.</w:t>
        <w:tab/>
        <w:t>www.fagosz.hu/swedish_match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Szombathelyi Erdészeti Rt.</w:t>
        <w:tab/>
        <w:t>www.fagosz.hu/szombathely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Szõnyi László dr.</w:t>
        <w:tab/>
        <w:t>www.fagosz.hu/szonyi_laszlo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/>
      </w:pPr>
      <w:r>
        <w:rPr>
          <w:rFonts w:cs="Tahoma" w:ascii="Tahoma" w:hAnsi="Tahoma"/>
          <w:sz w:val="15"/>
          <w:lang w:eastAsia="hu-HU"/>
        </w:rPr>
        <w:t>TALONFA Kft.</w:t>
        <w:tab/>
        <w:t>www.fagosz.hu/talonf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Tácsik Mihály dr.</w:t>
        <w:tab/>
        <w:t>www.fagosz.hu/tacsik_mihaly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TIKKURILA Coatings Kft.</w:t>
        <w:tab/>
        <w:t>www.fagosz.hu/tikkuril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Tanulmányi Erdõgazdaság Rt.</w:t>
        <w:tab/>
        <w:t>www.fagosz.hu/taeg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UNIC-FAGUS Fûrészipari Kft.</w:t>
        <w:tab/>
        <w:t>www.fagosz.hu/unic-fagus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Újkígyósi Falemezüzem Bt.</w:t>
        <w:tab/>
        <w:t>www.fagosz.hu/ufabt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/>
      </w:pPr>
      <w:r>
        <w:rPr>
          <w:rFonts w:cs="Tahoma" w:ascii="Tahoma" w:hAnsi="Tahoma"/>
          <w:sz w:val="15"/>
          <w:lang w:eastAsia="hu-HU"/>
        </w:rPr>
        <w:t>Vadas Jenő Szakközépiskola</w:t>
        <w:tab/>
        <w:t>www.fagosz.hu/vadas_jeno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VADEX Mezõföldi Rt.</w:t>
        <w:tab/>
        <w:t>www.fagosz.hu/vadex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VEGACOM Kereskedelmi Kft.</w:t>
        <w:tab/>
        <w:t>www.fagosz.hu/vegacom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 xml:space="preserve">Vendvidék Mezõgazdasági Szöv. </w:t>
        <w:tab/>
        <w:t>www.fagosz.hu/vendvidek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Vértesi Erdészeti Faipari Rt.</w:t>
        <w:tab/>
        <w:t>www.fagosz.hu/vertes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Vilmányi-FA Kft.</w:t>
        <w:tab/>
        <w:t>www.fagosz.hu/vilmanyi-f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WEXIMTRADE Kft.</w:t>
        <w:tab/>
        <w:t>www.fagosz.hu/weximtrade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WOOD-2000 Kereskedelmi Kft.</w:t>
        <w:tab/>
        <w:t>www.fagosz.hu/wood-2000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Zalai Erdészeti és Faipari Rt.</w:t>
        <w:tab/>
        <w:t>www.fagosz.hu/zalaerdo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7371" w:leader="none"/>
        </w:tabs>
        <w:spacing w:before="0" w:after="20"/>
        <w:rPr>
          <w:rFonts w:ascii="Tahoma" w:hAnsi="Tahoma" w:cs="Tahoma"/>
          <w:sz w:val="15"/>
          <w:lang w:eastAsia="hu-HU"/>
        </w:rPr>
      </w:pPr>
      <w:r>
        <w:rPr>
          <w:rFonts w:cs="Tahoma" w:ascii="Tahoma" w:hAnsi="Tahoma"/>
          <w:sz w:val="15"/>
          <w:lang w:eastAsia="hu-HU"/>
        </w:rPr>
        <w:t>ZOL-GÉM Kft.</w:t>
        <w:tab/>
        <w:t>www.fagosz.hu/zol-gem</w:t>
      </w:r>
    </w:p>
    <w:p>
      <w:pPr>
        <w:pStyle w:val="Heading1"/>
        <w:ind w:left="425" w:hanging="425"/>
        <w:rPr/>
      </w:pPr>
      <w:r>
        <w:rPr/>
        <w:t>Elindította honlapját a NYÍRERDŐ Rt.</w:t>
      </w:r>
    </w:p>
    <w:p>
      <w:pPr>
        <w:pStyle w:val="Bekezds"/>
        <w:rPr/>
      </w:pPr>
      <w:r>
        <w:rPr/>
        <w:t xml:space="preserve">A magyarul, németül és angolul megírt lap bemutatja a céget. Külön-külön láthatjuk mind a tíz erdészet leírását. A lap különlegessége, hogy részletesen kitér az akácra mint az Alföld fájára. A vadászat menü alatt a négy legfontosabb vadászterület leírása és szolgáltatásai láthatók. A faipar menü mögött sajnos még nincs összeállított ismeretanyag, de bizonyára hamarosan ez is készen lesz. A kapcsolatok oldalon a cég három partnere és néhány érdekes hazai és külföldi cím található. </w:t>
      </w:r>
    </w:p>
    <w:p>
      <w:pPr>
        <w:pStyle w:val="Heading1"/>
        <w:ind w:left="425" w:hanging="425"/>
        <w:rPr/>
      </w:pPr>
      <w:r>
        <w:rPr/>
        <w:t>Az FVM is honlapot indított</w:t>
      </w:r>
    </w:p>
    <w:p>
      <w:pPr>
        <w:pStyle w:val="Bekezds"/>
        <w:rPr/>
      </w:pPr>
      <w:r>
        <w:rPr/>
        <w:t>A közelmúltban a Földművelésügyi és Vidékfejlesztési Minisztérium is elindította önálló honlapját a</w:t>
      </w:r>
    </w:p>
    <w:p>
      <w:pPr>
        <w:pStyle w:val="Normal"/>
        <w:jc w:val="center"/>
        <w:rPr/>
      </w:pPr>
      <w:r>
        <w:rPr>
          <w:b/>
          <w:i/>
        </w:rPr>
        <w:t>http://www.fvm.hu</w:t>
      </w:r>
      <w:r>
        <w:rPr/>
        <w:t xml:space="preserve"> címen.</w:t>
      </w:r>
    </w:p>
    <w:p>
      <w:pPr>
        <w:pStyle w:val="Bekezds"/>
        <w:rPr/>
      </w:pPr>
      <w:r>
        <w:rPr/>
        <w:t>A minisztérium szervezeti bemutatásán túl sok hasznos információt lehet fellelni a lap különböző részein. Fontos fejezet pl. az EU Integrációval foglalkozó, de a szaktanácsadói névjegyzék is sokszor fontos lehet. A böngészők a szaktárcához, ill. agráriumhoz kapcsolódó eseményekről, hírekről is olvashatnak.</w:t>
      </w:r>
    </w:p>
    <w:p>
      <w:pPr>
        <w:pStyle w:val="Heading1"/>
        <w:ind w:left="425" w:hanging="425"/>
        <w:rPr/>
      </w:pPr>
      <w:r>
        <w:rPr/>
        <w:t>Hírek az interneten</w:t>
      </w:r>
    </w:p>
    <w:p>
      <w:pPr>
        <w:pStyle w:val="Bekezds"/>
        <w:rPr/>
      </w:pPr>
      <w:r>
        <w:rPr/>
        <w:t xml:space="preserve">A </w:t>
      </w:r>
      <w:r>
        <w:rPr>
          <w:b/>
        </w:rPr>
        <w:t xml:space="preserve">Quercus erdészeti levelező lista </w:t>
      </w:r>
      <w:r>
        <w:rPr/>
        <w:t xml:space="preserve">létezéséről már hírt adtunk. A lista, azaz az ott levelezők köre lassan bővül, pedig érdekes vélemények látnak itt napvilágot a magyar erdőgazdálkodással kapcsolatban. A bővülés segítésére honlapunk (www.fagosz.hu) nyitóoldalára elhelyeztünk a Quercus listáról egy rövid ismertetést, valamint kapcsolót a már a listára küldött írások megtekintésére és a listára feliratkozáshoz. </w:t>
      </w:r>
    </w:p>
    <w:p>
      <w:pPr>
        <w:pStyle w:val="Bekezds"/>
        <w:rPr/>
      </w:pPr>
      <w:r>
        <w:rPr/>
        <w:t xml:space="preserve">A </w:t>
      </w:r>
      <w:r>
        <w:rPr>
          <w:b/>
        </w:rPr>
        <w:t xml:space="preserve">Bútorszövetség </w:t>
      </w:r>
      <w:r>
        <w:rPr/>
        <w:t xml:space="preserve">is elindította </w:t>
      </w:r>
      <w:r>
        <w:rPr>
          <w:b/>
        </w:rPr>
        <w:t>saját honlapját</w:t>
      </w:r>
      <w:r>
        <w:rPr/>
        <w:t xml:space="preserve">, amelyet a </w:t>
      </w:r>
      <w:r>
        <w:rPr>
          <w:u w:val="single"/>
        </w:rPr>
        <w:t>www.butorszovetseg.hu</w:t>
      </w:r>
      <w:r>
        <w:rPr/>
        <w:t xml:space="preserve"> címen lehet megtalálni. A lap a Szövetség küldetésének összefoglalásán túl az elnökség és a tagság egy-egy soros címlistáját tartalmazza.</w:t>
      </w:r>
    </w:p>
    <w:p>
      <w:pPr>
        <w:pStyle w:val="Bekezds"/>
        <w:rPr/>
      </w:pPr>
      <w:r>
        <w:rPr/>
        <w:t xml:space="preserve">Az </w:t>
      </w:r>
      <w:r>
        <w:rPr>
          <w:b/>
        </w:rPr>
        <w:t>Xmeditor Kft.</w:t>
      </w:r>
      <w:r>
        <w:rPr/>
        <w:t xml:space="preserve">, a Magyar Asztalos és Faipar című újság kiadója </w:t>
      </w:r>
      <w:r>
        <w:rPr>
          <w:b/>
        </w:rPr>
        <w:t>Faipar online</w:t>
      </w:r>
      <w:r>
        <w:rPr/>
        <w:t xml:space="preserve"> címen honlapot indított, melynek címe: </w:t>
      </w:r>
      <w:r>
        <w:rPr>
          <w:u w:val="single"/>
        </w:rPr>
        <w:t>www.faipar.xmeditor.hu</w:t>
      </w:r>
      <w:r>
        <w:rPr/>
        <w:t xml:space="preserve"> .</w:t>
      </w:r>
    </w:p>
    <w:p>
      <w:pPr>
        <w:pStyle w:val="Bekezds"/>
        <w:rPr/>
      </w:pPr>
      <w:r>
        <w:rPr/>
        <w:t xml:space="preserve">A növényvilág szépségei és ismereti iránt érdeklődőknek javasoljuk, hogy látogassák meg a </w:t>
      </w:r>
      <w:r>
        <w:rPr>
          <w:b/>
        </w:rPr>
        <w:t>TERRA Alapítvány</w:t>
      </w:r>
      <w:r>
        <w:rPr/>
        <w:t xml:space="preserve"> honlapját a </w:t>
      </w:r>
      <w:r>
        <w:rPr>
          <w:u w:val="single"/>
        </w:rPr>
        <w:t>www.terra.hu</w:t>
      </w:r>
      <w:r>
        <w:rPr/>
        <w:t xml:space="preserve"> címen, ahol sok ezer növény, köztük fák fényképes, szöveges bemutatása található.</w:t>
      </w:r>
    </w:p>
    <w:p>
      <w:pPr>
        <w:pStyle w:val="Bekezds"/>
        <w:rPr/>
      </w:pPr>
      <w:r>
        <w:rPr/>
        <w:t xml:space="preserve">Aki az </w:t>
      </w:r>
      <w:r>
        <w:rPr>
          <w:b/>
        </w:rPr>
        <w:t>ázsiai bútorgyártók</w:t>
      </w:r>
      <w:r>
        <w:rPr/>
        <w:t xml:space="preserve"> iránt érdeklődik, mert például fa alapanyagot, bútor alkatrészt szeretne nekik eladni, látogassa meg a </w:t>
      </w:r>
      <w:r>
        <w:rPr>
          <w:u w:val="single"/>
        </w:rPr>
        <w:t>http://furniture.asiaep.com</w:t>
      </w:r>
      <w:r>
        <w:rPr/>
        <w:t xml:space="preserve"> honlapot, ahol Malajzia, Singapur, Indonézia, Fülöpszigetek, Thaiföld, Japán Hong-Kong, Korea, Taiwan és Kína számtalan bútorgyártója található meg. A lap nagyon új lehet, hiszen május elején mi voltunk a 86. látogatójuk.</w:t>
      </w:r>
    </w:p>
    <w:p>
      <w:pPr>
        <w:pStyle w:val="Bekezds"/>
        <w:rPr/>
      </w:pPr>
      <w:r>
        <w:rPr/>
        <w:t xml:space="preserve">A </w:t>
      </w:r>
      <w:r>
        <w:rPr>
          <w:b/>
        </w:rPr>
        <w:t>Roth Gyula Erdészeti és Faipari Szakközépiskola</w:t>
      </w:r>
      <w:r>
        <w:rPr/>
        <w:t xml:space="preserve"> honlapjával (</w:t>
      </w:r>
      <w:r>
        <w:rPr>
          <w:u w:val="single"/>
        </w:rPr>
        <w:t>http://www.sopron.hu/intranet/iskolak/roth/</w:t>
      </w:r>
      <w:r>
        <w:rPr/>
        <w:t xml:space="preserve">) kapcsolatban megkérdeztem, hogyan készült és mik a tapasztalatok. Tranta Károly számítástechnikai tanár úrtól erre ezt a választ kaptam:  </w:t>
      </w:r>
    </w:p>
    <w:p>
      <w:pPr>
        <w:pStyle w:val="Bekezds"/>
        <w:rPr/>
      </w:pPr>
      <w:r>
        <w:rPr/>
        <w:t>„</w:t>
      </w:r>
      <w:r>
        <w:rPr/>
        <w:t xml:space="preserve">Miután a sulinet program elérte iskolánkat, rögtön jött az a lehetőség is, hogy önálló webservert üzemeltessünk és az iskola összes fontos információját közzétegyük az Interneten. A jelenlegi állapot sokadik arca a honlapunknak, mivel a két készítő diák folyamatosan újította, frissítette. Kb. 2 évvel ezelőtt készítették el az első verziót. Azt, hogy milyen haszonnal járt eddig konkrétan nem tudjuk, mi visszajelzést eddig még nem kaptunk Önökön kívül, de valószínűleg szolgálunk hasznos információkkal. </w:t>
      </w:r>
    </w:p>
    <w:p>
      <w:pPr>
        <w:pStyle w:val="Bekezds"/>
        <w:rPr/>
      </w:pPr>
      <w:r>
        <w:rPr/>
        <w:t xml:space="preserve">Főleg azoknak szántuk weblapunkat, akik nálunk szeretnének továbbtanulni. Nekik valóban teljes képet adhatunk az iskoláról. Ez pár évvel ezelőtt azonban csak úgy valósulhatott meg, hogy ellátogattak hozzánk a jelentkezők. Terveink között szerepel a szakdolgozatok, és a tablóképek közzététele is, amire név alapján lehet majd keresni. </w:t>
      </w:r>
    </w:p>
    <w:p>
      <w:pPr>
        <w:pStyle w:val="Bekezds"/>
        <w:rPr/>
      </w:pPr>
      <w:r>
        <w:rPr/>
        <w:t xml:space="preserve">Az elkészítésnek anyagi feltétele gyakorlatilag nincs (ez a nonprofit sulinet előnye) a diákok általában hobbiból megcsinálják. Így történt ez nálunk is. A munka Glück Attila irányításával zajlott Baka Zoltán értékes közreműködésével. Gyakorlatilag 1-3 nap alatt megvalósítható egy a mienkéhez hasonló honlap, ha megvannak hozzá a kellő anyagok (iratok, képek...).  A szerzők címe: Glück Attila </w:t>
      </w:r>
      <w:r>
        <w:rPr>
          <w:u w:val="single"/>
        </w:rPr>
        <w:t>attika@nap-szam.hu</w:t>
      </w:r>
      <w:r>
        <w:rPr/>
        <w:t xml:space="preserve"> és Baka Zoltán </w:t>
      </w:r>
      <w:r>
        <w:rPr>
          <w:u w:val="single"/>
        </w:rPr>
        <w:t>zox@nap-szam.hu</w:t>
      </w:r>
      <w:r>
        <w:rPr/>
        <w:t xml:space="preserve"> .”</w:t>
      </w:r>
    </w:p>
    <w:p>
      <w:pPr>
        <w:pStyle w:val="Heading1"/>
        <w:ind w:left="425" w:hanging="425"/>
        <w:rPr/>
      </w:pPr>
      <w:r>
        <w:rPr/>
        <w:t>Új tagok a FAGOSZ-ban</w:t>
      </w:r>
    </w:p>
    <w:p>
      <w:pPr>
        <w:pStyle w:val="Bekezds"/>
        <w:keepNext w:val="true"/>
        <w:rPr>
          <w:b/>
          <w:b/>
        </w:rPr>
      </w:pPr>
      <w:r>
        <w:rPr>
          <w:b/>
        </w:rPr>
      </w:r>
    </w:p>
    <w:p>
      <w:pPr>
        <w:pStyle w:val="Bekezds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>Bell-Q Kereskedelmi és Szolgáltató Bt.</w:t>
      </w:r>
    </w:p>
    <w:p>
      <w:pPr>
        <w:pStyle w:val="Bekezds"/>
        <w:rPr/>
      </w:pPr>
      <w:r>
        <w:rPr/>
        <w:t>2400 Dunaújváros, Kinizsi u. 29.</w:t>
      </w:r>
    </w:p>
    <w:p>
      <w:pPr>
        <w:pStyle w:val="Bekezds"/>
        <w:rPr/>
      </w:pPr>
      <w:r>
        <w:rPr>
          <w:b/>
        </w:rPr>
        <w:t>Telefon/fax</w:t>
      </w:r>
      <w:r>
        <w:rPr/>
        <w:t>: (25) 283024, (30) 9793146</w:t>
      </w:r>
    </w:p>
    <w:p>
      <w:pPr>
        <w:pStyle w:val="Bekezds"/>
        <w:rPr/>
      </w:pPr>
      <w:r>
        <w:rPr>
          <w:b/>
        </w:rPr>
        <w:t>Internet cím</w:t>
      </w:r>
      <w:r>
        <w:rPr/>
        <w:t>: www.fagosz.hu/bell-q</w:t>
      </w:r>
    </w:p>
    <w:p>
      <w:pPr>
        <w:pStyle w:val="Bekezds"/>
        <w:rPr>
          <w:i/>
          <w:i/>
        </w:rPr>
      </w:pPr>
      <w:r>
        <w:rPr>
          <w:i/>
        </w:rPr>
        <w:t>Bellovits Gyula - cégvezető-tulajdonos</w:t>
      </w:r>
    </w:p>
    <w:p>
      <w:pPr>
        <w:pStyle w:val="Bekezds"/>
        <w:rPr/>
      </w:pPr>
      <w:r>
        <w:rPr>
          <w:b/>
        </w:rPr>
        <w:t>Tevékenység leírás</w:t>
      </w:r>
      <w:r>
        <w:rPr/>
        <w:t>: Minőségügyi és technológiai szaktanácsadás: ISO 9000,ISO 14000, QS 9000, CE jelzet, BS 8800,TQM, EFQM tanácsadás és oktatás (felkészítés és rendszerbevezetés). Referenciák: Marcali Fűrészüzem Kft., Ko-FA Kft., Sásdfa Kft., CS-FA Kft.</w:t>
      </w:r>
    </w:p>
    <w:p>
      <w:pPr>
        <w:pStyle w:val="Bekezds"/>
        <w:rPr/>
      </w:pPr>
      <w:r>
        <w:rPr/>
      </w:r>
    </w:p>
    <w:p>
      <w:pPr>
        <w:pStyle w:val="Bekezds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>KOLLÁR Faipari Bt.</w:t>
      </w:r>
    </w:p>
    <w:p>
      <w:pPr>
        <w:pStyle w:val="Bekezds"/>
        <w:rPr/>
      </w:pPr>
      <w:r>
        <w:rPr/>
        <w:t>2523 Sárisáp, Hunyadi u. 54.</w:t>
      </w:r>
    </w:p>
    <w:p>
      <w:pPr>
        <w:pStyle w:val="Bekezds"/>
        <w:rPr/>
      </w:pPr>
      <w:r>
        <w:rPr>
          <w:b/>
        </w:rPr>
        <w:t>Telefon/fax</w:t>
      </w:r>
      <w:r>
        <w:rPr/>
        <w:t>: (33) 457754</w:t>
      </w:r>
    </w:p>
    <w:p>
      <w:pPr>
        <w:pStyle w:val="Bekezds"/>
        <w:rPr/>
      </w:pPr>
      <w:r>
        <w:rPr>
          <w:b/>
        </w:rPr>
        <w:t>Internet cím</w:t>
      </w:r>
      <w:r>
        <w:rPr/>
        <w:t>: www.fagosz.hu/kollar</w:t>
      </w:r>
    </w:p>
    <w:p>
      <w:pPr>
        <w:pStyle w:val="Bekezds"/>
        <w:rPr>
          <w:i/>
          <w:i/>
        </w:rPr>
      </w:pPr>
      <w:r>
        <w:rPr>
          <w:i/>
        </w:rPr>
        <w:t>Kollár Tamás - ügyvezető, (30) 9595450</w:t>
      </w:r>
    </w:p>
    <w:p>
      <w:pPr>
        <w:pStyle w:val="Bekezds"/>
        <w:rPr>
          <w:i/>
          <w:i/>
        </w:rPr>
      </w:pPr>
      <w:r>
        <w:rPr>
          <w:i/>
        </w:rPr>
        <w:t>Hauszknecht József – kereskedelmi vezető</w:t>
      </w:r>
    </w:p>
    <w:p>
      <w:pPr>
        <w:pStyle w:val="Bekezds"/>
        <w:ind w:left="567" w:firstLine="284"/>
        <w:rPr>
          <w:i/>
          <w:i/>
        </w:rPr>
      </w:pPr>
      <w:r>
        <w:rPr>
          <w:i/>
        </w:rPr>
        <w:t>(30) 9608869</w:t>
      </w:r>
    </w:p>
    <w:p>
      <w:pPr>
        <w:pStyle w:val="Bekezds"/>
        <w:rPr/>
      </w:pPr>
      <w:r>
        <w:rPr>
          <w:b/>
        </w:rPr>
        <w:t>Tevékenység leírás</w:t>
      </w:r>
      <w:r>
        <w:rPr/>
        <w:t>: Faipari alapanyagok gyártása, faanyagszárítás, belsőépítészet, fűrészáru kereskedelem, egyedi bútorok és nyílászárók gyártása.</w:t>
      </w:r>
    </w:p>
    <w:p>
      <w:pPr>
        <w:pStyle w:val="Bekezds"/>
        <w:rPr/>
      </w:pPr>
      <w:r>
        <w:rPr/>
      </w:r>
    </w:p>
    <w:p>
      <w:pPr>
        <w:pStyle w:val="Bekezds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>Molnár István, vállalkozó</w:t>
      </w:r>
    </w:p>
    <w:p>
      <w:pPr>
        <w:pStyle w:val="Bekezds"/>
        <w:rPr/>
      </w:pPr>
      <w:r>
        <w:rPr/>
        <w:t>4220 Hajdúböszörmény, Gombos u. 17.</w:t>
      </w:r>
    </w:p>
    <w:p>
      <w:pPr>
        <w:pStyle w:val="Bekezds"/>
        <w:rPr/>
      </w:pPr>
      <w:r>
        <w:rPr>
          <w:b/>
        </w:rPr>
        <w:t xml:space="preserve">Telefon </w:t>
      </w:r>
      <w:r>
        <w:rPr/>
        <w:t>:(52) 372322, (60) 304097</w:t>
      </w:r>
    </w:p>
    <w:p>
      <w:pPr>
        <w:pStyle w:val="Bekezds"/>
        <w:rPr/>
      </w:pPr>
      <w:r>
        <w:rPr>
          <w:b/>
        </w:rPr>
        <w:t>Fax</w:t>
      </w:r>
      <w:r>
        <w:rPr/>
        <w:t>: (52) 372322</w:t>
      </w:r>
    </w:p>
    <w:p>
      <w:pPr>
        <w:pStyle w:val="Bekezds"/>
        <w:rPr/>
      </w:pPr>
      <w:r>
        <w:rPr>
          <w:b/>
        </w:rPr>
        <w:t>Internet cím</w:t>
      </w:r>
      <w:r>
        <w:rPr/>
        <w:t>: www.fagosz.hu/molnar_istvan</w:t>
      </w:r>
    </w:p>
    <w:p>
      <w:pPr>
        <w:pStyle w:val="Bekezds"/>
        <w:rPr/>
      </w:pPr>
      <w:r>
        <w:rPr>
          <w:b/>
        </w:rPr>
        <w:t>Tevékenység leírás</w:t>
      </w:r>
      <w:r>
        <w:rPr/>
        <w:t>: Faanyag szállítás, kereskedelem, fakitermelés, erdőművelés, fűrészáru gyártás, faimport.</w:t>
      </w:r>
    </w:p>
    <w:p>
      <w:pPr>
        <w:pStyle w:val="Bekezds"/>
        <w:rPr/>
      </w:pPr>
      <w:r>
        <w:rPr/>
      </w:r>
    </w:p>
    <w:p>
      <w:pPr>
        <w:pStyle w:val="Bekezds"/>
        <w:keepNext w:val="true"/>
        <w:keepLines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  <w:t>SILBER FUCHS Bt.</w:t>
      </w:r>
    </w:p>
    <w:p>
      <w:pPr>
        <w:pStyle w:val="Bekezds"/>
        <w:keepNext w:val="true"/>
        <w:keepLines/>
        <w:rPr/>
      </w:pPr>
      <w:r>
        <w:rPr/>
        <w:t>3434 Mályi, Munkás u. 89.</w:t>
      </w:r>
    </w:p>
    <w:p>
      <w:pPr>
        <w:pStyle w:val="Bekezds"/>
        <w:rPr/>
      </w:pPr>
      <w:r>
        <w:rPr>
          <w:b/>
        </w:rPr>
        <w:t>Telefon/fax</w:t>
      </w:r>
      <w:r>
        <w:rPr/>
        <w:t>: (46) 319370</w:t>
      </w:r>
    </w:p>
    <w:p>
      <w:pPr>
        <w:pStyle w:val="Bekezds"/>
        <w:rPr/>
      </w:pPr>
      <w:r>
        <w:rPr>
          <w:b/>
        </w:rPr>
        <w:t>E-mail</w:t>
      </w:r>
      <w:r>
        <w:rPr/>
        <w:t>: sfuchs@mail.matav.hu</w:t>
      </w:r>
    </w:p>
    <w:p>
      <w:pPr>
        <w:pStyle w:val="Bekezds"/>
        <w:rPr/>
      </w:pPr>
      <w:r>
        <w:rPr>
          <w:b/>
        </w:rPr>
        <w:t>Internet cím</w:t>
      </w:r>
      <w:r>
        <w:rPr/>
        <w:t xml:space="preserve">: </w:t>
        <w:tab/>
        <w:t>www.fagosz.hu/silber_fuchs;</w:t>
      </w:r>
    </w:p>
    <w:p>
      <w:pPr>
        <w:pStyle w:val="Bekezds"/>
        <w:rPr/>
      </w:pPr>
      <w:r>
        <w:rPr/>
        <w:tab/>
        <w:tab/>
        <w:t>www.nexus.hu/sfuchs</w:t>
      </w:r>
    </w:p>
    <w:p>
      <w:pPr>
        <w:pStyle w:val="Bekezds"/>
        <w:rPr>
          <w:i/>
          <w:i/>
        </w:rPr>
      </w:pPr>
      <w:r>
        <w:rPr>
          <w:i/>
        </w:rPr>
        <w:t>Takács Zoltán - képviselő</w:t>
      </w:r>
    </w:p>
    <w:p>
      <w:pPr>
        <w:pStyle w:val="Bekezds"/>
        <w:rPr/>
      </w:pPr>
      <w:r>
        <w:rPr/>
        <w:t>Tevékenység leírás: Fakitermelés, fafeldolgozás, bérfűrészelés. Igény szerinti raklap-elem gyártás, csomagolóanyag gyártás. Szállítás, rakodás.</w:t>
      </w:r>
    </w:p>
    <w:p>
      <w:pPr>
        <w:pStyle w:val="Heading1"/>
        <w:ind w:left="425" w:hanging="425"/>
        <w:rPr/>
      </w:pPr>
      <w:r>
        <w:rPr/>
        <w:t>MENTOR beszállítói program</w:t>
      </w:r>
    </w:p>
    <w:p>
      <w:pPr>
        <w:pStyle w:val="Bekezds"/>
        <w:rPr/>
      </w:pPr>
      <w:r>
        <w:rPr/>
        <w:t>A Beszállítói Program (BP) a Gazdasági Minisztérium irányításával 1998-ban indult. A cél a beszállítói státusra törekvő vállalatok támogatása annak érdekében, hogy üzleti kapcsolatokat alakítsanak ki a hazai nagyvállalatokkal és a multinacionális cégekkel. A GM a feladatok végrehajtásával a Magyar Vállalkozásfejlesztési Alapítványt (MVA) bízta meg. A BP nem általános KKV (kis és közép vállalat) fejlesztő program, hanem:</w:t>
      </w:r>
    </w:p>
    <w:p>
      <w:pPr>
        <w:pStyle w:val="Bekezds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országos beszállítói információs hálózat,</w:t>
      </w:r>
    </w:p>
    <w:p>
      <w:pPr>
        <w:pStyle w:val="Bekezds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oktatás, képzés, továbbképzés, tanácsadás,</w:t>
      </w:r>
    </w:p>
    <w:p>
      <w:pPr>
        <w:pStyle w:val="Bekezds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nemzetközi kapcsolatok és üzletember találkozók szervezése, kiállításokon részvétel,</w:t>
      </w:r>
    </w:p>
    <w:p>
      <w:pPr>
        <w:pStyle w:val="Bekezds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támogatások a GM pályázati rendszerében.</w:t>
      </w:r>
    </w:p>
    <w:p>
      <w:pPr>
        <w:pStyle w:val="Bekezds"/>
        <w:rPr/>
      </w:pPr>
      <w:r>
        <w:rPr/>
        <w:t xml:space="preserve">A BP 1999. évi programjának egyik célja, hogy adatbázisát a könnyűipar, ezen belül a faipar területén továbbfejlessze. </w:t>
      </w:r>
      <w:r>
        <w:rPr>
          <w:b/>
        </w:rPr>
        <w:t>Ennek keretében keresték meg a FAGOSZ-t</w:t>
      </w:r>
      <w:r>
        <w:rPr/>
        <w:t xml:space="preserve">, mert tudtak a FAKAT-CD kiadványunkról és ezt, illetve a Szövetségünkkel együttműködést fel szeretnék használni a az ő KSH alapú adatbázisuk hibáinak kijavítására, munkájukat eredményesebbé tenni. A megkeresés alapján a FAGOSZ együttműködik a MENTOR BP-vel és ma már a BP is a FAKAT-CD-t használja megbízható faipari adatbázisként. Az együttműködés további eredményeiről később adunk tájékoztatást. </w:t>
      </w:r>
    </w:p>
    <w:p>
      <w:pPr>
        <w:pStyle w:val="Bekezds"/>
        <w:rPr/>
      </w:pPr>
      <w:r>
        <w:rPr/>
        <w:t xml:space="preserve">A MENTOR BP-ről további tájékoztatás található honlapjukon: </w:t>
      </w:r>
      <w:r>
        <w:rPr>
          <w:u w:val="single"/>
        </w:rPr>
        <w:t>www.mentor.princent.hu</w:t>
      </w:r>
      <w:r>
        <w:rPr/>
        <w:t xml:space="preserve">, illetve az MVA-nál: </w:t>
      </w:r>
      <w:r>
        <w:rPr>
          <w:u w:val="single"/>
        </w:rPr>
        <w:t>www.mva.hu</w:t>
      </w:r>
      <w:r>
        <w:rPr/>
        <w:t xml:space="preserve"> és tel: 312-54-29, fax: 342-41-21.</w:t>
      </w:r>
    </w:p>
    <w:p>
      <w:pPr>
        <w:pStyle w:val="Heading1"/>
        <w:ind w:left="425" w:hanging="425"/>
        <w:rPr/>
      </w:pPr>
      <w:r>
        <w:rPr/>
        <w:t>FAGOSZ tagság megszűntetése</w:t>
      </w:r>
    </w:p>
    <w:p>
      <w:pPr>
        <w:pStyle w:val="Bekezds"/>
        <w:rPr/>
      </w:pPr>
      <w:r>
        <w:rPr/>
        <w:t>A FAGOSZ-ból május-júniusban kilépett szervezetek, vállalkozások:</w:t>
      </w:r>
    </w:p>
    <w:p>
      <w:pPr>
        <w:pStyle w:val="Bekezds"/>
        <w:rPr>
          <w:b/>
          <w:b/>
        </w:rPr>
      </w:pPr>
      <w:r>
        <w:rPr>
          <w:b/>
        </w:rPr>
        <w:t>dr. Komjáthi Ferenc, vállalkozó</w:t>
      </w:r>
    </w:p>
    <w:p>
      <w:pPr>
        <w:pStyle w:val="Bekezds"/>
        <w:ind w:left="709" w:hanging="0"/>
        <w:rPr/>
      </w:pPr>
      <w:r>
        <w:rPr/>
        <w:t>9023 Győr, Téglavető u. 2/a.</w:t>
      </w:r>
    </w:p>
    <w:p>
      <w:pPr>
        <w:pStyle w:val="Bekezds"/>
        <w:ind w:left="709" w:hanging="425"/>
        <w:rPr/>
      </w:pPr>
      <w:r>
        <w:rPr>
          <w:b/>
        </w:rPr>
        <w:t>Magán Erdőtulajdonosok és Gazdálkodók Országos Szövetsége (MEGOSZ)</w:t>
      </w:r>
    </w:p>
    <w:p>
      <w:pPr>
        <w:pStyle w:val="Bekezds"/>
        <w:ind w:left="709" w:hanging="0"/>
        <w:rPr/>
      </w:pPr>
      <w:r>
        <w:rPr/>
        <w:t>2721 Pilis, Vasvári P. u. 35.</w:t>
      </w:r>
    </w:p>
    <w:p>
      <w:pPr>
        <w:pStyle w:val="Bekezds"/>
        <w:rPr>
          <w:b/>
          <w:b/>
        </w:rPr>
      </w:pPr>
      <w:r>
        <w:rPr>
          <w:b/>
        </w:rPr>
        <w:t>ERDŐSZÖV Rt.</w:t>
      </w:r>
    </w:p>
    <w:p>
      <w:pPr>
        <w:pStyle w:val="Bekezds"/>
        <w:ind w:left="709" w:hanging="0"/>
        <w:rPr/>
      </w:pPr>
      <w:r>
        <w:rPr/>
        <w:t>2721 Pilis, Vasvári P. u. 35.</w:t>
      </w:r>
    </w:p>
    <w:p>
      <w:pPr>
        <w:pStyle w:val="Heading1"/>
        <w:ind w:left="425" w:hanging="425"/>
        <w:rPr/>
      </w:pPr>
      <w:r>
        <w:rPr/>
        <w:t>Új kiadványok</w:t>
      </w:r>
    </w:p>
    <w:p>
      <w:pPr>
        <w:pStyle w:val="Normal"/>
        <w:ind w:firstLine="426"/>
        <w:rPr>
          <w:rFonts w:ascii="HSouvenir" w:hAnsi="HSouvenir" w:cs="HSouvenir"/>
          <w:b/>
          <w:b/>
        </w:rPr>
      </w:pPr>
      <w:r>
        <w:rPr>
          <w:rFonts w:cs="HSouvenir" w:ascii="HSouvenir" w:hAnsi="HSouvenir"/>
          <w:b/>
        </w:rPr>
      </w:r>
    </w:p>
    <w:p>
      <w:pPr>
        <w:pStyle w:val="Normal"/>
        <w:ind w:firstLine="426"/>
        <w:rPr>
          <w:rFonts w:ascii="HSouvenir" w:hAnsi="HSouvenir" w:cs="HSouvenir"/>
          <w:b/>
          <w:b/>
        </w:rPr>
      </w:pPr>
      <w:r>
        <w:rPr>
          <w:rFonts w:cs="HSouvenir" w:ascii="HSouvenir" w:hAnsi="HSouvenir"/>
          <w:b/>
          <w:highlight w:val="lightGray"/>
        </w:rPr>
        <w:t>KÖBÖZŐKÖNYV</w:t>
      </w:r>
    </w:p>
    <w:p>
      <w:pPr>
        <w:pStyle w:val="Normal"/>
        <w:ind w:firstLine="426"/>
        <w:rPr/>
      </w:pPr>
      <w:r>
        <w:rPr>
          <w:rFonts w:cs="HSouvenir" w:ascii="HSouvenir" w:hAnsi="HSouvenir"/>
        </w:rPr>
        <w:t>A FAGOSZ kiadta a rönk és egyéb hengeresfa köböző táblázatokat egy kötetbe szerkesztv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360"/>
        <w:rPr>
          <w:rFonts w:ascii="HSouvenir" w:hAnsi="HSouvenir" w:cs="HSouvenir"/>
        </w:rPr>
      </w:pPr>
      <w:r>
        <w:rPr>
          <w:rFonts w:cs="HSouvenir" w:ascii="HSouvenir" w:hAnsi="HSouvenir"/>
        </w:rPr>
        <w:t>Rönkköböző táblázatok csúcsátmérő szerint</w:t>
      </w:r>
    </w:p>
    <w:p>
      <w:pPr>
        <w:pStyle w:val="Normal"/>
        <w:ind w:left="709" w:hanging="0"/>
        <w:rPr>
          <w:rFonts w:ascii="HSouvenir" w:hAnsi="HSouvenir" w:cs="HSouvenir"/>
        </w:rPr>
      </w:pPr>
      <w:r>
        <w:rPr>
          <w:rFonts w:cs="HSouvenir" w:ascii="HSouvenir" w:hAnsi="HSouvenir"/>
        </w:rPr>
        <w:t>Tölgy, Cser, Bükk, Akác, Gyertyán és egyéb kemény, Nyár, Egyéb lágy, Fenyő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360"/>
        <w:rPr/>
      </w:pPr>
      <w:r>
        <w:rPr>
          <w:rFonts w:cs="HSouvenir" w:ascii="HSouvenir" w:hAnsi="HSouvenir"/>
        </w:rPr>
        <w:t>Rönkköböző táblázat középátmérő szeri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360"/>
        <w:rPr/>
      </w:pPr>
      <w:r>
        <w:rPr>
          <w:rFonts w:cs="HSouvenir" w:ascii="HSouvenir" w:hAnsi="HSouvenir"/>
        </w:rPr>
        <w:t>Különböző erdei faválasztékok csúcsátmérő szerinti köböző táblázatai</w:t>
      </w:r>
    </w:p>
    <w:p>
      <w:pPr>
        <w:pStyle w:val="Normal"/>
        <w:ind w:left="709" w:hanging="0"/>
        <w:rPr/>
      </w:pPr>
      <w:r>
        <w:rPr>
          <w:rFonts w:cs="HSouvenir" w:ascii="HSouvenir" w:hAnsi="HSouvenir"/>
        </w:rPr>
        <w:t>Rúdfa, Bányafa, Bányapillérfa, Bányadorong és féldorong, Vezetéktartó faoszlop, Állványfa és cölöpfa</w:t>
      </w:r>
    </w:p>
    <w:p>
      <w:pPr>
        <w:pStyle w:val="Normal"/>
        <w:ind w:firstLine="42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755</wp:posOffset>
            </wp:positionH>
            <wp:positionV relativeFrom="paragraph">
              <wp:posOffset>180340</wp:posOffset>
            </wp:positionV>
            <wp:extent cx="1162685" cy="1470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Souvenir" w:ascii="HSouvenir" w:hAnsi="HSouvenir"/>
        </w:rPr>
        <w:t>A három könyv egy kötetben kiadásakor egységes szerkezetre törekedtünk: az eddig is 1 cm-es átmérőugrású és 3 tizedes pontosságú középátmérős táblához igazítottuk a csúcsátmérőst is, tehát 1 cm az ugrás és 3 tizedes a pontosság. A középátmérős táblát elfordítottuk, hogy a csúcsátmérőssel azonosan álljon és vastagításokkal és vonalakkal könnyebben áttekinthetővé tettük a számtengert.</w:t>
      </w:r>
    </w:p>
    <w:p>
      <w:pPr>
        <w:pStyle w:val="Normal"/>
        <w:ind w:firstLine="426"/>
        <w:rPr/>
      </w:pPr>
      <w:r>
        <w:rPr>
          <w:rFonts w:cs="HSouvenir" w:ascii="HSouvenir" w:hAnsi="HSouvenir"/>
        </w:rPr>
        <w:t xml:space="preserve">A csúcs táblák átszerkesztéséhez a </w:t>
      </w:r>
      <w:r>
        <w:rPr>
          <w:rFonts w:eastAsia="Symbol" w:cs="Symbol" w:ascii="Symbol" w:hAnsi="Symbol"/>
          <w:i/>
        </w:rPr>
        <w:t></w:t>
      </w:r>
      <w:r>
        <w:rPr>
          <w:rFonts w:cs="HSouvenir" w:ascii="HSouvenir" w:hAnsi="HSouvenir"/>
        </w:rPr>
        <w:t xml:space="preserve"> sudar</w:t>
        <w:softHyphen/>
        <w:t>lóssági tényezőket a régi táblákból fejtettük vissza, mert a hetvenes évek kutatásai alapján dokumentáltakat nem sikerült megtalálni. A fenyőnél kísérletképpen a tényező alapján meghosszabbítottuk a táblát a 6,70-9,00 tartományra is.</w:t>
      </w:r>
    </w:p>
    <w:p>
      <w:pPr>
        <w:pStyle w:val="Normal"/>
        <w:ind w:firstLine="426"/>
        <w:rPr>
          <w:rFonts w:ascii="HSouvenir" w:hAnsi="HSouvenir" w:cs="HSouvenir"/>
        </w:rPr>
      </w:pPr>
      <w:r>
        <w:rPr>
          <w:rFonts w:cs="HSouvenir" w:ascii="HSouvenir" w:hAnsi="HSouvenir"/>
        </w:rPr>
        <w:t>A különböző erdei választékok táblái a formai frissítéstől eltekintve azonosak a régiekkel. Valószínűleg a további kiadásoknál érdemes lenne még néhány választékot e csoportba felvenni, így például a sarangolt áruk átszámítási tényezőit, a szőlőtámosz</w:t>
        <w:softHyphen/>
        <w:t xml:space="preserve">lopot és további termékeket. </w:t>
      </w:r>
      <w:r>
        <w:rPr>
          <w:rFonts w:cs="HSouvenir" w:ascii="HSouvenir" w:hAnsi="HSouvenir"/>
          <w:b/>
        </w:rPr>
        <w:t>Várjuk javaslataikat.</w:t>
      </w:r>
    </w:p>
    <w:p>
      <w:pPr>
        <w:pStyle w:val="Normal"/>
        <w:ind w:firstLine="426"/>
        <w:rPr/>
      </w:pPr>
      <w:r>
        <w:rPr>
          <w:rFonts w:cs="HSouvenir" w:ascii="HSouvenir" w:hAnsi="HSouvenir"/>
        </w:rPr>
        <w:t xml:space="preserve">A korábbival szemben erősebb kötési technikát választottunk, hogy a könyv tovább tartson. </w:t>
      </w:r>
      <w:r>
        <w:rPr>
          <w:rFonts w:cs="HSouvenir" w:ascii="HSouvenir" w:hAnsi="HSouvenir"/>
          <w:b/>
        </w:rPr>
        <w:t>Kíváncsian várjuk a tagság véleményét az új köbtáblákkal kapcsolatban.</w:t>
      </w:r>
    </w:p>
    <w:p>
      <w:pPr>
        <w:pStyle w:val="Normal"/>
        <w:ind w:firstLine="426"/>
        <w:rPr/>
      </w:pPr>
      <w:r>
        <w:rPr>
          <w:rFonts w:cs="HSouvenir" w:ascii="HSouvenir" w:hAnsi="HSouvenir"/>
        </w:rPr>
        <w:t>A Köbözőkönyv ára 950 Ft, FAGOSZ tagoknak 800 Ft (ebben ÁFA 25%).</w:t>
      </w:r>
    </w:p>
    <w:p>
      <w:pPr>
        <w:pStyle w:val="Normal"/>
        <w:ind w:firstLine="426"/>
        <w:rPr>
          <w:rFonts w:ascii="HSouvenir" w:hAnsi="HSouvenir" w:cs="HSouvenir"/>
        </w:rPr>
      </w:pPr>
      <w:r>
        <w:rPr>
          <w:rFonts w:cs="HSouvenir" w:ascii="HSouvenir" w:hAnsi="HSouvenir"/>
        </w:rPr>
      </w:r>
    </w:p>
    <w:p>
      <w:pPr>
        <w:pStyle w:val="Normal"/>
        <w:ind w:firstLine="426"/>
        <w:rPr>
          <w:rFonts w:ascii="HSouvenir" w:hAnsi="HSouvenir" w:cs="HSouvenir"/>
          <w:b/>
          <w:b/>
        </w:rPr>
      </w:pPr>
      <w:r>
        <w:rPr>
          <w:rFonts w:cs="HSouvenir" w:ascii="HSouvenir" w:hAnsi="HSouvenir"/>
          <w:b/>
          <w:highlight w:val="lightGray"/>
        </w:rPr>
        <w:t xml:space="preserve">A Külkereskedés Kézikönyve </w:t>
      </w:r>
    </w:p>
    <w:p>
      <w:pPr>
        <w:pStyle w:val="Normal"/>
        <w:ind w:firstLine="42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800100</wp:posOffset>
            </wp:positionV>
            <wp:extent cx="1188720" cy="1012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Souvenir" w:ascii="HSouvenir" w:hAnsi="HSouvenir"/>
        </w:rPr>
        <w:t xml:space="preserve">Az ITD Hungary gondozásában a közeli napokban megjelent elektronikus kiadvány a bemutató napjától kapható a FAGOSZ-nál. A kizárólag CD-n kiadott mű hasznos (és nélkülözhetetlen)  segédeszköz a témában kezdő vállalkozásoknak, de a gyakorlottabb kereskedők is könnyen, gyorsan  'előkaphatnak' a kiadványban elhelyezett információk közül bármit. Az igen barátságos kezelőfelület, a multimédiás kiegészítések nagyon egyszerűvé teszik a használatot. </w:t>
      </w:r>
    </w:p>
    <w:p>
      <w:pPr>
        <w:pStyle w:val="Normal"/>
        <w:ind w:firstLine="426"/>
        <w:rPr/>
      </w:pPr>
      <w:r>
        <w:rPr>
          <w:rFonts w:cs="HSouvenir" w:ascii="HSouvenir" w:hAnsi="HSouvenir"/>
        </w:rPr>
        <w:t>A könyv szerzői több tízezer oldalnyi anyagot dolgoztak fel és a CD-n ezek után mintegy 4200 oldal van. Célcsoportként az összes külkereskedelmi vállalkozást, valamint az e szakmát oktató iskolákat, főiskolát és egyetemet célozták meg.</w:t>
      </w:r>
    </w:p>
    <w:p>
      <w:pPr>
        <w:pStyle w:val="Normal"/>
        <w:ind w:firstLine="426"/>
        <w:rPr/>
      </w:pPr>
      <w:r>
        <w:rPr>
          <w:rFonts w:cs="HSouvenir" w:ascii="HSouvenir" w:hAnsi="HSouvenir"/>
        </w:rPr>
        <w:t>Az „A” rész magas színvonalú felsőoktatási tankönyv, részletes elméleti kifejtés. A „B” fejezet 23 alfejezetben számos gyakorlati tanáccsal szolgál a mindennapi munkához az ügyletek előkészítésétől a szerződéseken és a lebonyolításon át a külker munka környezeti feltételeiig. A „C” fejezetben űrlapokon fuvar-, elő-, utó- és vámkalkulációs, árrugalmassági és más számításokat lehet készíteni, amit a mintapéldák is segítenek. Ugyanitt levélminták is találhatók. A „D” a hasznos információk gyűjteménye: hiteltérkép, címlisták és adatbankok, okmány- és szerződésminták, szokványok (akkreditív, INCOTERMS, beszedés, szerződéses és lehívásos garanciák), jogszabálygyűjtemény, angol és német oda-vissza szakszótár, irodalomjegyzék, stb. Az „E” fejezet a legfontosabb fogalmak lexikona, az „F” rész pedig a felhasznált irodalom jegyzéke.</w:t>
      </w:r>
    </w:p>
    <w:p>
      <w:pPr>
        <w:pStyle w:val="Normal"/>
        <w:ind w:firstLine="426"/>
        <w:rPr/>
      </w:pPr>
      <w:r>
        <w:rPr>
          <w:rFonts w:cs="HSouvenir" w:ascii="HSouvenir" w:hAnsi="HSouvenir"/>
        </w:rPr>
        <w:t>A CD fontos jellemzője, hogy viszonylag kis erőforrást igényel, már 486-os gépen, 8 MbRAM, 4x CD meghajtó esetén is működik Win 9x alatt. (Ajánlott a P/16/8) Nagy előny, hogy mindenféle telepítés nélkül működik. Az összes beírt Internet hivatkozás aktív, azokról azonnal ki lehet lépni a távoli szervezetekhez és adatbázisokhoz. Ezt a „könyvet” nyomtatásban nem is fogják megjelentetni, hiszen az gyakorlatilag lehetetlen lenne (több mint négyezer oldal!), valamint az összes adatbázis, űrlap és kereszthivatkozás funkció azonnal értelmetlenné, illetve használhatatlanná válna, ami pedig éppen a mű lényege.</w:t>
      </w:r>
    </w:p>
    <w:p>
      <w:pPr>
        <w:pStyle w:val="Normal"/>
        <w:ind w:firstLine="426"/>
        <w:rPr>
          <w:rFonts w:ascii="HSouvenir" w:hAnsi="HSouvenir" w:cs="HSouvenir"/>
        </w:rPr>
      </w:pPr>
      <w:r>
        <w:rPr>
          <w:rFonts w:cs="HSouvenir" w:ascii="HSouvenir" w:hAnsi="HSouvenir"/>
        </w:rPr>
        <w:t>A CD-könyv ára: 6.000,- Ft. (Ebben 25% ÁFA)</w:t>
      </w:r>
    </w:p>
    <w:p>
      <w:pPr>
        <w:pStyle w:val="Normal"/>
        <w:ind w:firstLine="426"/>
        <w:rPr>
          <w:rFonts w:ascii="HSouvenir" w:hAnsi="HSouvenir" w:cs="HSouvenir"/>
        </w:rPr>
      </w:pPr>
      <w:r>
        <w:rPr>
          <w:rFonts w:cs="HSouvenir" w:ascii="HSouvenir" w:hAnsi="HSouvenir"/>
        </w:rPr>
      </w:r>
    </w:p>
    <w:p>
      <w:pPr>
        <w:pStyle w:val="Normal"/>
        <w:keepNext w:val="true"/>
        <w:keepLines/>
        <w:ind w:firstLine="425"/>
        <w:rPr>
          <w:rFonts w:ascii="HSouvenir" w:hAnsi="HSouvenir" w:cs="HSouvenir"/>
          <w:b/>
          <w:b/>
        </w:rPr>
      </w:pPr>
      <w:r>
        <w:rPr>
          <w:rFonts w:cs="HSouvenir" w:ascii="HSouvenir" w:hAnsi="HSouvenir"/>
          <w:b/>
          <w:highlight w:val="lightGray"/>
        </w:rPr>
        <w:t>Ragasztás a faiparban</w:t>
      </w:r>
    </w:p>
    <w:p>
      <w:pPr>
        <w:pStyle w:val="Normal"/>
        <w:ind w:firstLine="425"/>
        <w:rPr/>
      </w:pPr>
      <w:r>
        <w:rPr>
          <w:rFonts w:cs="HSouvenir" w:ascii="HSouvenir" w:hAnsi="HSouvenir"/>
        </w:rPr>
        <w:t>A FAGOSZ ajánlatában újdonság az elmúlt év végén megjelent ragasztásról szóló kiadvány. A Németh Ká</w:t>
        <w:softHyphen/>
        <w:t>roly - Szabó Imre szerzőpáros a részletezi a ragasztás elméleti alapjait, bemutatja a ragasztóanyagok különböző faj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94615</wp:posOffset>
            </wp:positionV>
            <wp:extent cx="1083945" cy="1386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Souvenir" w:ascii="HSouvenir" w:hAnsi="HSouvenir"/>
        </w:rPr>
        <w:t>táit, elemzi a ragasztandó anyagok fajtáit, tudományos szemmel végigkalauzolja az olvasót a ragasztási folyamatokon, és a ragasztás műveletein. A 250 oldalas könyv ára: 2.240,- Ft.(Ebben 12% ÁFA) (Ez a könyv eddig 5.000 Ft-ért volt hozzáférhető.)</w:t>
      </w:r>
    </w:p>
    <w:p>
      <w:pPr>
        <w:pStyle w:val="Normal"/>
        <w:ind w:firstLine="425"/>
        <w:rPr>
          <w:rFonts w:ascii="HSouvenir" w:hAnsi="HSouvenir" w:cs="HSouvenir"/>
        </w:rPr>
      </w:pPr>
      <w:r>
        <w:rPr>
          <w:rFonts w:cs="HSouvenir" w:ascii="HSouvenir" w:hAnsi="HSouvenir"/>
        </w:rPr>
      </w:r>
    </w:p>
    <w:p>
      <w:pPr>
        <w:pStyle w:val="Normal"/>
        <w:ind w:firstLine="425"/>
        <w:rPr>
          <w:rFonts w:ascii="HSouvenir" w:hAnsi="HSouvenir" w:cs="HSouvenir"/>
          <w:lang w:val="en-US"/>
        </w:rPr>
      </w:pPr>
      <w:r>
        <w:rPr>
          <w:rFonts w:cs="HSouvenir" w:ascii="HSouvenir" w:hAnsi="HSouvenir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1590</wp:posOffset>
            </wp:positionH>
            <wp:positionV relativeFrom="paragraph">
              <wp:posOffset>12065</wp:posOffset>
            </wp:positionV>
            <wp:extent cx="1099820" cy="13639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rPr>
          <w:rFonts w:ascii="HSouvenir" w:hAnsi="HSouvenir" w:cs="HSouvenir"/>
        </w:rPr>
      </w:pPr>
      <w:r>
        <w:rPr>
          <w:rFonts w:cs="HSouvenir" w:ascii="HSouvenir" w:hAnsi="HSouvenir"/>
        </w:rPr>
      </w:r>
    </w:p>
    <w:p>
      <w:pPr>
        <w:pStyle w:val="Normal"/>
        <w:keepNext w:val="true"/>
        <w:keepLines/>
        <w:ind w:firstLine="425"/>
        <w:rPr>
          <w:rFonts w:ascii="HSouvenir" w:hAnsi="HSouvenir" w:cs="HSouvenir"/>
          <w:b/>
          <w:b/>
        </w:rPr>
      </w:pPr>
      <w:r>
        <w:rPr>
          <w:rFonts w:cs="HSouvenir" w:ascii="HSouvenir" w:hAnsi="HSouvenir"/>
          <w:b/>
          <w:highlight w:val="lightGray"/>
        </w:rPr>
        <w:t>Felületkezelés a faiparban</w:t>
      </w:r>
    </w:p>
    <w:p>
      <w:pPr>
        <w:pStyle w:val="Normal"/>
        <w:ind w:firstLine="426"/>
        <w:rPr/>
      </w:pPr>
      <w:r>
        <w:rPr>
          <w:rFonts w:cs="HSouvenir" w:ascii="HSouvenir" w:hAnsi="HSouvenir"/>
          <w:sz w:val="24"/>
        </w:rPr>
        <w:t>Újra kapható Molnár</w:t>
        <w:softHyphen/>
        <w:t>né Posch Paula könyve a felületkezelésről. Ára: 1.220,-Ft. (Ebben 12% ÁFA) (Ez a könyv eddig 2240 Ft-ba került.)</w:t>
      </w:r>
    </w:p>
    <w:p>
      <w:pPr>
        <w:pStyle w:val="Normal"/>
        <w:ind w:firstLine="426"/>
        <w:rPr>
          <w:rFonts w:ascii="HSouvenir" w:hAnsi="HSouvenir" w:cs="HSouvenir"/>
          <w:sz w:val="24"/>
        </w:rPr>
      </w:pPr>
      <w:r>
        <w:rPr>
          <w:rFonts w:cs="HSouvenir" w:ascii="HSouvenir" w:hAnsi="HSouvenir"/>
          <w:sz w:val="24"/>
        </w:rPr>
      </w:r>
    </w:p>
    <w:p>
      <w:pPr>
        <w:pStyle w:val="Normal"/>
        <w:keepLines/>
        <w:spacing w:before="120" w:after="0"/>
        <w:ind w:firstLine="425"/>
        <w:rPr/>
      </w:pPr>
      <w:r>
        <w:drawing>
          <wp:anchor behindDoc="1" distT="0" distB="0" distL="36195" distR="3619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495935</wp:posOffset>
            </wp:positionV>
            <wp:extent cx="960120" cy="1379220"/>
            <wp:effectExtent l="0" t="0" r="0" b="0"/>
            <wp:wrapTight wrapText="bothSides">
              <wp:wrapPolygon edited="0">
                <wp:start x="-180" y="0"/>
                <wp:lineTo x="-180" y="21471"/>
                <wp:lineTo x="21592" y="21471"/>
                <wp:lineTo x="21592" y="0"/>
                <wp:lineTo x="-180" y="0"/>
              </wp:wrapPolygon>
            </wp:wrapTight>
            <wp:docPr id="5" name="toth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ths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Souvenir" w:ascii="HSouvenir" w:hAnsi="HSouvenir"/>
          <w:b/>
          <w:highlight w:val="lightGray"/>
        </w:rPr>
        <w:t>A fafeldolgozás 1945. előtt</w:t>
      </w:r>
      <w:r>
        <w:rPr>
          <w:rFonts w:cs="HSouvenir" w:ascii="HSouvenir" w:hAnsi="HSouvenir"/>
        </w:rPr>
        <w:t xml:space="preserve"> címmel jelenik meg </w:t>
      </w:r>
      <w:r>
        <w:rPr>
          <w:rFonts w:cs="HSouvenir" w:ascii="HSouvenir" w:hAnsi="HSouvenir"/>
          <w:b/>
        </w:rPr>
        <w:t>dr. Tóth Sándor</w:t>
      </w:r>
      <w:r>
        <w:rPr>
          <w:rFonts w:cs="HSouvenir" w:ascii="HSouvenir" w:hAnsi="HSouvenir"/>
        </w:rPr>
        <w:t xml:space="preserve"> faipartörténeti könyve. (Alcím: Fejezetek a fa-, bútoripar és asztalosság történetéből Magyarországon 1945-ig)</w:t>
      </w:r>
    </w:p>
    <w:p>
      <w:pPr>
        <w:pStyle w:val="Normal"/>
        <w:ind w:firstLine="426"/>
        <w:rPr/>
      </w:pPr>
      <w:r>
        <w:rPr>
          <w:rFonts w:cs="HSouvenir" w:ascii="HSouvenir" w:hAnsi="HSouvenir"/>
        </w:rPr>
        <w:t>A megjelenés előtt álló kiadvány az asztalosság kezdeteitől tárgyalja a századfordulóig és az első, majd második világháború befejezéséig terjedő faipari korszakok történetét, ismerteti a fontosabb üzemeket, gyárakat, műhelyeket.</w:t>
      </w:r>
    </w:p>
    <w:p>
      <w:pPr>
        <w:pStyle w:val="Normal"/>
        <w:ind w:firstLine="426"/>
        <w:rPr/>
      </w:pPr>
      <w:r>
        <w:rPr>
          <w:rFonts w:cs="HSouvenir" w:ascii="HSouvenir" w:hAnsi="HSouvenir"/>
        </w:rPr>
        <w:t>A könyv ára várhatóan: 2.500,- Ft/db lesz. A könyv előreláthatóan leghamarabb a Lig</w:t>
        <w:softHyphen/>
        <w:t>nonovum-Wood</w:t>
        <w:softHyphen/>
        <w:t>tech szakvásárra (au</w:t>
        <w:softHyphen/>
        <w:t>gusztus végére) fog megjelenni.</w:t>
      </w:r>
    </w:p>
    <w:p>
      <w:pPr>
        <w:pStyle w:val="Normal"/>
        <w:ind w:firstLine="426"/>
        <w:rPr>
          <w:rFonts w:ascii="HSouvenir" w:hAnsi="HSouvenir" w:cs="HSouvenir"/>
        </w:rPr>
      </w:pPr>
      <w:r>
        <w:rPr>
          <w:rFonts w:cs="HSouvenir" w:ascii="HSouvenir" w:hAnsi="HSouvenir"/>
        </w:rPr>
        <w:t xml:space="preserve">Ízelítőül találják olvasóink itt a FATÁJ </w:t>
      </w:r>
      <w:r>
        <w:rPr>
          <w:rFonts w:cs="HSouvenir" w:ascii="HSouvenir" w:hAnsi="HSouvenir"/>
          <w:b/>
        </w:rPr>
        <w:t>melléklet</w:t>
      </w:r>
      <w:r>
        <w:rPr>
          <w:rFonts w:cs="HSouvenir" w:ascii="HSouvenir" w:hAnsi="HSouvenir"/>
        </w:rPr>
        <w:t xml:space="preserve">eként dr. Tóth Sándor írását „A fűrészipar történetéből a II. világháborúig” címmel. Ezzel is szerettük volna már előre felkelteni az érdeklődést a könyv iránt. Ugyanakkor </w:t>
      </w:r>
      <w:r>
        <w:rPr>
          <w:rFonts w:cs="HSouvenir" w:ascii="HSouvenir" w:hAnsi="HSouvenir"/>
          <w:b/>
          <w:i/>
        </w:rPr>
        <w:t>ha</w:t>
      </w:r>
      <w:r>
        <w:rPr>
          <w:rFonts w:cs="HSouvenir" w:ascii="HSouvenir" w:hAnsi="HSouvenir"/>
          <w:i/>
        </w:rPr>
        <w:t xml:space="preserve"> bárki, illetve bármely cég </w:t>
      </w:r>
      <w:r>
        <w:rPr>
          <w:rFonts w:cs="HSouvenir" w:ascii="HSouvenir" w:hAnsi="HSouvenir"/>
          <w:b/>
          <w:i/>
        </w:rPr>
        <w:t>támogatni szeretné</w:t>
      </w:r>
      <w:r>
        <w:rPr>
          <w:rFonts w:cs="HSouvenir" w:ascii="HSouvenir" w:hAnsi="HSouvenir"/>
          <w:i/>
        </w:rPr>
        <w:t xml:space="preserve"> a kiadást, kérjük jelentkezzen a FAGOSZ titkárságánál. </w:t>
      </w:r>
      <w:r>
        <w:rPr>
          <w:rFonts w:cs="HSouvenir" w:ascii="HSouvenir" w:hAnsi="HSouvenir"/>
        </w:rPr>
        <w:t>A könyv kiadója az Agroinform Kiadóház Kft</w:t>
      </w:r>
      <w:r>
        <w:rPr>
          <w:rFonts w:cs="HSouvenir" w:ascii="HSouvenir" w:hAnsi="HSouvenir"/>
          <w:i/>
        </w:rPr>
        <w:t>.</w:t>
      </w:r>
    </w:p>
    <w:p>
      <w:pPr>
        <w:pStyle w:val="Normal"/>
        <w:ind w:firstLine="426"/>
        <w:rPr>
          <w:rFonts w:ascii="HSouvenir" w:hAnsi="HSouvenir" w:cs="HSouvenir"/>
        </w:rPr>
      </w:pPr>
      <w:r>
        <w:rPr>
          <w:rFonts w:cs="HSouvenir" w:ascii="HSouvenir" w:hAnsi="HSouvenir"/>
        </w:rPr>
      </w:r>
    </w:p>
    <w:p>
      <w:pPr>
        <w:pStyle w:val="Normal"/>
        <w:ind w:firstLine="426"/>
        <w:rPr>
          <w:rFonts w:ascii="HSouvenir" w:hAnsi="HSouvenir" w:cs="HSouvenir"/>
        </w:rPr>
      </w:pPr>
      <w:r>
        <w:rPr>
          <w:rFonts w:cs="HSouvenir" w:ascii="HSouvenir" w:hAnsi="HSouvenir"/>
          <w:b/>
          <w:highlight w:val="lightGray"/>
        </w:rPr>
        <w:t>Szék képek</w:t>
      </w:r>
    </w:p>
    <w:p>
      <w:pPr>
        <w:pStyle w:val="Normal"/>
        <w:ind w:firstLine="426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950</wp:posOffset>
            </wp:positionH>
            <wp:positionV relativeFrom="paragraph">
              <wp:posOffset>540385</wp:posOffset>
            </wp:positionV>
            <wp:extent cx="1466215" cy="17373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Souvenir" w:ascii="HSouvenir" w:hAnsi="HSouvenir"/>
        </w:rPr>
        <w:t>A Magyar Nemzeti Múzeumban 1872-ben alapított Néprajzi Osztály gyűjteményébe az első székek 1885-ben kerültek be. A néprajzkutatók ekkor már kialakult elképzelésekkel rendelkeztek a parasztság bútorhasználatáról, és a tárgyakat ezeknek az elképzeléseknek megfelelően válogatták. A két világháború között a kutatók figyelme a tárgyak eredete felé fordult. A II. világháború után, 1947-ben létrejött az önálló Néprajzi Múzeum, amelyben elkülönített gyűjteményeket hoztak létre. A bútorgyűjtemény gyarapítása során arra törekedtek, hogy a bútorkészítő központok termékeit minél teljesebben és változatosabban mutassák be.</w:t>
      </w:r>
    </w:p>
    <w:p>
      <w:pPr>
        <w:pStyle w:val="Normal"/>
        <w:ind w:firstLine="426"/>
        <w:rPr/>
      </w:pPr>
      <w:r>
        <w:rPr>
          <w:rFonts w:cs="HSouvenir" w:ascii="HSouvenir" w:hAnsi="HSouvenir"/>
        </w:rPr>
        <w:t xml:space="preserve">A „parasztszék” kifejezés hallatán a legtöbben a csárdák és más „magyaros” helyek székeire gondolunk. A Néprajzi Múzeumban rendezett </w:t>
      </w:r>
      <w:r>
        <w:rPr>
          <w:rFonts w:cs="HSouvenir" w:ascii="HSouvenir" w:hAnsi="HSouvenir"/>
          <w:b/>
        </w:rPr>
        <w:t>Székkiállítás</w:t>
      </w:r>
      <w:r>
        <w:rPr>
          <w:rFonts w:cs="HSouvenir" w:ascii="HSouvenir" w:hAnsi="HSouvenir"/>
        </w:rPr>
        <w:t xml:space="preserve"> bemutatja, hogy a különböző korokban a néprajzi múzeológia hogyan vélekedett erről a tárgyról, mialatt feltárta használásának már-már zavarba ejtő sokszínűségét, a formák rendkívüli változatosságát és a székhez kötődő reprezentációs funkciókat. A kiállításban a Néprajzi múzeum bútorgyűjteményének 663 székéből közel 400 látható. Egyetlen tárgytípus ilyen tömeges bemutatására a Múzeum történetében még soha nem került sor.</w:t>
      </w:r>
    </w:p>
    <w:p>
      <w:pPr>
        <w:pStyle w:val="Normal"/>
        <w:ind w:firstLine="426"/>
        <w:rPr/>
      </w:pPr>
      <w:r>
        <w:rPr>
          <w:rFonts w:cs="HSouvenir" w:ascii="HSouvenir" w:hAnsi="HSouvenir"/>
        </w:rPr>
        <w:t xml:space="preserve">A kiállítás kapcsán készült a </w:t>
      </w:r>
      <w:r>
        <w:rPr>
          <w:rFonts w:cs="HSouvenir" w:ascii="HSouvenir" w:hAnsi="HSouvenir"/>
          <w:b/>
        </w:rPr>
        <w:t xml:space="preserve">Székképek című könyv </w:t>
      </w:r>
      <w:r>
        <w:rPr>
          <w:rFonts w:cs="HSouvenir" w:ascii="HSouvenir" w:hAnsi="HSouvenir"/>
        </w:rPr>
        <w:t>Fejér Gábor szerkesztésében. (Ő csinálta egyébként a FAGOSZ „fa amíg világ a világ” című brosúráját is.) A könyv a tudományos leíráson túl a gyűjtemény mind a 663 darabjának fekete-fehér fénykép-katalógusát tartalmazza és 68 színes táblán pedig a legszebb darabokat láthatjuk.</w:t>
      </w:r>
    </w:p>
    <w:p>
      <w:pPr>
        <w:pStyle w:val="Normal"/>
        <w:ind w:firstLine="426"/>
        <w:rPr/>
      </w:pPr>
      <w:r>
        <w:rPr>
          <w:rFonts w:cs="HSouvenir" w:ascii="HSouvenir" w:hAnsi="HSouvenir"/>
        </w:rPr>
        <w:t>A könyv ára: 4.500 Ft. (Ebben 12% ÁFA)</w:t>
      </w:r>
    </w:p>
    <w:p>
      <w:pPr>
        <w:pStyle w:val="Normal"/>
        <w:ind w:firstLine="426"/>
        <w:rPr>
          <w:rFonts w:ascii="HSouvenir" w:hAnsi="HSouvenir" w:cs="HSouvenir"/>
          <w:sz w:val="4"/>
        </w:rPr>
      </w:pPr>
      <w:r>
        <w:rPr>
          <w:rFonts w:cs="HSouvenir" w:ascii="HSouvenir" w:hAnsi="HSouvenir"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2" w:firstLine="283"/>
        <w:rPr>
          <w:rFonts w:ascii="HSouvenir" w:hAnsi="HSouvenir" w:cs="HSouvenir"/>
        </w:rPr>
      </w:pPr>
      <w:r>
        <w:rPr>
          <w:rFonts w:cs="HSouvenir" w:ascii="HSouvenir" w:hAnsi="HSouvenir"/>
        </w:rPr>
        <w:t>A felsorolt kiadványok és még számos egyéb szakmai és kapcsolódó szakkönyv a FAGOSZ titkárságon megvásárolható, ill. meg</w:t>
        <w:softHyphen/>
        <w:t>rendel</w:t>
        <w:softHyphen/>
        <w:t>hető.</w:t>
      </w:r>
    </w:p>
    <w:p>
      <w:pPr>
        <w:pStyle w:val="Heading1"/>
        <w:keepLines w:val="false"/>
        <w:ind w:left="425" w:hanging="425"/>
        <w:rPr/>
      </w:pPr>
      <w:r>
        <w:rPr/>
        <w:t>A Falemez Gyártók Európai Szövetségének (EPF) éves jelentése</w:t>
      </w:r>
    </w:p>
    <w:p>
      <w:pPr>
        <w:pStyle w:val="Bekezds"/>
        <w:rPr/>
      </w:pPr>
      <w:r>
        <w:rPr/>
        <w:t>Az EFP a Forgácslap Gyártók (FESYP), valamint az MDF Gyártók Európai Szövetségeiből jött létre a két szervezet 1998. június 18-i közös ülésén. Az EPF 1999. január 1-én kezdte működését és ez az első éves jelentése, a FESYP 40 éven át (1958-1998.) kiadott sorozatának méltó utóda. A Brüsszelben 1999. júniusában kiadott könyv (208 oldal!) tartalmazza az EPF tagok forgácslapra, OSB-re és MDF-re vonatkozó gazdasági információit, az európai fafeldolgozó ipar változásait, különösen kifejtve a lemeziparét, a nem EPF tag európai országok lemeziparának bemutatását, a felhasználó területek (építés, bútoripar,…), valamint a versenyző területek (farostlemez, rétegelt-lemez, fűrészáru,…) fejlődését. A jelentés foglalkozik a versenyképességgel, az európai erdők helyzetével is.</w:t>
      </w:r>
    </w:p>
    <w:p>
      <w:pPr>
        <w:pStyle w:val="Bekezds"/>
        <w:rPr/>
      </w:pPr>
      <w:r>
        <w:rPr/>
        <w:t xml:space="preserve">Az EPF-nek, illetve elődjének a FESYP-nek a FAGOSZ több évi közeledő tárgyalás után sem lett tagja, viszont e jelentéshez  minden évben a titkárság a cégekkel együttműködve adatokat ad. Így a jelentésből titkárságunk </w:t>
      </w:r>
      <w:r>
        <w:rPr>
          <w:i/>
        </w:rPr>
        <w:t>egy</w:t>
      </w:r>
      <w:r>
        <w:rPr/>
        <w:t xml:space="preserve"> példányt (többet kérésre sem) kap évek óta. </w:t>
      </w:r>
      <w:r>
        <w:rPr>
          <w:i/>
        </w:rPr>
        <w:t>Ez az egy példány titkárságunkon a tagság rendelkezésére áll.</w:t>
      </w:r>
    </w:p>
    <w:p>
      <w:pPr>
        <w:pStyle w:val="Bekezds"/>
        <w:rPr/>
      </w:pPr>
      <w:r>
        <w:rPr/>
        <w:t xml:space="preserve">A </w:t>
      </w:r>
      <w:r>
        <w:rPr>
          <w:i/>
        </w:rPr>
        <w:t xml:space="preserve">Magyarországról szóló oldal </w:t>
      </w:r>
      <w:r>
        <w:rPr/>
        <w:t>jó gazdasági növekedésről, a forgácslap gyártás növekedéséről, de a fogyasztás szinten maradásáról számol be az import és az export jelentős bővülése mellett. MDF-et Magyarország még nem gyárt, importja 15 e m</w:t>
      </w:r>
      <w:r>
        <w:rPr>
          <w:vertAlign w:val="superscript"/>
        </w:rPr>
        <w:t>3</w:t>
      </w:r>
      <w:r>
        <w:rPr/>
        <w:t>. Az import helyébe 2001-től lép a belföldi termelés. (Az OSB-ről itt nem esik szó.)</w:t>
      </w:r>
    </w:p>
    <w:p>
      <w:pPr>
        <w:pStyle w:val="Bekezds"/>
        <w:rPr/>
      </w:pPr>
      <w:r>
        <w:rPr/>
        <w:t xml:space="preserve">Az </w:t>
      </w:r>
      <w:r>
        <w:rPr>
          <w:i/>
        </w:rPr>
        <w:t>EPF tagországok forgácslap</w:t>
      </w:r>
      <w:r>
        <w:rPr/>
        <w:t xml:space="preserve"> termelése 1998-ban egy-két kivétellel nőtt, elérve a 32,1 Mm</w:t>
      </w:r>
      <w:r>
        <w:rPr>
          <w:vertAlign w:val="superscript"/>
        </w:rPr>
        <w:t>3</w:t>
      </w:r>
      <w:r>
        <w:rPr/>
        <w:t>-t, ami +3,0%. Az import 2,4%-kal 7,2 Mm</w:t>
      </w:r>
      <w:r>
        <w:rPr>
          <w:vertAlign w:val="superscript"/>
        </w:rPr>
        <w:t>3</w:t>
      </w:r>
      <w:r>
        <w:rPr/>
        <w:t>-re emelkedett (ezen belül Ausztria, Dánia és Görögország bevitele jelentősen bővült, míg más országoké alig). Az export +0,9%, 8,2 Mm</w:t>
      </w:r>
      <w:r>
        <w:rPr>
          <w:vertAlign w:val="superscript"/>
        </w:rPr>
        <w:t>3</w:t>
      </w:r>
      <w:r>
        <w:rPr/>
        <w:t>-re, de növekedés csak az országok felénél volt, ugyanakkor Ausztria, Belgium és Franciaország – melyek a legnagyobb exportőrök – kivitele csökkent. A készletváltozás nélküli látszólagos fogyasztás +3,4%-kal 31,1 Mm</w:t>
      </w:r>
      <w:r>
        <w:rPr>
          <w:vertAlign w:val="superscript"/>
        </w:rPr>
        <w:t>3</w:t>
      </w:r>
      <w:r>
        <w:rPr/>
        <w:t>-t ért el, a készletek általános növekedése miatt a reálfogyasztás bővülése csak 1,5% volt 1998-ban és ez utóbbi szinte minden országban alacsonyabb volt, kivéve Olaszországot, Portugáliát és Spanyolországot. A 20 EPF tagország 165 forgácslap gyára 1998-ban 26 ezer embernek adott munkát és 65,7 Műrm fát használt fel. A fa alapanyag átlagosan 33%-a volt erdei választék, a többi 67% pedig ipari melléktermék. Az erdei áru hányada csak Franciaország és Ciprus esetében van 50% felett, 7 esetben viszont 20% vagy annál is kevesebb, köztük Ausztriában 9%, Finnországban 4%.</w:t>
      </w:r>
    </w:p>
    <w:p>
      <w:pPr>
        <w:pStyle w:val="Bekezds"/>
        <w:rPr/>
      </w:pPr>
      <w:r>
        <w:rPr>
          <w:i/>
        </w:rPr>
        <w:t xml:space="preserve">Az MDF termelés az EPF tagországokban </w:t>
      </w:r>
      <w:r>
        <w:rPr/>
        <w:t>1998-ban +20%-kal 6,1 Mm</w:t>
      </w:r>
      <w:r>
        <w:rPr>
          <w:vertAlign w:val="superscript"/>
        </w:rPr>
        <w:t>3</w:t>
      </w:r>
      <w:r>
        <w:rPr/>
        <w:t>-re nőtt. A növekedés az elmúlt tíz évben 400% volt évi átlagos 17%-kal. Az átlag feletti bővülés azt mutatja, hogy az MDF életgörbéjének még mindig fejlődő szakaszában van. A termelő kapacitás +15%-kal 8,1 Mm</w:t>
      </w:r>
      <w:r>
        <w:rPr>
          <w:vertAlign w:val="superscript"/>
        </w:rPr>
        <w:t>3</w:t>
      </w:r>
      <w:r>
        <w:rPr/>
        <w:t>-re nőtt, azaz négy év alatt megduplázódott. A termék legnagyobb fogyasztója Németország (24%), melyet az Egyesült Királyság, Olaszország és Spanyolország követ.</w:t>
      </w:r>
    </w:p>
    <w:p>
      <w:pPr>
        <w:pStyle w:val="Bekezds"/>
        <w:rPr/>
      </w:pPr>
      <w:r>
        <w:rPr>
          <w:i/>
        </w:rPr>
        <w:t xml:space="preserve">Az OSB európai előállításának </w:t>
      </w:r>
      <w:r>
        <w:rPr/>
        <w:t>1994. évi indulása óta a termelés 1998-ra 800 ezer m</w:t>
      </w:r>
      <w:r>
        <w:rPr>
          <w:vertAlign w:val="superscript"/>
        </w:rPr>
        <w:t>3</w:t>
      </w:r>
      <w:r>
        <w:rPr/>
        <w:t>-re nőtt, évi 16%-os bővülés mellett. Most összesen öt üzem van Franciaországban, Írországban, Luxemburgban, Lengyelországban és az Egyesült Királyságban. A kapacitás összesen 1 Mm</w:t>
      </w:r>
      <w:r>
        <w:rPr>
          <w:vertAlign w:val="superscript"/>
        </w:rPr>
        <w:t>3</w:t>
      </w:r>
      <w:r>
        <w:rPr/>
        <w:t>. 2000-re Franciaországban egy 300 em</w:t>
      </w:r>
      <w:r>
        <w:rPr>
          <w:vertAlign w:val="superscript"/>
        </w:rPr>
        <w:t>3</w:t>
      </w:r>
      <w:r>
        <w:rPr/>
        <w:t>-es és Németországban egy 360 ezer m</w:t>
      </w:r>
      <w:r>
        <w:rPr>
          <w:vertAlign w:val="superscript"/>
        </w:rPr>
        <w:t>3</w:t>
      </w:r>
      <w:r>
        <w:rPr/>
        <w:t>-es újabb gyár indul. 1999-ben a termelés a javuló kihozatal alapján fog várhatóan nőni. A világ OSB piacából jelenleg 93% az USA-é és Európa a második 5,4%-kal. A legnagyobb európai fogyasztó az Egyesült Királyság, akit némi távolságról követ Németország, majd Franciaország, Belgium és Hollandia. Az OSB termelés a ’80-as évek elején indult a szinte semmiből és nőtt 1998-ra 18 Mm</w:t>
      </w:r>
      <w:r>
        <w:rPr>
          <w:vertAlign w:val="superscript"/>
        </w:rPr>
        <w:t>3</w:t>
      </w:r>
      <w:r>
        <w:rPr/>
        <w:t>-re, amiből majdnem 17 Mm</w:t>
      </w:r>
      <w:r>
        <w:rPr>
          <w:vertAlign w:val="superscript"/>
        </w:rPr>
        <w:t>3</w:t>
      </w:r>
      <w:r>
        <w:rPr/>
        <w:t>-t Észak-Amerika képvisel. Az OSB terjedését részben a hagyományos piacok (mint a szerkezeti felhasználás falakhoz) bővülése gerjeszti, azonban igen jelentősek az új felhasználási területek is, mint a padlóburkolás, a csomagolás és a dekorációs célok. Ez utóbbi kifejezetten eleven terület, mely viszont erősen divatfüggő. Az OSB ugyanakkor más falemezekkel is versenyképes.</w:t>
      </w:r>
    </w:p>
    <w:p>
      <w:pPr>
        <w:pStyle w:val="Heading1"/>
        <w:keepLines w:val="false"/>
        <w:ind w:left="425" w:hanging="425"/>
        <w:rPr/>
      </w:pPr>
      <w:r>
        <w:rPr/>
        <w:t>A szabványhonosítás felgyorsítása</w:t>
      </w:r>
    </w:p>
    <w:p>
      <w:pPr>
        <w:pStyle w:val="Bekezds"/>
        <w:rPr/>
      </w:pPr>
      <w:r>
        <w:rPr/>
        <w:t>A Kormány 2147/1999. (VI.23) számon (Határozatok Tára 23/1999. szám) a szabványhonosítás felgyorsítására hozott határozatot. Így az MSZT 2000. végére honosítson annyi EU szabványt, hogy a CEN/CENELEC-ben a teljes tagságot elérhesse. Ugyanakkor az ehhez szükséges pénzügyi és szerzői jogi ügyekről is döntés született. Ugyanakkor a tagság elérése utáni időszakra már most el kell kezdeni a pénzügyi, jogi és szervezeti konstrukció, a feladatátcsoportosítás, valamint a leendő Kormány-MSZT kapcsolat kialakítását.</w:t>
      </w:r>
    </w:p>
    <w:p>
      <w:pPr>
        <w:pStyle w:val="Bekezds"/>
        <w:rPr/>
      </w:pPr>
      <w:r>
        <w:rPr/>
        <w:t xml:space="preserve">A FAGOSZ tagja az MSZT-nek, ugyanakkor a szabványosítási és szabványhonosítási munkában eddig nem vagy csak esetenként voltunk aktívak. </w:t>
      </w:r>
      <w:r>
        <w:rPr>
          <w:b/>
        </w:rPr>
        <w:t>A titkárság kéri a tagságot</w:t>
      </w:r>
      <w:r>
        <w:rPr/>
        <w:t xml:space="preserve">, jelezzék, ha véleményük szerint e téren erős gazdasági érdeket érintő harmonizációs lépések előkészítését tapasztalják. </w:t>
      </w:r>
      <w:r>
        <w:rPr>
          <w:b/>
        </w:rPr>
        <w:t>Igen valószínű, hogy erre a területre az eddiginél nagyobb erőket kell koncentrálni, illetve ennek feltételeit megteremteni.</w:t>
      </w:r>
    </w:p>
    <w:p>
      <w:pPr>
        <w:pStyle w:val="Heading1"/>
        <w:ind w:left="425" w:hanging="425"/>
        <w:rPr/>
      </w:pPr>
      <w:r>
        <w:rPr/>
        <w:t>A svéd erdőipar</w:t>
      </w:r>
    </w:p>
    <w:p>
      <w:pPr>
        <w:pStyle w:val="Bekezds"/>
        <w:rPr/>
      </w:pPr>
      <w:r>
        <w:rPr/>
        <w:t xml:space="preserve">A Svéd Erdőipari Szövetség nagyon erősen törekszik a közönségkapcsolatok ápolására nem csak otthon, hanem nemzetközi szinten is. Honlapjuk tevékenységükről és a svéd erdőgazdálkodásról és faiparról részletes tájékoztatást ad. Címe: </w:t>
      </w:r>
      <w:r>
        <w:rPr>
          <w:u w:val="single"/>
        </w:rPr>
        <w:t>www.forestindustries.se</w:t>
      </w:r>
      <w:r>
        <w:rPr/>
        <w:t xml:space="preserve"> Ugyanakkor rendszeresen kapunk tőlük nyomtatott kiadványokat is, mint most az „1998. évi tények és számok a svéd erdőiparról” című 20 féloldalnyi füzetkét. Ezt nonprofit szervezetek ingyen kapják, cégek 50 SEK-ért (+ÁFA és posta) vásárolhatják meg.</w:t>
      </w:r>
    </w:p>
    <w:p>
      <w:pPr>
        <w:pStyle w:val="Bekezds"/>
        <w:rPr/>
      </w:pPr>
      <w:r>
        <w:rPr/>
        <w:t>Az ágazatok közt az exportban az erdőipar a harmadik. Ugyanakkor az erdőipar termékeiben jelentkezik a legnagyobb export aktívum (75 Md SEK) Svédországban.</w:t>
      </w:r>
    </w:p>
    <w:p>
      <w:pPr>
        <w:pStyle w:val="Bekezds"/>
        <w:rPr/>
      </w:pPr>
      <w:r>
        <w:rPr/>
        <w:t>Ezév július elsejével egyesült a két nagyon hasonló nevű szervezet, az eddigi Svéd Erdőipari Szövetség és a Svéd Erdőipari Munkaadói Szövetség annak érdekében, hogy a Svédországban és Európa többi részén jobban tudják tagjaik érdekeit képviselni. A magyar fogalom szerinti elsődleges faipar mellett tagjaik sorába tartoznak a cellulóz</w:t>
        <w:noBreakHyphen/>
        <w:t>, papír- és kartongyártás cégei is.</w:t>
      </w:r>
    </w:p>
    <w:p>
      <w:pPr>
        <w:pStyle w:val="Bekezds"/>
        <w:rPr/>
      </w:pPr>
      <w:r>
        <w:rPr/>
        <w:t>Az erdők 13%-a közületi, 37%-a cég- és 50%-a magántulajdonú. Az 1995. évi 3.000 Mm</w:t>
      </w:r>
      <w:r>
        <w:rPr>
          <w:vertAlign w:val="superscript"/>
        </w:rPr>
        <w:t>3</w:t>
      </w:r>
      <w:r>
        <w:rPr/>
        <w:t>-nyi erdőállomány 2035-re 4.000 Mm</w:t>
      </w:r>
      <w:r>
        <w:rPr>
          <w:vertAlign w:val="superscript"/>
        </w:rPr>
        <w:t>3</w:t>
      </w:r>
      <w:r>
        <w:rPr/>
        <w:t xml:space="preserve"> fölé fog nőni, az évi 100 Mm</w:t>
      </w:r>
      <w:r>
        <w:rPr>
          <w:vertAlign w:val="superscript"/>
        </w:rPr>
        <w:t>3</w:t>
      </w:r>
      <w:r>
        <w:rPr/>
        <w:t xml:space="preserve"> növedékből bruttó 70 Mm</w:t>
      </w:r>
      <w:r>
        <w:rPr>
          <w:vertAlign w:val="superscript"/>
        </w:rPr>
        <w:t>3</w:t>
      </w:r>
      <w:r>
        <w:rPr/>
        <w:t>-t termelnek ki…. stb., a füzet gyors áttekintést ad a svéd erdőiparokról, köztük súlyának megfelelően a cellulóz-papíriparról.</w:t>
      </w:r>
    </w:p>
    <w:p>
      <w:pPr>
        <w:pStyle w:val="Bekezds"/>
        <w:rPr/>
      </w:pPr>
      <w:r>
        <w:rPr>
          <w:i/>
        </w:rPr>
        <w:t>Érdeklődő tagjainknak szívesen adunk további tájékoztatást.</w:t>
      </w:r>
    </w:p>
    <w:p>
      <w:pPr>
        <w:pStyle w:val="Heading1"/>
        <w:keepLines w:val="false"/>
        <w:ind w:left="425" w:hanging="425"/>
        <w:rPr/>
      </w:pPr>
      <w:r>
        <w:rPr/>
        <w:t>Rendezvények, események</w:t>
      </w:r>
    </w:p>
    <w:p>
      <w:pPr>
        <w:pStyle w:val="Footnote"/>
        <w:keepNext w:val="true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Szvegtrzs2"/>
        <w:rPr/>
      </w:pPr>
      <w:r>
        <w:rPr>
          <w:b/>
          <w:i/>
          <w:sz w:val="20"/>
          <w:lang w:val="hu-HU"/>
        </w:rPr>
        <w:t>Szegedi Nemzetközi Vásár – 1999. július 5-11.</w:t>
      </w:r>
    </w:p>
    <w:p>
      <w:pPr>
        <w:pStyle w:val="Normal"/>
        <w:ind w:left="709" w:hanging="426"/>
        <w:rPr/>
      </w:pPr>
      <w:r>
        <w:rPr>
          <w:b/>
        </w:rPr>
        <w:t xml:space="preserve">OÁZIS </w:t>
      </w:r>
      <w:r>
        <w:rPr/>
        <w:t xml:space="preserve">– Építészeti és Lakberendezési, és </w:t>
      </w:r>
    </w:p>
    <w:p>
      <w:pPr>
        <w:pStyle w:val="Normal"/>
        <w:ind w:left="709" w:hanging="426"/>
        <w:rPr/>
      </w:pPr>
      <w:r>
        <w:rPr>
          <w:b/>
        </w:rPr>
        <w:t xml:space="preserve">AGORA </w:t>
      </w:r>
      <w:r>
        <w:rPr/>
        <w:t>– Mezőgazdasági és Élelmiszeripari Szakkiállításokkal együtt!</w:t>
      </w:r>
    </w:p>
    <w:p>
      <w:pPr>
        <w:pStyle w:val="Bekezds"/>
        <w:rPr/>
      </w:pPr>
      <w:r>
        <w:rPr/>
        <w:t xml:space="preserve">Info: SZNV Kft. 6724 Szeged, Mars tér 'M' Pavilon, tel: (62) 471-397, fax: (62) 471-325, </w:t>
      </w:r>
    </w:p>
    <w:p>
      <w:pPr>
        <w:pStyle w:val="Bekezds"/>
        <w:rPr/>
      </w:pPr>
      <w:r>
        <w:rPr/>
        <w:t xml:space="preserve">e-mail: sznv@sznv.hu, Internet: </w:t>
      </w:r>
      <w:r>
        <w:rPr>
          <w:u w:val="single"/>
        </w:rPr>
        <w:t>www.sznv.hu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b/>
        </w:rPr>
        <w:t>65. Mezőgazdasági és Erdészeti Vásár Libramont-ban (</w:t>
      </w:r>
      <w:r>
        <w:rPr/>
        <w:t xml:space="preserve">Belgium) 1999. július 23-26. (péntek-hétfő) között, amit július 27-én kedden erdészeti bemutató követ. A gépeket és berendezéseket működés közben mutatják be. A vásár idei tiszteletbeli vendége Lengyelország. A vásár </w:t>
      </w:r>
      <w:r>
        <w:rPr>
          <w:i/>
        </w:rPr>
        <w:t>bemutató prospektusa és a látogatói regisztrációs lap titkárságunkon hozzáférhető</w:t>
      </w:r>
      <w:r>
        <w:rPr/>
        <w:t xml:space="preserve">, illetve további információt ad a </w:t>
      </w:r>
      <w:r>
        <w:rPr>
          <w:u w:val="single"/>
        </w:rPr>
        <w:t>http://www.agris.be/libramont</w:t>
      </w:r>
      <w:r>
        <w:rPr/>
        <w:t xml:space="preserve"> honlap, vagy tájékoztatás kérhető a libramont.foire@ping.be e-mail címen és a +32(61)230404 telefon, illetve +32(61)230409 fax számon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</wp:posOffset>
            </wp:positionH>
            <wp:positionV relativeFrom="paragraph">
              <wp:posOffset>10160</wp:posOffset>
            </wp:positionV>
            <wp:extent cx="826135" cy="110553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Környezet marketing; Az elsődleges faipar lehetőségei és stratégiája </w:t>
      </w:r>
      <w:r>
        <w:rPr/>
        <w:t xml:space="preserve">címmel lesz konferencia 1999. </w:t>
      </w:r>
      <w:r>
        <w:rPr>
          <w:b/>
        </w:rPr>
        <w:t>szeptember 26-28. között az USA Oregon</w:t>
      </w:r>
      <w:r>
        <w:rPr/>
        <w:t xml:space="preserve"> államában, az Oregoni Állami Egyetem Erdészeti Karának szervezésében. Az ipar, a nem kormányzati szervezetek, egyetemi vezetők fejtik ki véleményüket a piacok változásairól, tárgyalnak befektetőkkel, környezetügyi tanácsadókkal, mutatnak be konkrét cég eseteket. A cél a piaci igények kielégítése mellett a kedvező környezeti hatások elérése. További információ: az eseményt bemutató ismertető és a jelentkezési lap megtalálható a FAGOSZ titkárságon, illetve a: </w:t>
      </w:r>
      <w:r>
        <w:rPr>
          <w:u w:val="single"/>
        </w:rPr>
        <w:t>http://www.cof.orst.edu/cof/extended/conferen/environ</w:t>
      </w:r>
      <w:r>
        <w:rPr/>
        <w:t xml:space="preserve"> címen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b/>
        </w:rPr>
        <w:t>AUSTROFOMA 1999 erdészeti gépkiállítás</w:t>
      </w:r>
      <w:r>
        <w:rPr/>
        <w:t xml:space="preserve"> lesz Ausztriában, Steiermarkban, Admont-Kaiserau-ban </w:t>
      </w:r>
      <w:r>
        <w:rPr>
          <w:b/>
        </w:rPr>
        <w:t>október 12-től 14-ig</w:t>
      </w:r>
      <w:r>
        <w:rPr/>
        <w:t xml:space="preserve">. A vásár honlapja: </w:t>
      </w:r>
      <w:r>
        <w:rPr>
          <w:u w:val="single"/>
        </w:rPr>
        <w:t>www.austrofoma.at</w:t>
      </w:r>
      <w:r>
        <w:rPr/>
        <w:t xml:space="preserve">, további információ kapható a fast.pichl@netway.at e-mail címen, telefon: +43(3858)2201-0 telefax: +43(3858)2201-85. A gépeket működés közben mutatják be: kötélpálya, traktorok és vonszolók, rádió-távirányított gépek, daruk, harvester, processor, láncok, kötelek, abroncsok, motorfűrész, kéziszerszámok, üzemi rádiótelefonok, erdővédelem, növényvédelem, mobil fűrészgépek. A helyi adottságok alapján ez a vásár elsősorban a hegyvidéki erdőgazdálkodók számára lehet érdekes, illetve bárkinek, aki e téren a kapcsolatépítésre törekszik. A vásár egész területén kötelező a védősisak használata, amit a látogatók a belépőjegy fejében ajándékba megkapnak. Napijegy: 500 ATS, Többnapijegy: 800 ATS. </w:t>
      </w:r>
      <w:r>
        <w:rPr>
          <w:i/>
        </w:rPr>
        <w:t>A vásár 4 oldalas német nyelvű ismertetését titkárságunk az érdeklődőknek szívesen megküldi.</w:t>
      </w:r>
    </w:p>
    <w:p>
      <w:pPr>
        <w:pStyle w:val="Heading1"/>
        <w:ind w:left="425" w:hanging="425"/>
        <w:rPr/>
      </w:pPr>
      <w:r>
        <w:rPr/>
        <w:t>Külföldi faipari címlisták</w:t>
      </w:r>
    </w:p>
    <w:p>
      <w:pPr>
        <w:pStyle w:val="Bekezds"/>
        <w:rPr/>
      </w:pPr>
      <w:r>
        <w:rPr/>
        <w:t xml:space="preserve">Már beszámoltunk arról, hogy az áprilisban elkészült FAKAT-CD-t eljuttattuk az európai társ szakmai szövetségekhez és a külországok hazai kereskedelmi, illetve diplomáciai képviseleteihez. Ezt többen is nagy köszönettel vették és néhányan válaszul elküldték saját listájukat. </w:t>
      </w:r>
    </w:p>
    <w:p>
      <w:pPr>
        <w:pStyle w:val="Bekezds"/>
        <w:rPr/>
      </w:pPr>
      <w:r>
        <w:rPr/>
        <w:t xml:space="preserve">Így most megkaptuk a </w:t>
      </w:r>
      <w:r>
        <w:rPr>
          <w:b/>
        </w:rPr>
        <w:t xml:space="preserve">Libanoni </w:t>
      </w:r>
      <w:r>
        <w:rPr/>
        <w:t xml:space="preserve">Kereskedelmi, Ipari és Agrár Kamarától országuk </w:t>
      </w:r>
      <w:r>
        <w:rPr>
          <w:b/>
        </w:rPr>
        <w:t xml:space="preserve">faalapanyag kereskedőinek </w:t>
      </w:r>
      <w:r>
        <w:rPr/>
        <w:t xml:space="preserve">(8 oldal) és </w:t>
      </w:r>
      <w:r>
        <w:rPr>
          <w:b/>
        </w:rPr>
        <w:t xml:space="preserve">fa bútor gyártóinak </w:t>
      </w:r>
      <w:r>
        <w:rPr/>
        <w:t xml:space="preserve">(20 oldal) listáját. </w:t>
      </w:r>
    </w:p>
    <w:p>
      <w:pPr>
        <w:pStyle w:val="Bekezds"/>
        <w:rPr/>
      </w:pPr>
      <w:r>
        <w:rPr>
          <w:b/>
        </w:rPr>
        <w:t>Romániából</w:t>
      </w:r>
      <w:r>
        <w:rPr/>
        <w:t xml:space="preserve"> a szakvásárok és az ipar és kereskedelmi </w:t>
      </w:r>
      <w:r>
        <w:rPr>
          <w:b/>
        </w:rPr>
        <w:t>kamarák</w:t>
      </w:r>
      <w:r>
        <w:rPr/>
        <w:t xml:space="preserve"> listáját kaptuk meg, </w:t>
      </w:r>
      <w:r>
        <w:rPr>
          <w:b/>
        </w:rPr>
        <w:t>Dél-Afrikából</w:t>
      </w:r>
      <w:r>
        <w:rPr/>
        <w:t xml:space="preserve">, </w:t>
      </w:r>
      <w:r>
        <w:rPr>
          <w:b/>
        </w:rPr>
        <w:t>Írországból</w:t>
      </w:r>
      <w:r>
        <w:rPr/>
        <w:t xml:space="preserve">, </w:t>
      </w:r>
      <w:r>
        <w:rPr>
          <w:b/>
        </w:rPr>
        <w:t>Argentínából</w:t>
      </w:r>
      <w:r>
        <w:rPr/>
        <w:t xml:space="preserve"> és </w:t>
      </w:r>
      <w:r>
        <w:rPr>
          <w:b/>
        </w:rPr>
        <w:t>Spanyolországból</w:t>
      </w:r>
      <w:r>
        <w:rPr/>
        <w:t xml:space="preserve"> pedig a társ erdészeti és faipari szakmai </w:t>
      </w:r>
      <w:r>
        <w:rPr>
          <w:b/>
        </w:rPr>
        <w:t>szövetségek</w:t>
      </w:r>
      <w:r>
        <w:rPr/>
        <w:t xml:space="preserve"> listája érkezett.</w:t>
      </w:r>
    </w:p>
    <w:p>
      <w:pPr>
        <w:pStyle w:val="Bekezds"/>
        <w:rPr/>
      </w:pPr>
      <w:r>
        <w:rPr>
          <w:i/>
        </w:rPr>
        <w:t>Ezekből tagjainknak kérésre szívesen küldünk másolatot.</w:t>
      </w:r>
    </w:p>
    <w:p>
      <w:pPr>
        <w:pStyle w:val="Heading1"/>
        <w:ind w:left="425" w:hanging="425"/>
        <w:rPr/>
      </w:pPr>
      <w:r>
        <w:rPr/>
        <w:t>Üzleti ajánlatok</w:t>
      </w:r>
    </w:p>
    <w:p>
      <w:pPr>
        <w:pStyle w:val="Bekezds"/>
        <w:rPr/>
      </w:pPr>
      <w:r>
        <w:rPr/>
        <w:t>Internet használók figyelmébe ajánljuk a következő helyeket, ahol sok egyéb témájú ajánlat között igen sok faipari üzleti ajánlat is található (beszerezhető):</w:t>
      </w:r>
    </w:p>
    <w:p>
      <w:pPr>
        <w:pStyle w:val="Bekezds"/>
        <w:rPr/>
      </w:pPr>
      <w:r>
        <w:rPr/>
        <w:t>Felkínálom Marketing Menedzser Center</w:t>
      </w:r>
    </w:p>
    <w:p>
      <w:pPr>
        <w:pStyle w:val="Bekezds"/>
        <w:rPr>
          <w:b/>
          <w:b/>
          <w:i/>
          <w:i/>
        </w:rPr>
      </w:pPr>
      <w:r>
        <w:rPr>
          <w:b/>
          <w:i/>
        </w:rPr>
        <w:t>http://www.datanet.hu/fmmc</w:t>
      </w:r>
    </w:p>
    <w:p>
      <w:pPr>
        <w:pStyle w:val="Bekezds"/>
        <w:rPr/>
      </w:pPr>
      <w:r>
        <w:rPr/>
        <w:t>Intercontact Marketing Kft.</w:t>
      </w:r>
    </w:p>
    <w:p>
      <w:pPr>
        <w:pStyle w:val="Bekezds"/>
        <w:rPr>
          <w:b/>
          <w:b/>
          <w:i/>
          <w:i/>
        </w:rPr>
      </w:pPr>
      <w:r>
        <w:rPr>
          <w:b/>
          <w:i/>
        </w:rPr>
        <w:t>http://www.intercontact.hu</w:t>
      </w:r>
    </w:p>
    <w:p>
      <w:pPr>
        <w:pStyle w:val="Bekezds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sz w:val="20"/>
          <w:lang w:val="hu-HU"/>
        </w:rPr>
        <w:t xml:space="preserve">Lettországi vállalkozás specializált csak az </w:t>
      </w:r>
      <w:r>
        <w:rPr>
          <w:b/>
          <w:sz w:val="20"/>
          <w:lang w:val="hu-HU"/>
        </w:rPr>
        <w:t xml:space="preserve">interneten keresztül elérhető faipari, fakereskedelmi adatbázist </w:t>
      </w:r>
      <w:r>
        <w:rPr>
          <w:sz w:val="20"/>
          <w:lang w:val="hu-HU"/>
        </w:rPr>
        <w:t>üzemeltet. A rendszer 109 országból 4436 cég adatit, és jelenleg (99.06.23.) 3752 aktuális üzleti ajánlatot tartalmaz. A rendszerbe az infót elhelyezni díjmentesen lehet, a részletes ajánlatokhoz hozzájutni azonban díj ellenében. Megemlítendő, hogy Magyarországról jelenleg 23 üzleti ajánlat szerepel!  Mr. Janis Lublinskis, business manager, Wood Trade Data Base, Aspazijas blvd. 24-515, Riga, LV-1050, Latvia Internet: http://wood-trade.d-base.com, e-mail: fnet@d-base.com (99.05.13.)</w:t>
      </w:r>
    </w:p>
    <w:p>
      <w:pPr>
        <w:pStyle w:val="Normal"/>
        <w:ind w:firstLine="284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Bekezds"/>
        <w:rPr/>
      </w:pPr>
      <w:r>
        <w:rPr/>
        <w:t xml:space="preserve">Svájci papírgyártó cég </w:t>
      </w:r>
      <w:r>
        <w:rPr>
          <w:b/>
        </w:rPr>
        <w:t xml:space="preserve">kemény és lágy rostfa alapanyagot </w:t>
      </w:r>
      <w:r>
        <w:rPr/>
        <w:t>keres hazánkban. Mr. C. Ammann, VERSOIX SA., 8, ch de la Papeterie, CH-1290 Versoix, Schweiz, Tel: +41-22/7753200, Fax: +41-22/7753299, Internet:  www.versoix.com (99.06.21.)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Iráni cég termékeihez </w:t>
      </w:r>
      <w:r>
        <w:rPr>
          <w:b/>
        </w:rPr>
        <w:t xml:space="preserve">(kalapács) nyelek gyártóit keresi kőris és hickory </w:t>
      </w:r>
      <w:r>
        <w:rPr/>
        <w:t>fafajokból. Miss Zohreh Shafiee, IRAN POTK Forging Co., No. 85, Sahand Bldg., 4</w:t>
      </w:r>
      <w:r>
        <w:rPr>
          <w:vertAlign w:val="superscript"/>
        </w:rPr>
        <w:t>th</w:t>
      </w:r>
      <w:r>
        <w:rPr/>
        <w:t xml:space="preserve"> floor, Bokharest Ave, Teheran, 15148, IRAN. Tel: +98-21-8730433-5, fax: +98-21-8731419 (99.06.16.)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Román cég kínál </w:t>
      </w:r>
      <w:r>
        <w:rPr>
          <w:b/>
        </w:rPr>
        <w:t>építő- és asztalosipar felhasználási célú faárut</w:t>
      </w:r>
      <w:r>
        <w:rPr/>
        <w:t>. Mr. Silviu Sicoe, AUTOCENTRUM srl. RO-2700 Déva, str. Progresoul, BI. A/2. tel: +40-54-216863, fax: +40-54-216987 (99. 06.15.)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Osztrák vállalkozás magyar </w:t>
      </w:r>
      <w:r>
        <w:rPr>
          <w:b/>
        </w:rPr>
        <w:t>iroda</w:t>
        <w:softHyphen/>
        <w:t>bútor</w:t>
        <w:softHyphen/>
        <w:t>gyártókkal keresi a kapcsolatot</w:t>
      </w:r>
      <w:r>
        <w:rPr/>
        <w:t>. Séra István Interconnection GmbH., A-1040 Wien, Faulmanngasse, 8/13. tel: +43-1/5854623-10, fax: +43-1/5854623-40,</w:t>
      </w:r>
    </w:p>
    <w:p>
      <w:pPr>
        <w:pStyle w:val="Bekezds"/>
        <w:ind w:hanging="0"/>
        <w:rPr/>
      </w:pPr>
      <w:r>
        <w:rPr/>
        <w:t>e-mail: interconnection_vienna@teleweb.at (99.06.15.)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Román vállalkozás a saját előállítású </w:t>
      </w:r>
      <w:r>
        <w:rPr>
          <w:b/>
        </w:rPr>
        <w:t>bútorvasalatait és bútorait értékesítené</w:t>
      </w:r>
      <w:r>
        <w:rPr/>
        <w:t>. Szentgyörgyi István, S.C. SZIFERON srl. 22 Decembre 1989, Nr. 105. TG-MURES cod 4300, Románia, tel: +40-65212763, fax:+40-65212099 (99. 05. 20.)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Cseh vállalkozás keresi a </w:t>
      </w:r>
      <w:r>
        <w:rPr>
          <w:b/>
        </w:rPr>
        <w:t>kereskedelmi és termelési</w:t>
      </w:r>
      <w:r>
        <w:rPr/>
        <w:t xml:space="preserve"> kapcsolatokat. Mr. Miroslav Kostka, CM Group, Kodanská 46, 100 10 Praha 10, Czech Republic, tel: +420-2/67154250, fax: +420-2/67154251, Internet: www.cm-group.cz (99.05.12.)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Hazai huzalrácsos-üzletberendezéseket gyártó vállalkozás keres olyan faipari üzemet, amely az </w:t>
      </w:r>
      <w:r>
        <w:rPr>
          <w:b/>
        </w:rPr>
        <w:t>állvanyaihoz szükséges faelemeket gyártani képes</w:t>
      </w:r>
      <w:r>
        <w:rPr/>
        <w:t>. Zsebő Mónika, PROPOS Kft. 2870 Kisbér, Dobi u. 1/A. tel: (34) 353-640, fax: (34) 353-641 (99.06.01.)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Francia cég </w:t>
      </w:r>
      <w:r>
        <w:rPr>
          <w:b/>
        </w:rPr>
        <w:t xml:space="preserve">rönkházak, faház-elemek gyártóival </w:t>
      </w:r>
      <w:r>
        <w:rPr/>
        <w:t>keresi a kapcsolatot. Mr. Frank Combe, ABALONE Maison en Bois, 17, rue de Constantinople, F-75008 Paris, France, tel: +33-1/42.94.07.07, fax: +33-1/42.94.09.09, e-mail: abalone@abalone-net.com (99.05.28.)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Román cég </w:t>
      </w:r>
      <w:r>
        <w:rPr>
          <w:b/>
        </w:rPr>
        <w:t xml:space="preserve">kínál fenyő- és bükkfából </w:t>
      </w:r>
      <w:r>
        <w:rPr/>
        <w:t>gyártott félkész gyártmányokat kínál 300-500 USD/m3 áron. STAN Gheorghe, S.C. EURO Oasul S.A., Negresti Oas, Sat Tur nr. 532, Jud. Satu Mare, tel/fax: +40-61-768090 (99.05.24.)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Osztrák cég </w:t>
      </w:r>
      <w:r>
        <w:rPr>
          <w:b/>
        </w:rPr>
        <w:t>eladásra kínálja korszerű fa ablak, bejárati ajtó és zsalugáter gyártására alkalmas komplett gyártósorát</w:t>
      </w:r>
      <w:r>
        <w:rPr/>
        <w:t>, szerszámokkal, know-how-val, gyártási dokumentációval. A gyártósor kapacitása 100 db ablakegység/műszak. Herr Ing. Walter Ganzberger, ACTUAL Fenster AG., Actualstrasse 30, A-4053 Haid, tel: +43-7229/866-123, fax: +43-7229/-866-310, e-mail: laj@actual.at, Internet: www.actual.at (99.05.22.)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Lettországi vállalkozás </w:t>
      </w:r>
      <w:r>
        <w:rPr>
          <w:b/>
        </w:rPr>
        <w:t>kínál fenyő, nyír és kőris fűrészárut</w:t>
      </w:r>
      <w:r>
        <w:rPr/>
        <w:t>, 6-8% nedvességtartalommal, havi 400 m3/hó mennyiségben. Mr. Andris Levis, ANDUSHKAS, Sarkanu pag. Madonas raj, LV-4800, Latvia, e-mail: fnet@d-base.com (99.05.21.)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Lettországi cég </w:t>
      </w:r>
      <w:r>
        <w:rPr>
          <w:b/>
        </w:rPr>
        <w:t xml:space="preserve">kínál fenyő, nyír, éger rönköt, rostfát, gatterfriss fenyő és nyír fűrészárut </w:t>
      </w:r>
      <w:r>
        <w:rPr/>
        <w:t>2000 m3/hó mennyiségben. Mr. Maris Romanovs, ARSMA, Brivibas 99, Gulbene, LV-4400, Latvia, tel: +371-9346516, fax: +371-4422298, e-mail: fnet@d-base.com (99.05.11.)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Német nagykereskedelmi vállalkozás keres </w:t>
      </w:r>
      <w:r>
        <w:rPr>
          <w:b/>
        </w:rPr>
        <w:t>bükk fűrészárut</w:t>
      </w:r>
      <w:r>
        <w:rPr/>
        <w:t>. Christoph Kreis, Bergstrasse 79, D-93138, Lappersdorf, Germany, tel: +49-941/8702701, fax: +49-941-870-2702, e-mail: kreis@wood.de (99.05.05.)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Kínai vállalkozás </w:t>
      </w:r>
      <w:r>
        <w:rPr>
          <w:b/>
        </w:rPr>
        <w:t xml:space="preserve">bükk fűrészáruk (különböző méretek) és parketta </w:t>
      </w:r>
      <w:r>
        <w:rPr/>
        <w:t>hazai szállítóit keresi. Mr. Spencer Lee, China Topwood Industry Co.Ltd., tel: +86-76/ 8862084, fax: +86-769/ 8867084, Internet: www.topwood.com, e-mail: dachenmi@hotmail.com (99.04.30.)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Német cég '99 évi karácsonyi szezonhoz </w:t>
      </w:r>
      <w:r>
        <w:rPr>
          <w:b/>
        </w:rPr>
        <w:t>keres különféle fafajú fenyőféléket</w:t>
      </w:r>
      <w:r>
        <w:rPr/>
        <w:t>. (Nordmann, Nobilis, Buchs, Thuya, Arizonika, Laschen). HS Schuller, Bahnhofstrasse 22, 82131 Gauting, Deutschland, Tel: +49-89/89309290, fax: +49-89/89309288 (99.04.23.)</w:t>
      </w:r>
    </w:p>
    <w:p>
      <w:pPr>
        <w:pStyle w:val="Bekezds"/>
        <w:rPr>
          <w:sz w:val="24"/>
        </w:rPr>
      </w:pPr>
      <w:r>
        <w:rPr>
          <w:sz w:val="24"/>
        </w:rPr>
      </w:r>
    </w:p>
    <w:p>
      <w:pPr>
        <w:pStyle w:val="Bekezds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454" w:top="851" w:footer="993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454" w:top="851" w:footer="993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HAachen">
    <w:charset w:val="00"/>
    <w:family w:val="auto"/>
    <w:pitch w:val="variable"/>
  </w:font>
  <w:font w:name="Tahoma">
    <w:charset w:val="00"/>
    <w:family w:val="swiss"/>
    <w:pitch w:val="variable"/>
  </w:font>
  <w:font w:name="HSouveni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/>
    </w:pPr>
    <w:r>
      <w:rPr>
        <w:rFonts w:cs="Courier New" w:ascii="Courier New" w:hAnsi="Courier New"/>
        <w:b/>
        <w:sz w:val="18"/>
        <w:lang w:val="hu-HU"/>
      </w:rPr>
      <w:t>F A T Á J</w:t>
    </w:r>
    <w:r>
      <w:rPr>
        <w:sz w:val="18"/>
        <w:lang w:val="hu-HU"/>
      </w:rPr>
      <w:t xml:space="preserve">                                                                                          IX. évfolyam 5-6. (145-146.) szám  (1999. július 13..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/>
    </w:pPr>
    <w:r>
      <w:rPr>
        <w:rFonts w:cs="Courier New" w:ascii="Courier New" w:hAnsi="Courier New"/>
        <w:b/>
        <w:sz w:val="18"/>
        <w:lang w:val="hu-HU"/>
      </w:rPr>
      <w:t>F A T Á J</w:t>
    </w:r>
    <w:r>
      <w:rPr>
        <w:sz w:val="18"/>
        <w:lang w:val="hu-HU"/>
      </w:rPr>
      <w:t xml:space="preserve">                                                                                          IX. évfolyam 5-6. (145-146.) szám  (1999. július13.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/>
    </w:pPr>
    <w:r>
      <w:rPr>
        <w:rFonts w:cs="Courier New" w:ascii="Courier New" w:hAnsi="Courier New"/>
        <w:b/>
        <w:sz w:val="18"/>
        <w:lang w:val="hu-HU"/>
      </w:rPr>
      <w:t>F A T Á J</w:t>
    </w:r>
    <w:r>
      <w:rPr>
        <w:sz w:val="18"/>
        <w:lang w:val="hu-HU"/>
      </w:rPr>
      <w:t xml:space="preserve">                                                                                          IX. évfolyam 5-6. (145-146.) szám  (1999. július 13..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/>
    </w:pPr>
    <w:r>
      <w:rPr>
        <w:rFonts w:cs="Courier New" w:ascii="Courier New" w:hAnsi="Courier New"/>
        <w:b/>
        <w:sz w:val="18"/>
        <w:lang w:val="hu-HU"/>
      </w:rPr>
      <w:t>F A T Á J</w:t>
    </w:r>
    <w:r>
      <w:rPr>
        <w:sz w:val="18"/>
        <w:lang w:val="hu-HU"/>
      </w:rPr>
      <w:t xml:space="preserve">                                                                                          IX. évfolyam 5-6. (145-146.) szám  (1999. július13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rFonts w:ascii="Symbol" w:hAnsi="Symbol"/>
        <w:sz w:val="20"/>
      </w:rPr>
      <w:t>¾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rFonts w:ascii="Symbol" w:hAnsi="Symbol"/>
        <w:sz w:val="20"/>
      </w:rPr>
      <w:t>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rFonts w:ascii="Symbol" w:hAnsi="Symbol"/>
        <w:sz w:val="20"/>
      </w:rPr>
      <w:t>¾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rFonts w:ascii="Symbol" w:hAnsi="Symbol"/>
        <w:sz w:val="20"/>
      </w:rPr>
      <w:t>¾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hu-HU"/>
      </w:rPr>
      <w:tab/>
    </w:r>
    <w:r>
      <w:rPr>
        <w:rStyle w:val="PageNumber"/>
        <w:rFonts w:eastAsia="Symbol" w:cs="Symbol" w:ascii="Symbol" w:hAnsi="Symbol"/>
        <w:sz w:val="20"/>
      </w:rPr>
      <w:t></w:t>
    </w:r>
    <w:r>
      <w:rPr>
        <w:rStyle w:val="PageNumber"/>
        <w:sz w:val="20"/>
      </w:rPr>
      <w:t xml:space="preserve">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</w:t>
    </w:r>
    <w:r>
      <w:rPr>
        <w:rStyle w:val="PageNumber"/>
        <w:rFonts w:eastAsia="Symbol" w:cs="Symbol" w:ascii="Symbol" w:hAnsi="Symbol"/>
        <w:sz w:val="20"/>
      </w:rPr>
      <w:t></w:t>
    </w:r>
    <w:r>
      <w:rPr>
        <w:rStyle w:val="PageNumber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425" w:hanging="425"/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4537" w:leader="none"/>
        <w:tab w:val="right" w:pos="9072" w:leader="none"/>
      </w:tabs>
      <w:ind w:left="397" w:right="424" w:hanging="397"/>
      <w:jc w:val="both"/>
    </w:pPr>
    <w:rPr>
      <w:lang w:val="en-GB"/>
    </w:rPr>
  </w:style>
  <w:style w:type="paragraph" w:styleId="Bekezds">
    <w:name w:val="Bekezdés"/>
    <w:basedOn w:val="Normal"/>
    <w:qFormat/>
    <w:pPr>
      <w:ind w:firstLine="284"/>
      <w:jc w:val="both"/>
    </w:pPr>
    <w:rPr/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zvegtrzs2">
    <w:name w:val="Szövegtörzs 2"/>
    <w:basedOn w:val="Normal"/>
    <w:qFormat/>
    <w:pPr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71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0:09:00Z</dcterms:created>
  <dc:creator>Tóth János</dc:creator>
  <dc:description/>
  <dc:language>en-US</dc:language>
  <cp:lastModifiedBy>Tóth János</cp:lastModifiedBy>
  <dcterms:modified xsi:type="dcterms:W3CDTF">1999-08-17T10:12:00Z</dcterms:modified>
  <cp:revision>1</cp:revision>
  <dc:subject/>
  <dc:title>T A R T A L O M J E G Y Z É K</dc:title>
</cp:coreProperties>
</file>