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del w:id="1" w:author="Molnár Katalin" w:date="2005-06-29T15:44:00Z"/>
        </w:rPr>
      </w:pPr>
      <w:del w:id="0" w:author="Molnár Katalin" w:date="2005-06-29T15:44:00Z">
        <w:r>
          <w:rPr>
            <w:b/>
          </w:rPr>
          <w:delText>Fa-csomagolóanyagokra vonatkozó új importkövetelmény</w:delText>
        </w:r>
      </w:del>
    </w:p>
    <w:p>
      <w:pPr>
        <w:pStyle w:val="Normal"/>
        <w:jc w:val="center"/>
        <w:rPr>
          <w:b/>
          <w:b/>
          <w:ins w:id="7" w:author="Molnár Katalin" w:date="2005-06-29T15:43:00Z"/>
        </w:rPr>
      </w:pPr>
      <w:ins w:id="2" w:author="Molnár Katalin" w:date="2005-06-29T15:43:00Z">
        <w:del w:id="3" w:author="MM" w:date="2005-07-21T17:30:00Z">
          <w:r>
            <w:rPr>
              <w:b/>
            </w:rPr>
            <w:delText xml:space="preserve">Harmadik </w:delText>
          </w:r>
        </w:del>
      </w:ins>
      <w:ins w:id="4" w:author="MM" w:date="2005-07-21T17:30:00Z">
        <w:r>
          <w:rPr>
            <w:b/>
          </w:rPr>
          <w:t>Európai Unión kívüli</w:t>
        </w:r>
      </w:ins>
      <w:ins w:id="5" w:author="MM" w:date="2005-07-21T17:30:00Z">
        <w:r>
          <w:rPr>
            <w:b/>
            <w:sz w:val="28"/>
          </w:rPr>
          <w:t xml:space="preserve"> </w:t>
        </w:r>
      </w:ins>
      <w:ins w:id="6" w:author="Molnár Katalin" w:date="2005-06-29T15:43:00Z">
        <w:r>
          <w:rPr>
            <w:b/>
          </w:rPr>
          <w:t xml:space="preserve">országból származó bármely áru </w:t>
        </w:r>
      </w:ins>
    </w:p>
    <w:p>
      <w:pPr>
        <w:pStyle w:val="Normal"/>
        <w:jc w:val="center"/>
        <w:rPr>
          <w:b/>
          <w:b/>
          <w:ins w:id="9" w:author="Molnár Katalin" w:date="2005-06-29T15:43:00Z"/>
        </w:rPr>
      </w:pPr>
      <w:ins w:id="8" w:author="Molnár Katalin" w:date="2005-06-29T15:43:00Z">
        <w:r>
          <w:rPr>
            <w:b/>
          </w:rPr>
          <w:t>fa-csomagolóanyagának vizsgálatára vonatkozó új előírás</w:t>
        </w:r>
      </w:ins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108" w:firstLine="708"/>
        <w:jc w:val="both"/>
        <w:rPr/>
      </w:pPr>
      <w:r>
        <w:rPr>
          <w:b w:val="false"/>
          <w:sz w:val="24"/>
        </w:rPr>
        <w:t xml:space="preserve">Az Európai Unió új intézkedést vezetett be a nyersfából készült csomagolóanyagok harmadik országból (kivéve Svájc) történő behozatalára vonatkozóan. A vonatkozó jogszabály (a 2004/102/EC </w:t>
      </w:r>
      <w:ins w:id="10" w:author="Molnár Katalin" w:date="2005-06-29T15:45:00Z">
        <w:r>
          <w:rPr>
            <w:b w:val="false"/>
            <w:sz w:val="24"/>
          </w:rPr>
          <w:t xml:space="preserve">és 2005/15/EC irányelvekkel </w:t>
        </w:r>
      </w:ins>
      <w:del w:id="11" w:author="Molnár Katalin" w:date="2005-06-29T15:45:00Z">
        <w:r>
          <w:rPr>
            <w:b w:val="false"/>
            <w:sz w:val="24"/>
          </w:rPr>
          <w:delText xml:space="preserve">irányelvvel </w:delText>
        </w:r>
      </w:del>
      <w:r>
        <w:rPr>
          <w:b w:val="false"/>
          <w:sz w:val="24"/>
        </w:rPr>
        <w:t>módosított 2000/29/EC irányelv) a FAO ISPM 15. számú szabványban foglaltakat követeli meg. Az ISPM 15. szabványt 2002-ben fogadta el a FAO</w:t>
      </w:r>
      <w:del w:id="12" w:author="Molnár Katalin" w:date="2005-03-16T10:39:00Z">
        <w:r>
          <w:rPr>
            <w:b w:val="false"/>
            <w:sz w:val="24"/>
          </w:rPr>
          <w:delText xml:space="preserve"> (kiírni) </w:delText>
        </w:r>
      </w:del>
      <w:ins w:id="13" w:author="Molnár Katalin" w:date="2005-03-16T10:39:00Z">
        <w:r>
          <w:rPr>
            <w:b w:val="false"/>
            <w:sz w:val="24"/>
          </w:rPr>
          <w:t xml:space="preserve">, </w:t>
        </w:r>
      </w:ins>
      <w:r>
        <w:rPr>
          <w:b w:val="false"/>
          <w:sz w:val="24"/>
        </w:rPr>
        <w:t xml:space="preserve">amit egyre több ország épít be az importkövetelményébe. Az intézkedés bevezetésével az Európai Unió célja az, hogy a fa-csomagolóanyagokkal terjedő, </w:t>
      </w:r>
      <w:ins w:id="14" w:author="Molnár Katalin" w:date="2005-03-16T10:42:00Z">
        <w:r>
          <w:rPr>
            <w:b w:val="false"/>
            <w:sz w:val="24"/>
          </w:rPr>
          <w:t xml:space="preserve">elsősorban </w:t>
        </w:r>
      </w:ins>
      <w:r>
        <w:rPr>
          <w:b w:val="false"/>
          <w:sz w:val="24"/>
        </w:rPr>
        <w:t xml:space="preserve">az </w:t>
      </w:r>
      <w:del w:id="15" w:author="Molnár Katalin" w:date="2005-03-16T10:42:00Z">
        <w:r>
          <w:rPr>
            <w:b w:val="false"/>
            <w:sz w:val="24"/>
          </w:rPr>
          <w:delText xml:space="preserve">elsősorban </w:delText>
        </w:r>
      </w:del>
      <w:r>
        <w:rPr>
          <w:b w:val="false"/>
          <w:sz w:val="24"/>
        </w:rPr>
        <w:t xml:space="preserve">élő fát veszélyeztető zárlati és egyéb károsítók terjedésének kockázatát csökkentse. A tagországok </w:t>
      </w:r>
      <w:del w:id="16" w:author="Lippai Edit" w:date="2005-03-16T07:25:00Z">
        <w:r>
          <w:rPr>
            <w:b w:val="false"/>
            <w:sz w:val="24"/>
          </w:rPr>
          <w:delText>a</w:delText>
        </w:r>
      </w:del>
      <w:ins w:id="17" w:author="Lippai Edit" w:date="2005-03-16T07:26:00Z">
        <w:r>
          <w:rPr>
            <w:b w:val="false"/>
            <w:sz w:val="24"/>
          </w:rPr>
          <w:t>az irányelvet</w:t>
        </w:r>
      </w:ins>
      <w:del w:id="18" w:author="Molnár Katalin" w:date="2005-03-16T10:33:00Z">
        <w:r>
          <w:rPr>
            <w:b w:val="false"/>
            <w:sz w:val="24"/>
          </w:rPr>
          <w:delText xml:space="preserve"> </w:delText>
        </w:r>
      </w:del>
      <w:del w:id="19" w:author="Lippai Edit" w:date="2005-03-16T07:25:00Z">
        <w:r>
          <w:rPr>
            <w:b w:val="false"/>
            <w:sz w:val="24"/>
          </w:rPr>
          <w:delText>jogszabályt</w:delText>
        </w:r>
      </w:del>
      <w:r>
        <w:rPr>
          <w:b w:val="false"/>
          <w:sz w:val="24"/>
        </w:rPr>
        <w:t xml:space="preserve"> saját jogrendjükbe építik be, ami Magyarországon a növény-egészségügyi feladatok végrehajtásának részletes szabályairól szóló 7/2001. (I.17.) FVM rendelet módosításaként lép</w:t>
      </w:r>
      <w:ins w:id="20" w:author="fvm" w:date="2005-07-07T09:45:00Z">
        <w:r>
          <w:rPr>
            <w:b w:val="false"/>
            <w:sz w:val="24"/>
          </w:rPr>
          <w:t xml:space="preserve"> h</w:t>
        </w:r>
      </w:ins>
      <w:del w:id="21" w:author="fvm" w:date="2005-07-07T09:45:00Z">
        <w:r>
          <w:rPr>
            <w:b w:val="false"/>
            <w:sz w:val="24"/>
          </w:rPr>
          <w:delText xml:space="preserve"> életbe</w:delText>
        </w:r>
      </w:del>
      <w:ins w:id="22" w:author="fvm" w:date="2005-07-07T09:45:00Z">
        <w:r>
          <w:rPr>
            <w:b w:val="false"/>
            <w:sz w:val="24"/>
          </w:rPr>
          <w:t>atályba</w:t>
        </w:r>
      </w:ins>
      <w:r>
        <w:rPr>
          <w:b w:val="false"/>
          <w:sz w:val="24"/>
        </w:rPr>
        <w:t>.</w:t>
      </w:r>
    </w:p>
    <w:p>
      <w:pPr>
        <w:pStyle w:val="Normal"/>
        <w:ind w:right="-1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Milyen követelményeknek kell megfelelni?</w:t>
      </w:r>
    </w:p>
    <w:p>
      <w:pPr>
        <w:pStyle w:val="Normal"/>
        <w:ind w:right="-1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08" w:hanging="0"/>
        <w:jc w:val="both"/>
        <w:rPr/>
      </w:pPr>
      <w:r>
        <w:rPr/>
        <w:t>A kereskedelemben csaknem mindenféle áru szállításánál használ</w:t>
      </w:r>
      <w:ins w:id="23" w:author="Molnár Katalin" w:date="2005-06-29T15:46:00Z">
        <w:r>
          <w:rPr/>
          <w:t>t</w:t>
        </w:r>
      </w:ins>
      <w:del w:id="24" w:author="Molnár Katalin" w:date="2005-06-29T15:46:00Z">
        <w:r>
          <w:rPr/>
          <w:delText>atos</w:delText>
        </w:r>
      </w:del>
      <w:r>
        <w:rPr/>
        <w:t xml:space="preserve"> fa-csomagolóanyagok </w:t>
      </w:r>
      <w:ins w:id="25" w:author="Molnár Katalin" w:date="2005-06-29T16:01:00Z">
        <w:r>
          <w:rPr/>
          <w:t xml:space="preserve">(függetlenül attól, hogy azon vagy abban milyen áruféleség érkezik) </w:t>
        </w:r>
      </w:ins>
      <w:del w:id="26" w:author="fvm" w:date="2005-07-07T09:46:00Z">
        <w:r>
          <w:rPr/>
          <w:delText xml:space="preserve">2005. március 1-től </w:delText>
        </w:r>
      </w:del>
      <w:r>
        <w:rPr/>
        <w:t>csak abban az esetben hozhatók be Magyarországra - és az EU többi tagállam</w:t>
      </w:r>
      <w:ins w:id="27" w:author="Lippai Edit" w:date="2005-03-16T07:27:00Z">
        <w:r>
          <w:rPr/>
          <w:t>á</w:t>
        </w:r>
      </w:ins>
      <w:del w:id="28" w:author="Lippai Edit" w:date="2005-03-16T07:27:00Z">
        <w:r>
          <w:rPr/>
          <w:delText>ai</w:delText>
        </w:r>
      </w:del>
      <w:r>
        <w:rPr/>
        <w:t>ba - ha az alábbi követelményeknek megfeleln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PM 15. szabvány I. mellékletében foglalt</w:t>
      </w:r>
      <w:ins w:id="29" w:author="Lippai Edit" w:date="2005-03-16T07:29:00Z">
        <w:r>
          <w:rPr/>
          <w:t>,</w:t>
        </w:r>
      </w:ins>
      <w:r>
        <w:rPr/>
        <w:t xml:space="preserve"> jóváhagyott </w:t>
      </w:r>
      <w:r>
        <w:rPr>
          <w:b/>
        </w:rPr>
        <w:t>kezelés</w:t>
      </w:r>
      <w:r>
        <w:rPr/>
        <w:t>ek egyikének alávetették, nevezetesen:</w:t>
      </w:r>
    </w:p>
    <w:p>
      <w:pPr>
        <w:pStyle w:val="Szvegtrzs2"/>
        <w:ind w:left="900" w:hanging="0"/>
        <w:rPr/>
      </w:pPr>
      <w:r>
        <w:rPr>
          <w:b/>
        </w:rPr>
        <w:t xml:space="preserve">Hőkezelés: </w:t>
      </w:r>
      <w:r>
        <w:rPr/>
        <w:t>a fa-csomagolóanyagot olyan idő/hőmérséklet rendszernek megfelelően hevítették, amely során a fa belseje legalább 30 percig minimum 56</w:t>
      </w:r>
      <w:r>
        <w:rPr>
          <w:vertAlign w:val="superscript"/>
        </w:rPr>
        <w:t xml:space="preserve">0 </w:t>
      </w:r>
      <w:r>
        <w:rPr/>
        <w:t>C</w:t>
      </w:r>
      <w:ins w:id="30" w:author="Molnár Katalin" w:date="2005-03-22T16:52:00Z">
        <w:r>
          <w:rPr/>
          <w:t>-</w:t>
        </w:r>
      </w:ins>
      <w:del w:id="31" w:author="Molnár Katalin" w:date="2005-03-22T16:52:00Z">
        <w:r>
          <w:rPr/>
          <w:delText xml:space="preserve"> fok</w:delText>
        </w:r>
      </w:del>
      <w:r>
        <w:rPr/>
        <w:t>on volt. A hőkezelés tényét a „HT” jellel kell jelölni.</w:t>
      </w:r>
    </w:p>
    <w:p>
      <w:pPr>
        <w:pStyle w:val="Szvegtrzs2"/>
        <w:ind w:left="900" w:hanging="0"/>
        <w:rPr/>
      </w:pPr>
      <w:r>
        <w:rPr/>
        <w:t>vagy</w:t>
      </w:r>
    </w:p>
    <w:p>
      <w:pPr>
        <w:pStyle w:val="Szvegtrzs2"/>
        <w:ind w:left="900" w:hanging="0"/>
        <w:rPr/>
      </w:pPr>
      <w:r>
        <w:rPr>
          <w:b/>
        </w:rPr>
        <w:t xml:space="preserve">Metil-bromidos gázosítás: </w:t>
      </w:r>
      <w:r>
        <w:rPr/>
        <w:t>a fa-csomagolóanyagot metil-bromiddal kezelték. A kezelés tényét „MB” jellel kell jelölni. A metil-bromidos kezelés minimális követelményei az alábbiak: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806"/>
        <w:gridCol w:w="970"/>
        <w:gridCol w:w="967"/>
        <w:gridCol w:w="1013"/>
        <w:gridCol w:w="1080"/>
      </w:tblGrid>
      <w:tr>
        <w:trPr>
          <w:trHeight w:val="34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őmérséklet</w:t>
            </w:r>
          </w:p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Dózis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b/>
              </w:rPr>
              <w:t>Minimális koncentráció (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0,5 ó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2 ór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4 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16 óra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21</w:t>
            </w:r>
            <w:r>
              <w:rPr>
                <w:vertAlign w:val="superscript"/>
              </w:rPr>
              <w:t>0</w:t>
            </w:r>
            <w:r>
              <w:rPr/>
              <w:t>C vagy fölöt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16</w:t>
            </w:r>
            <w:r>
              <w:rPr>
                <w:vertAlign w:val="superscript"/>
              </w:rPr>
              <w:t>0</w:t>
            </w:r>
            <w:r>
              <w:rPr/>
              <w:t>C vagy fölöt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11</w:t>
            </w:r>
            <w:r>
              <w:rPr>
                <w:vertAlign w:val="superscript"/>
              </w:rPr>
              <w:t>0</w:t>
            </w:r>
            <w:r>
              <w:rPr/>
              <w:t>C vagy fölöt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Szvegtrzs2"/>
        <w:ind w:left="900" w:hanging="0"/>
        <w:rPr/>
      </w:pPr>
      <w:r>
        <w:rPr/>
        <w:t>A minimális hőmérséklet nem lehet 10</w:t>
      </w:r>
      <w:r>
        <w:rPr>
          <w:vertAlign w:val="superscript"/>
        </w:rPr>
        <w:t xml:space="preserve">0 </w:t>
      </w:r>
      <w:r>
        <w:rPr/>
        <w:t>C fok alatt és az expozíciós idő legalább 16 óra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del w:id="32" w:author="Molnár Katalin" w:date="2005-03-16T11:00:00Z"/>
        </w:rPr>
      </w:pPr>
      <w:r>
        <w:rPr/>
        <w:t xml:space="preserve">A fa-csomagolóanyagon az alábbi </w:t>
      </w:r>
      <w:r>
        <w:rPr>
          <w:b/>
        </w:rPr>
        <w:t>jelöléseket</w:t>
      </w:r>
      <w:r>
        <w:rPr/>
        <w:t xml:space="preserve"> kell feltüntetni:</w:t>
      </w:r>
    </w:p>
    <w:p>
      <w:pPr>
        <w:pStyle w:val="Normal"/>
        <w:numPr>
          <w:ilvl w:val="0"/>
          <w:numId w:val="1"/>
        </w:numPr>
        <w:jc w:val="both"/>
        <w:rPr>
          <w:ins w:id="34" w:author="Molnár Katalin" w:date="2005-03-22T17:00:00Z"/>
        </w:rPr>
      </w:pPr>
      <w:ins w:id="33" w:author="Molnár Katalin" w:date="2005-03-22T17:00:00Z">
        <w:r>
          <w:rPr/>
        </w:r>
      </w:ins>
    </w:p>
    <w:p>
      <w:pPr>
        <w:pStyle w:val="Normal"/>
        <w:jc w:val="both"/>
        <w:rPr>
          <w:ins w:id="36" w:author="Molnár Katalin" w:date="2005-03-16T11:00:00Z"/>
        </w:rPr>
      </w:pPr>
      <w:ins w:id="35" w:author="Molnár Katalin" w:date="2005-03-16T11:00:00Z">
        <w:r>
          <w:rPr/>
        </w:r>
      </w:ins>
    </w:p>
    <w:p>
      <w:pPr>
        <w:pStyle w:val="Normal"/>
        <w:ind w:firstLine="708"/>
        <w:rPr>
          <w:del w:id="38" w:author="Molnár Katalin" w:date="2005-03-16T10:52:00Z"/>
        </w:rPr>
      </w:pPr>
      <w:ins w:id="37" w:author="Molnár Katalin" w:date="2005-03-22T16:58:00Z">
        <w:r>
          <w:rPr/>
          <w:t>példa</w:t>
        </w:r>
      </w:ins>
    </w:p>
    <w:p>
      <w:pPr>
        <w:pStyle w:val="Normal"/>
        <w:ind w:firstLine="708"/>
        <w:rPr>
          <w:ins w:id="40" w:author="Molnár Katalin" w:date="2005-03-22T17:00:00Z"/>
        </w:rPr>
      </w:pPr>
      <w:ins w:id="39" w:author="Molnár Katalin" w:date="2005-03-22T17:00:00Z">
        <w:r>
          <w:rPr/>
        </w:r>
      </w:ins>
    </w:p>
    <w:p>
      <w:pPr>
        <w:pStyle w:val="Normal"/>
        <w:rPr>
          <w:del w:id="42" w:author="Molnár Katalin" w:date="2005-03-16T10:52:00Z"/>
        </w:rPr>
      </w:pPr>
      <w:del w:id="41" w:author="Molnár Katalin" w:date="2005-03-16T10:52:00Z">
        <w:r>
          <w:rPr/>
        </w:r>
      </w:del>
    </w:p>
    <w:p>
      <w:pPr>
        <w:pStyle w:val="Normal"/>
        <w:numPr>
          <w:ilvl w:val="0"/>
          <w:numId w:val="1"/>
        </w:numPr>
        <w:ind w:left="0" w:hanging="360"/>
        <w:rPr>
          <w:del w:id="44" w:author="Molnár Katalin" w:date="2005-03-16T11:00:00Z"/>
        </w:rPr>
      </w:pPr>
      <w:del w:id="43" w:author="Molnár Katalin" w:date="2005-03-16T11:00:00Z">
        <w:r>
          <w:rPr/>
        </w:r>
      </w:del>
    </w:p>
    <w:p>
      <w:pPr>
        <w:pStyle w:val="Normal"/>
        <w:ind w:left="1065" w:hanging="0"/>
        <w:rPr>
          <w:ins w:id="46" w:author="Molnár Katalin" w:date="2005-03-16T11:00:00Z"/>
        </w:rPr>
      </w:pPr>
      <w:ins w:id="45" w:author="Molnár Katalin" w:date="2005-03-16T11:00:00Z">
        <w:r>
          <w:rPr/>
        </w:r>
      </w:ins>
    </w:p>
    <w:p>
      <w:pPr>
        <w:pStyle w:val="Normal"/>
        <w:ind w:left="1065" w:hanging="0"/>
        <w:jc w:val="both"/>
        <w:rPr>
          <w:ins w:id="48" w:author="Molnár Katalin" w:date="2005-03-22T17:00:00Z"/>
        </w:rPr>
      </w:pPr>
      <w:ins w:id="47" w:author="Molnár Katalin" w:date="2005-03-16T10:49:00Z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3542665" cy="1713865"/>
                  <wp:effectExtent l="5080" t="5080" r="5080" b="495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42760" cy="1713960"/>
                            <a:chOff x="0" y="0"/>
                            <a:chExt cx="3542760" cy="1713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542760" cy="171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5080" y="113760"/>
                              <a:ext cx="440640" cy="144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7360" y="456480"/>
                              <a:ext cx="14864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>XXHU- 0000000000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>HT/M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278.95pt;height:134.95pt" coordorigin="0,0" coordsize="5579,2699">
                  <v:rect id="shape_0" stroked="t" o:allowincell="f" style="position:absolute;left:0;top:0;width:5578;height:26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79;top:179;width:693;height:2281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78;top:719;width:2340;height:1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>XXHU- 0000000000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>HT/M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722120</wp:posOffset>
                  </wp:positionH>
                  <wp:positionV relativeFrom="paragraph">
                    <wp:posOffset>8890</wp:posOffset>
                  </wp:positionV>
                  <wp:extent cx="0" cy="1714500"/>
                  <wp:effectExtent l="5080" t="0" r="508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.6pt,0.7pt" to="135.6pt,135.6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inline distT="0" distB="0" distL="0" distR="0">
                  <wp:extent cx="3543300" cy="171450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43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135.05pt;width:278.95pt;height:134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ind w:left="1065" w:hanging="0"/>
        <w:jc w:val="both"/>
        <w:rPr>
          <w:del w:id="50" w:author="Molnár Katalin" w:date="2005-03-16T10:49:00Z"/>
        </w:rPr>
      </w:pPr>
      <w:del w:id="49" w:author="Molnár Katalin" w:date="2005-03-16T10:49:00Z">
        <w:r>
          <w:rPr/>
          <w:delText>(jelminta)</w:delText>
        </w:r>
      </w:del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ins w:id="52" w:author="Molnár Katalin" w:date="2005-03-22T16:59:00Z"/>
        </w:rPr>
      </w:pPr>
      <w:ins w:id="51" w:author="Molnár Katalin" w:date="2005-03-22T16:59:00Z">
        <w:r>
          <w:rPr/>
          <w:t>ahol:</w:t>
        </w:r>
      </w:ins>
    </w:p>
    <w:p>
      <w:pPr>
        <w:pStyle w:val="Szvegtrzs2"/>
        <w:numPr>
          <w:ilvl w:val="0"/>
          <w:numId w:val="2"/>
        </w:numPr>
        <w:rPr/>
      </w:pPr>
      <w:ins w:id="53" w:author="Molnár Katalin" w:date="2005-03-22T16:59:00Z">
        <w:r>
          <w:rPr/>
          <w:t xml:space="preserve">XX: </w:t>
        </w:r>
      </w:ins>
      <w:r>
        <w:rPr/>
        <w:t>két betűs ISO ország-kód</w:t>
      </w:r>
      <w:del w:id="54" w:author="Molnár Katalin" w:date="2005-03-22T16:59:00Z">
        <w:r>
          <w:rPr/>
          <w:delText>ot</w:delText>
        </w:r>
      </w:del>
      <w:r>
        <w:rPr/>
        <w:t xml:space="preserve">, </w:t>
      </w:r>
    </w:p>
    <w:p>
      <w:pPr>
        <w:pStyle w:val="Szvegtrzs2"/>
        <w:numPr>
          <w:ilvl w:val="0"/>
          <w:numId w:val="2"/>
        </w:numPr>
        <w:rPr/>
      </w:pPr>
      <w:ins w:id="55" w:author="Molnár Katalin" w:date="2005-03-22T16:59:00Z">
        <w:r>
          <w:rPr/>
          <w:t xml:space="preserve">0000: </w:t>
        </w:r>
      </w:ins>
      <w:r>
        <w:rPr/>
        <w:t>a fa-csomagolóanyag gyártót</w:t>
      </w:r>
      <w:ins w:id="56" w:author="Lippai Edit" w:date="2005-03-16T07:30:00Z">
        <w:r>
          <w:rPr/>
          <w:t xml:space="preserve"> (</w:t>
        </w:r>
      </w:ins>
      <w:ins w:id="57" w:author="Molnár Katalin" w:date="2005-03-16T10:34:00Z">
        <w:r>
          <w:rPr/>
          <w:t>kezelést végzőt</w:t>
        </w:r>
      </w:ins>
      <w:ins w:id="58" w:author="Lippai Edit" w:date="2005-03-16T07:30:00Z">
        <w:del w:id="59" w:author="Molnár Katalin" w:date="2005-03-16T10:34:00Z">
          <w:r>
            <w:rPr/>
            <w:delText>összeállítót???</w:delText>
          </w:r>
        </w:del>
      </w:ins>
      <w:ins w:id="60" w:author="Lippai Edit" w:date="2005-03-16T07:30:00Z">
        <w:r>
          <w:rPr/>
          <w:t>)</w:t>
        </w:r>
      </w:ins>
      <w:r>
        <w:rPr/>
        <w:t xml:space="preserve"> azonosító regisztrációs szám</w:t>
      </w:r>
      <w:ins w:id="61" w:author="Molnár Katalin" w:date="2005-03-22T16:59:00Z">
        <w:r>
          <w:rPr/>
          <w:t xml:space="preserve">a (egyedi azonosító szám, ami </w:t>
        </w:r>
      </w:ins>
      <w:ins w:id="62" w:author="Molnár Katalin" w:date="2005-03-22T17:01:00Z">
        <w:r>
          <w:rPr/>
          <w:t>országonként eltérő karakterű lehet)</w:t>
        </w:r>
      </w:ins>
      <w:del w:id="63" w:author="Molnár Katalin" w:date="2005-03-22T16:59:00Z">
        <w:r>
          <w:rPr/>
          <w:delText>ot</w:delText>
        </w:r>
      </w:del>
      <w:r>
        <w:rPr/>
        <w:t>,</w:t>
      </w:r>
    </w:p>
    <w:p>
      <w:pPr>
        <w:pStyle w:val="Szvegtrzs2"/>
        <w:numPr>
          <w:ilvl w:val="0"/>
          <w:numId w:val="2"/>
        </w:numPr>
        <w:rPr/>
      </w:pPr>
      <w:ins w:id="64" w:author="Molnár Katalin" w:date="2005-03-22T17:03:00Z">
        <w:r>
          <w:rPr/>
          <w:t xml:space="preserve">HT vagy MB: </w:t>
        </w:r>
      </w:ins>
      <w:r>
        <w:rPr/>
        <w:t xml:space="preserve">a jóváhagyott kezelés </w:t>
      </w:r>
      <w:del w:id="65" w:author="Molnár Katalin" w:date="2005-03-22T17:03:00Z">
        <w:r>
          <w:rPr/>
          <w:delText xml:space="preserve">(HT, MB) </w:delText>
        </w:r>
      </w:del>
      <w:r>
        <w:rPr/>
        <w:t>jel</w:t>
      </w:r>
      <w:ins w:id="66" w:author="Molnár Katalin" w:date="2005-03-22T17:02:00Z">
        <w:r>
          <w:rPr/>
          <w:t>e</w:t>
        </w:r>
      </w:ins>
      <w:del w:id="67" w:author="Molnár Katalin" w:date="2005-03-22T17:02:00Z">
        <w:r>
          <w:rPr/>
          <w:delText>ét</w:delText>
        </w:r>
      </w:del>
      <w:r>
        <w:rPr/>
        <w:t>,</w:t>
      </w:r>
      <w:ins w:id="68" w:author="Molnár Katalin" w:date="2005-06-29T16:03:00Z">
        <w:r>
          <w:rPr/>
          <w:t xml:space="preserve"> DB (kérgezett)</w:t>
        </w:r>
      </w:ins>
    </w:p>
    <w:p>
      <w:pPr>
        <w:pStyle w:val="Szvegtrzs2"/>
        <w:ind w:left="705" w:hanging="0"/>
        <w:rPr>
          <w:sz w:val="12"/>
          <w:lang w:val="en-US"/>
          <w:ins w:id="70" w:author="Molnár Katalin" w:date="2005-03-22T17:04:00Z"/>
        </w:rPr>
      </w:pPr>
      <w:ins w:id="69" w:author="Molnár Katalin" w:date="2005-03-22T17:04:00Z">
        <w:r>
          <w:rPr>
            <w:sz w:val="12"/>
            <w:lang w:val="en-US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152400</wp:posOffset>
              </wp:positionV>
              <wp:extent cx="198120" cy="649605"/>
              <wp:effectExtent l="0" t="0" r="0" b="0"/>
              <wp:wrapNone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" t="-6" r="-2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120" cy="649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Szvegtrzs2"/>
        <w:numPr>
          <w:ilvl w:val="0"/>
          <w:numId w:val="2"/>
        </w:numPr>
        <w:rPr>
          <w:ins w:id="77" w:author="Molnár Katalin" w:date="2005-03-22T17:04:00Z"/>
        </w:rPr>
      </w:pPr>
      <w:ins w:id="71" w:author="Molnár Katalin" w:date="2005-03-22T17:04:00Z">
        <w:r>
          <w:rPr/>
          <w:t xml:space="preserve">       </w:t>
        </w:r>
      </w:ins>
      <w:ins w:id="72" w:author="Molnár Katalin" w:date="2005-03-22T17:07:00Z">
        <w:r>
          <w:rPr/>
          <w:t xml:space="preserve"> </w:t>
        </w:r>
      </w:ins>
      <w:r>
        <w:rPr/>
        <w:t>az ISPM logo</w:t>
      </w:r>
      <w:del w:id="73" w:author="Molnár Katalin" w:date="2005-03-22T17:03:00Z">
        <w:r>
          <w:rPr/>
          <w:delText>t</w:delText>
        </w:r>
      </w:del>
      <w:r>
        <w:rPr/>
        <w:t xml:space="preserve"> (emblém</w:t>
      </w:r>
      <w:ins w:id="74" w:author="Molnár Katalin" w:date="2005-03-22T17:05:00Z">
        <w:r>
          <w:rPr/>
          <w:t>a</w:t>
        </w:r>
      </w:ins>
      <w:del w:id="75" w:author="Molnár Katalin" w:date="2005-03-22T17:05:00Z">
        <w:r>
          <w:rPr/>
          <w:delText>át</w:delText>
        </w:r>
      </w:del>
      <w:r>
        <w:rPr/>
        <w:t xml:space="preserve">). A logo feltüntetése a 2005. február 28. előtt </w:t>
      </w:r>
      <w:ins w:id="76" w:author="Molnár Katalin" w:date="2005-03-22T17:04:00Z">
        <w:r>
          <w:rPr/>
          <w:t>előállí-</w:t>
        </w:r>
      </w:ins>
    </w:p>
    <w:p>
      <w:pPr>
        <w:pStyle w:val="Szvegtrzs2"/>
        <w:ind w:left="705" w:firstLine="708"/>
        <w:rPr>
          <w:ins w:id="83" w:author="Molnár Katalin" w:date="2005-03-22T17:06:00Z"/>
        </w:rPr>
      </w:pPr>
      <w:ins w:id="78" w:author="Molnár Katalin" w:date="2005-03-22T17:04:00Z">
        <w:r>
          <w:rPr/>
          <w:t xml:space="preserve"> </w:t>
        </w:r>
      </w:ins>
      <w:ins w:id="79" w:author="Molnár Katalin" w:date="2005-03-22T17:07:00Z">
        <w:r>
          <w:rPr/>
          <w:t xml:space="preserve"> </w:t>
        </w:r>
      </w:ins>
      <w:ins w:id="80" w:author="Molnár Katalin" w:date="2005-03-22T17:04:00Z">
        <w:r>
          <w:rPr/>
          <w:t xml:space="preserve">tott, </w:t>
        </w:r>
      </w:ins>
      <w:ins w:id="81" w:author="Molnár Katalin" w:date="2005-03-22T17:04:00Z">
        <w:r>
          <w:rPr>
            <w:spacing w:val="-2"/>
          </w:rPr>
          <w:t xml:space="preserve">javított vagy újrafeldolgozott csomagolóanyag esetében nem </w:t>
        </w:r>
      </w:ins>
      <w:ins w:id="82" w:author="Molnár Katalin" w:date="2005-03-22T17:06:00Z">
        <w:r>
          <w:rPr>
            <w:spacing w:val="-2"/>
          </w:rPr>
          <w:t>követelmény.</w:t>
        </w:r>
      </w:ins>
    </w:p>
    <w:p>
      <w:pPr>
        <w:pStyle w:val="Szvegtrzs2"/>
        <w:ind w:left="705" w:firstLine="708"/>
        <w:rPr>
          <w:ins w:id="86" w:author="Molnár Katalin" w:date="2005-03-22T17:06:00Z"/>
        </w:rPr>
      </w:pPr>
      <w:ins w:id="84" w:author="Molnár Katalin" w:date="2005-03-22T17:06:00Z">
        <w:r>
          <w:rPr/>
          <w:t xml:space="preserve">  </w:t>
        </w:r>
      </w:ins>
      <w:ins w:id="85" w:author="Molnár Katalin" w:date="2005-03-22T17:04:00Z">
        <w:r>
          <w:rPr/>
          <w:t xml:space="preserve">Ezeken a fa-csomagolóanyagokon 2007. december 31-ig elegendő az első 3 </w:t>
        </w:r>
      </w:ins>
    </w:p>
    <w:p>
      <w:pPr>
        <w:pStyle w:val="Szvegtrzs2"/>
        <w:ind w:left="705" w:firstLine="708"/>
        <w:rPr>
          <w:ins w:id="89" w:author="Molnár Katalin" w:date="2005-03-22T17:04:00Z"/>
        </w:rPr>
      </w:pPr>
      <w:ins w:id="87" w:author="Molnár Katalin" w:date="2005-03-22T17:06:00Z">
        <w:r>
          <w:rPr/>
          <w:t xml:space="preserve">  </w:t>
        </w:r>
      </w:ins>
      <w:ins w:id="88" w:author="Molnár Katalin" w:date="2005-03-22T17:04:00Z">
        <w:r>
          <w:rPr/>
          <w:t>jelölés feltüntetése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lyen anyagokra vonatkozik a követelmén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irányelv</w:t>
      </w:r>
      <w:ins w:id="90" w:author="Lippai Edit" w:date="2005-03-16T07:31:00Z">
        <w:r>
          <w:rPr/>
          <w:t xml:space="preserve"> előírásai</w:t>
        </w:r>
      </w:ins>
      <w:r>
        <w:rPr/>
        <w:t xml:space="preserve"> nyersfából készült csomagolóanyagokra vonatkoznak, pl. raklap, alátétfa, rekesz, csomagoló ládák, dobok, rakodó lapok és alátétgerenda, amelyek csaknem minden import szállítmányban jelen lehetnek, ideértve azokat a szállítmányokat, amelyek általában nem képezik a növény-egészségügyi vizsgálat célját.</w:t>
      </w:r>
    </w:p>
    <w:p>
      <w:pPr>
        <w:pStyle w:val="Normal"/>
        <w:jc w:val="both"/>
        <w:rPr/>
      </w:pPr>
      <w:r>
        <w:rPr/>
        <w:t xml:space="preserve">Azok a faalapú termékekből készült feldolgozott fa-csomagolóanyagok (pl. rétegelt falemez, </w:t>
      </w:r>
      <w:del w:id="91" w:author="Molnár Katalin" w:date="2005-03-16T10:45:00Z">
        <w:r>
          <w:rPr/>
          <w:delText xml:space="preserve">részecskék, </w:delText>
        </w:r>
      </w:del>
      <w:r>
        <w:rPr/>
        <w:t xml:space="preserve">borítólemez, OSB lap, stb.), amelyek ragasztó, hő és nyomás vagy ezek kombinációja használatával készültek, megfelelően feldolgozott faanyagnak tekinthetők, nem jelentenek növény-egészségügyi kockázatot, így ezekre a követelmény nem vonatkozik. </w:t>
      </w:r>
    </w:p>
    <w:p>
      <w:pPr>
        <w:pStyle w:val="Normal"/>
        <w:autoSpaceDE w:val="false"/>
        <w:jc w:val="both"/>
        <w:rPr>
          <w:rFonts w:ascii="EUAlbertina;Times New Roman" w:hAnsi="EUAlbertina;Times New Roman" w:cs="EUAlbertina;Times New Roman"/>
          <w:ins w:id="96" w:author="Molnár Katalin" w:date="2005-06-29T16:08:00Z"/>
        </w:rPr>
      </w:pPr>
      <w:r>
        <w:rPr/>
        <w:t>Nem ellenőrzésköteles</w:t>
      </w:r>
      <w:del w:id="92" w:author="Molnár Katalin" w:date="2005-06-29T16:09:00Z">
        <w:r>
          <w:rPr/>
          <w:delText>ek (kivéve, ha szakmailag indokolt)</w:delText>
        </w:r>
      </w:del>
      <w:r>
        <w:rPr/>
        <w:t xml:space="preserve"> továbbá </w:t>
      </w:r>
      <w:del w:id="93" w:author="Molnár Katalin" w:date="2005-06-29T16:09:00Z">
        <w:r>
          <w:rPr/>
          <w:delText xml:space="preserve">a </w:delText>
        </w:r>
      </w:del>
      <w:ins w:id="94" w:author="Molnár Katalin" w:date="2005-06-29T16:08:00Z">
        <w:r>
          <w:rPr>
            <w:rFonts w:cs="EUAlbertina;Times New Roman" w:ascii="EUAlbertina;Times New Roman" w:hAnsi="EUAlbertina;Times New Roman"/>
          </w:rPr>
          <w:t>a 6 mm vagy annál kisebb vastagságú nyersfából készült fa-</w:t>
        </w:r>
      </w:ins>
      <w:ins w:id="95" w:author="Molnár Katalin" w:date="2005-06-29T16:08:00Z">
        <w:r>
          <w:rPr/>
          <w:t>csomagolóanyag.</w:t>
        </w:r>
      </w:ins>
    </w:p>
    <w:p>
      <w:pPr>
        <w:pStyle w:val="Normal"/>
        <w:autoSpaceDE w:val="false"/>
        <w:rPr>
          <w:rFonts w:ascii="EUAlbertina;Times New Roman" w:hAnsi="EUAlbertina;Times New Roman" w:cs="EUAlbertina;Times New Roman"/>
          <w:del w:id="98" w:author="Molnár Katalin" w:date="2005-06-29T16:09:00Z"/>
        </w:rPr>
      </w:pPr>
      <w:del w:id="97" w:author="Molnár Katalin" w:date="2005-06-29T16:09:00Z">
        <w:r>
          <w:rPr/>
          <w:delText>politúrozás melléktermékeként képződött fa-csomagolóanyagok, pl. a fűrészpor, a fagyapot és hulladékai, valamint a 6 mm-nél kisebb nyersfa.</w:delText>
        </w:r>
      </w:del>
    </w:p>
    <w:p>
      <w:pPr>
        <w:pStyle w:val="Normal"/>
        <w:jc w:val="both"/>
        <w:rPr>
          <w:rFonts w:ascii="EUAlbertina;Times New Roman" w:hAnsi="EUAlbertina;Times New Roman" w:cs="EUAlbertina;Times New Roman"/>
          <w:b/>
          <w:b/>
        </w:rPr>
      </w:pPr>
      <w:r>
        <w:rPr>
          <w:rFonts w:cs="EUAlbertina;Times New Roman" w:ascii="EUAlbertina;Times New Roman" w:hAnsi="EUAlbertina;Times New Roman"/>
          <w:b/>
        </w:rPr>
      </w:r>
    </w:p>
    <w:p>
      <w:pPr>
        <w:pStyle w:val="Normal"/>
        <w:jc w:val="both"/>
        <w:rPr>
          <w:b/>
          <w:b/>
          <w:ins w:id="99" w:author="Molnár Katalin" w:date="2005-05-23T16:42:00Z"/>
        </w:rPr>
      </w:pPr>
      <w:r>
        <w:rPr>
          <w:b/>
        </w:rPr>
        <w:t>Alátétfa</w:t>
      </w:r>
    </w:p>
    <w:p>
      <w:pPr>
        <w:pStyle w:val="Normal"/>
        <w:jc w:val="both"/>
        <w:rPr>
          <w:ins w:id="113" w:author="Molnár Katalin" w:date="2005-05-23T16:43:00Z"/>
        </w:rPr>
      </w:pPr>
      <w:ins w:id="100" w:author="Molnár Katalin" w:date="2005-05-23T16:45:00Z">
        <w:r>
          <w:rPr/>
          <w:t>- k</w:t>
        </w:r>
      </w:ins>
      <w:ins w:id="101" w:author="Molnár Katalin" w:date="2005-05-23T16:43:00Z">
        <w:r>
          <w:rPr/>
          <w:t xml:space="preserve">éregmentes gömbfából </w:t>
        </w:r>
      </w:ins>
      <w:ins w:id="102" w:author="Molnár Katalin" w:date="2005-05-23T16:45:00Z">
        <w:r>
          <w:rPr/>
          <w:t xml:space="preserve">kell </w:t>
        </w:r>
      </w:ins>
      <w:ins w:id="103" w:author="Molnár Katalin" w:date="2005-05-23T16:43:00Z">
        <w:r>
          <w:rPr/>
          <w:t>készül</w:t>
        </w:r>
      </w:ins>
      <w:ins w:id="104" w:author="Molnár Katalin" w:date="2005-05-23T16:45:00Z">
        <w:r>
          <w:rPr/>
          <w:t>nie</w:t>
        </w:r>
      </w:ins>
      <w:ins w:id="105" w:author="Molnár Katalin" w:date="2005-05-23T16:43:00Z">
        <w:r>
          <w:rPr/>
          <w:t xml:space="preserve"> (2006. márc.</w:t>
        </w:r>
      </w:ins>
      <w:ins w:id="106" w:author="Molnár Katalin" w:date="2005-05-23T16:46:00Z">
        <w:r>
          <w:rPr/>
          <w:t xml:space="preserve"> </w:t>
        </w:r>
      </w:ins>
      <w:ins w:id="107" w:author="Molnár Katalin" w:date="2005-05-23T16:43:00Z">
        <w:r>
          <w:rPr/>
          <w:t>1</w:t>
        </w:r>
      </w:ins>
      <w:ins w:id="108" w:author="Molnár Katalin" w:date="2005-05-23T16:45:00Z">
        <w:r>
          <w:rPr/>
          <w:t>-</w:t>
        </w:r>
      </w:ins>
      <w:ins w:id="109" w:author="Molnár Katalin" w:date="2005-05-23T16:48:00Z">
        <w:r>
          <w:rPr/>
          <w:t>től</w:t>
        </w:r>
      </w:ins>
      <w:ins w:id="110" w:author="Molnár Katalin" w:date="2005-05-23T16:45:00Z">
        <w:r>
          <w:rPr/>
          <w:t xml:space="preserve"> kell </w:t>
        </w:r>
      </w:ins>
      <w:ins w:id="111" w:author="Molnár Katalin" w:date="2005-05-23T16:48:00Z">
        <w:r>
          <w:rPr/>
          <w:t xml:space="preserve">kötelezően </w:t>
        </w:r>
      </w:ins>
      <w:ins w:id="112" w:author="Molnár Katalin" w:date="2005-05-23T16:45:00Z">
        <w:r>
          <w:rPr/>
          <w:t>alkalmazni)</w:t>
        </w:r>
      </w:ins>
    </w:p>
    <w:p>
      <w:pPr>
        <w:pStyle w:val="Normal"/>
        <w:jc w:val="both"/>
        <w:rPr>
          <w:ins w:id="116" w:author="Molnár Katalin" w:date="2005-05-23T16:42:00Z"/>
        </w:rPr>
      </w:pPr>
      <w:ins w:id="114" w:author="Molnár Katalin" w:date="2005-05-23T16:46:00Z">
        <w:r>
          <w:rPr/>
          <w:t xml:space="preserve">- </w:t>
        </w:r>
      </w:ins>
      <w:ins w:id="115" w:author="Molnár Katalin" w:date="2005-05-23T16:42:00Z">
        <w:r>
          <w:rPr/>
          <w:t xml:space="preserve">hőkezelésben vagy metilbromidos kezelésben részesítették, </w:t>
        </w:r>
      </w:ins>
    </w:p>
    <w:p>
      <w:pPr>
        <w:pStyle w:val="Normal"/>
        <w:jc w:val="both"/>
        <w:rPr/>
      </w:pPr>
      <w:ins w:id="117" w:author="Molnár Katalin" w:date="2005-05-23T16:46:00Z">
        <w:r>
          <w:rPr/>
          <w:t xml:space="preserve">- </w:t>
        </w:r>
      </w:ins>
      <w:ins w:id="118" w:author="Molnár Katalin" w:date="2005-05-23T16:43:00Z">
        <w:r>
          <w:rPr/>
          <w:t>feltüntették rajta a fent részletezett jelzést</w:t>
        </w:r>
      </w:ins>
    </w:p>
    <w:p>
      <w:pPr>
        <w:pStyle w:val="Normal"/>
        <w:jc w:val="both"/>
        <w:rPr/>
      </w:pPr>
      <w:r>
        <w:rPr/>
        <w:t xml:space="preserve">Az alátétfa átmeneti jelleggel 2007. december 31-ig az alábbi esetben mentesül a kezelési és jelölési kötelezettség alól: </w:t>
      </w:r>
    </w:p>
    <w:p>
      <w:pPr>
        <w:pStyle w:val="Normal"/>
        <w:jc w:val="both"/>
        <w:rPr/>
      </w:pPr>
      <w:r>
        <w:rPr/>
        <w:t>olyan kéregmentes fából készült, amely károsítótól és élő károsító jeleitől mentes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Ki végzi a fa-csomagolóanyagok importellenőrzését?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del w:id="120" w:author="Molnár Katalin" w:date="2005-03-16T10:33:00Z"/>
        </w:rPr>
      </w:pPr>
      <w:del w:id="119" w:author="Molnár Katalin" w:date="2005-03-16T10:33:00Z">
        <w:r>
          <w:rPr/>
          <w:delText>…</w:delText>
        </w:r>
      </w:del>
    </w:p>
    <w:p>
      <w:pPr>
        <w:pStyle w:val="Szvegtrzs2"/>
        <w:rPr>
          <w:ins w:id="123" w:author="Lippai Edit" w:date="2005-03-16T07:32:00Z"/>
        </w:rPr>
      </w:pPr>
      <w:ins w:id="121" w:author="Lippai Edit" w:date="2005-03-16T07:32:00Z">
        <w:r>
          <w:rPr/>
          <w:t xml:space="preserve">Az ellenőrzésre a növényvédelmi hatóságon kívül a vámhatóság is jogosult. </w:t>
        </w:r>
      </w:ins>
      <w:del w:id="122" w:author="Molnár Katalin" w:date="2005-06-02T10:48:00Z">
        <w:r>
          <w:rPr/>
          <w:delText>Intézkedési jogköre a növényvédelmi hatóságnak van.</w:delText>
        </w:r>
      </w:del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Milyen intézkedés alkalmazható, ha a fa-csomagolóanyag beléptetéskor nem felel meg a követelményeknek?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nnyiben a fa-csomagolóanyagon nincs rajta az előírt jel</w:t>
      </w:r>
      <w:ins w:id="124" w:author="Molnár Katalin" w:date="2005-06-02T10:49:00Z">
        <w:r>
          <w:rPr/>
          <w:t>ölés</w:t>
        </w:r>
      </w:ins>
      <w:r>
        <w:rPr/>
        <w:t xml:space="preserve">, az alábbi intézkedés valamelyikét kell alkalmazni: kezelésre utasítás, megsemmisítés, a beléptetés </w:t>
      </w:r>
      <w:del w:id="125" w:author="Lippai Edit" w:date="2005-03-16T07:33:00Z">
        <w:r>
          <w:rPr/>
          <w:delText>visszautasítása</w:delText>
        </w:r>
      </w:del>
      <w:ins w:id="126" w:author="Lippai Edit" w:date="2005-03-16T07:33:00Z">
        <w:r>
          <w:rPr/>
          <w:t>megtagadása (visszautasítás)</w:t>
        </w:r>
      </w:ins>
      <w:r>
        <w:rPr/>
        <w:t>.</w:t>
      </w:r>
    </w:p>
    <w:p>
      <w:pPr>
        <w:pStyle w:val="Normal"/>
        <w:jc w:val="both"/>
        <w:rPr/>
      </w:pPr>
      <w:r>
        <w:rPr/>
        <w:t>Ha a fa-csomagolóanyagon rajta van az előírt jel</w:t>
      </w:r>
      <w:ins w:id="127" w:author="Molnár Katalin" w:date="2005-06-02T10:49:00Z">
        <w:r>
          <w:rPr/>
          <w:t>ölés</w:t>
        </w:r>
      </w:ins>
      <w:r>
        <w:rPr/>
        <w:t xml:space="preserve"> és mégis találnak rajta élő károsítót, szintén a fenti intézkedések valamelyikét kell alkalmazni.</w:t>
      </w:r>
    </w:p>
    <w:p>
      <w:pPr>
        <w:pStyle w:val="Normal"/>
        <w:jc w:val="both"/>
        <w:rPr/>
      </w:pPr>
      <w:r>
        <w:rPr/>
        <w:t xml:space="preserve">Az exportáló ország Nemzeti Növényvédelmi Szervezetét értesíteni kell azokról az esetekről, amikor élő károsítót találtak és egyéb, a követelményeknek meg nem felelő esetekbe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részletezett rendszer a papíralapú dokumentációt helyettesíti. A fa-csomagolóanyagon feltüntetett jelzés minden esetben garanciát kell</w:t>
      </w:r>
      <w:del w:id="128" w:author="Molnár Katalin" w:date="2005-03-16T11:05:00Z">
        <w:r>
          <w:rPr/>
          <w:delText>,</w:delText>
        </w:r>
      </w:del>
      <w:r>
        <w:rPr/>
        <w:t xml:space="preserve"> hogy jelentsen arra, hogy </w:t>
      </w:r>
      <w:ins w:id="129" w:author="Molnár Katalin" w:date="2005-03-22T16:57:00Z">
        <w:r>
          <w:rPr/>
          <w:t>a fa-csomagolóanyag</w:t>
        </w:r>
      </w:ins>
      <w:del w:id="130" w:author="Molnár Katalin" w:date="2005-03-22T16:57:00Z">
        <w:r>
          <w:rPr/>
          <w:delText xml:space="preserve">az </w:delText>
        </w:r>
      </w:del>
      <w:ins w:id="131" w:author="Molnár Katalin" w:date="2005-03-22T16:57:00Z">
        <w:r>
          <w:rPr/>
          <w:t xml:space="preserve"> a</w:t>
        </w:r>
      </w:ins>
      <w:del w:id="132" w:author="Molnár Katalin" w:date="2005-03-22T16:57:00Z">
        <w:r>
          <w:rPr/>
          <w:delText>a</w:delText>
        </w:r>
      </w:del>
      <w:r>
        <w:rPr/>
        <w:t xml:space="preserve"> követelményeknek megfelel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ins w:id="136" w:author="MM" w:date="2005-07-21T14:53:00Z">
      <w:r>
        <w:rPr>
          <w:sz w:val="18"/>
        </w:rPr>
        <w:t>Készítette: Molnár Katalin, ONTSZ, 2005-07-21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ins w:id="133" w:author="MM" w:date="2005-07-21T14:54:00Z">
      <w:r>
        <w:rPr>
          <w:lang w:eastAsia="hu-HU"/>
        </w:rPr>
        <w:tab/>
        <w:t xml:space="preserve">- </w:t>
      </w:r>
    </w:ins>
    <w:ins w:id="134" w:author="MM" w:date="2005-07-21T14:54:00Z">
      <w:r>
        <w:rPr>
          <w:lang w:eastAsia="hu-HU"/>
        </w:rPr>
        <w:fldChar w:fldCharType="begin"/>
      </w:r>
      <w:r>
        <w:rPr>
          <w:lang w:eastAsia="hu-HU"/>
        </w:rPr>
        <w:instrText xml:space="preserve"> PAGE </w:instrText>
      </w:r>
      <w:r>
        <w:rPr>
          <w:lang w:eastAsia="hu-HU"/>
        </w:rPr>
        <w:fldChar w:fldCharType="separate"/>
      </w:r>
      <w:r>
        <w:rPr>
          <w:lang w:eastAsia="hu-HU"/>
        </w:rPr>
        <w:t>3</w:t>
      </w:r>
      <w:r>
        <w:rPr>
          <w:lang w:eastAsia="hu-HU"/>
        </w:rPr>
        <w:fldChar w:fldCharType="end"/>
      </w:r>
    </w:ins>
    <w:ins w:id="135" w:author="MM" w:date="2005-07-21T14:54:00Z">
      <w:r>
        <w:rPr>
          <w:lang w:eastAsia="hu-HU"/>
        </w:rPr>
        <w:t xml:space="preserve"> -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56:00Z</dcterms:created>
  <dc:creator>Molnár Katalin</dc:creator>
  <dc:description/>
  <dc:language>en-US</dc:language>
  <cp:lastModifiedBy>MM</cp:lastModifiedBy>
  <cp:lastPrinted>2005-03-22T17:16:00Z</cp:lastPrinted>
  <dcterms:modified xsi:type="dcterms:W3CDTF">2005-07-21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466175</vt:r8>
  </property>
  <property fmtid="{D5CDD505-2E9C-101B-9397-08002B2CF9AE}" pid="3" name="_AuthorEmail">
    <vt:lpwstr>Molnar.Katalin@ntksz.ontsz.hu</vt:lpwstr>
  </property>
  <property fmtid="{D5CDD505-2E9C-101B-9397-08002B2CF9AE}" pid="4" name="_AuthorEmailDisplayName">
    <vt:lpwstr>Molnár Katalin</vt:lpwstr>
  </property>
  <property fmtid="{D5CDD505-2E9C-101B-9397-08002B2CF9AE}" pid="5" name="_EmailSubject">
    <vt:lpwstr>Kérem, véleményezze a(z) 'jelentés tábl kísérő 2' dokumentumot</vt:lpwstr>
  </property>
  <property fmtid="{D5CDD505-2E9C-101B-9397-08002B2CF9AE}" pid="6" name="_PreviousAdHocReviewCycleID">
    <vt:r8>-297979047</vt:r8>
  </property>
  <property fmtid="{D5CDD505-2E9C-101B-9397-08002B2CF9AE}" pid="7" name="_ReviewCycleID">
    <vt:r8>29734413</vt:r8>
  </property>
</Properties>
</file>