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</w:rPr>
      </w:pPr>
      <w:r>
        <w:rPr>
          <w:sz w:val="23"/>
        </w:rPr>
        <w:t>Az Opten Egységes Online Követelésnyilvántartó rendszer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(tájékoztató anyag)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A követelésnyilvántartó rendszer lehetőséget teremt a gazdálkodó szervezetek részére, hogy használatával üzleti kapcsolataikat biztonságosabbá tegyék, ezzel teremtve meg a hátteret gazdasági fejlődésükhöz.</w:t>
      </w:r>
    </w:p>
    <w:p>
      <w:pPr>
        <w:pStyle w:val="Szvegtrzs2"/>
        <w:rPr/>
      </w:pPr>
      <w:r>
        <w:rPr/>
        <w:t>A rendszer hátterét a több különböző forrásból összeálló követelés adatbázis adja. A rendszerben megtalálható adatokat egyrészt csoportos feltöltésekkel bővítjük különböző szolgáltatókkal megkötött együttműködések alapján, másrészt a felhasználók – akik igénybe veszik szolgáltatásainkat – maguk is elhelyezhetik követelésadataikat a rendszerben. Az adatbázis jelenleg mintegy 30.000 cégre tartalmaz követeléseket. Ez a szám előreláthatóan az elkövetkező egy hónapban másfélszeresére nő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 Követelésnyilvántartó Rendszer által nyújtott szolgáltatások: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b/>
          <w:sz w:val="23"/>
        </w:rPr>
        <w:t>A)</w:t>
        <w:tab/>
      </w:r>
      <w:r>
        <w:rPr>
          <w:rFonts w:cs="Arial" w:ascii="Arial" w:hAnsi="Arial"/>
          <w:sz w:val="23"/>
        </w:rPr>
        <w:t>A felhasználó bármely Magyarországon bejegyzett cégről lekérdezheti, hogy az adott céggel szemben van(nak)-e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</w:rPr>
        <w:t>Fennálló követelés(ek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z adós gazdálkodó szervezet által teljes bizonyító erejű magánokiratban elismert, lejárt tartozás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íróság által az adós gazdálkodó szervezet tekintetében jogerősen megítélt követelés (ide értve a fizetési meghagyásos eljárást is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 hitelező Felhasználó kérelmére az adós gazdálkodó szervezettel szemben a bíróság által jogerősen elrendelt felszámolási eljárásban a Felhasználó által a bírósághoz benyújtott kérelemben megjelölt követelés összeg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3"/>
        </w:rPr>
        <w:t>az adós gazdálkodó szervezettel szembeni bírósági végrehajtási eljárásban a Felhasználó tekintetében a végrehajtható okiratban megjelölt követelé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</w:rPr>
        <w:t>Vitatható követelés(ek):</w:t>
      </w:r>
      <w:r>
        <w:rPr>
          <w:rFonts w:cs="Arial" w:ascii="Arial" w:hAnsi="Arial"/>
          <w:sz w:val="23"/>
        </w:rPr>
        <w:t xml:space="preserve"> Fennálló követelésnek nem minősülő követelés.</w:t>
      </w:r>
    </w:p>
    <w:p>
      <w:pPr>
        <w:pStyle w:val="TextBodyIndent"/>
        <w:spacing w:before="120" w:after="0"/>
        <w:ind w:left="709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mennyiben szerepel követelés a rendszerben, akkor az adott követelésről az alábbi adatokat láthatja a felhasznál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azdálkodó szervezet nev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3"/>
        </w:rPr>
        <w:t>székhely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égjegyzékszáma vagy adószá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z egyes követelések összege, lejárati ide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ejelentés ide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 követelés benyújtók száma (ezzel beazonosítható, hogy hány cég felé hány kifizetetlen számlája van az adósnak).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Szvegtrzsbehzssal2"/>
        <w:rPr/>
      </w:pPr>
      <w:r>
        <w:rPr>
          <w:rFonts w:cs="Arial" w:ascii="Arial" w:hAnsi="Arial"/>
          <w:b/>
          <w:sz w:val="23"/>
        </w:rPr>
        <w:t>B</w:t>
      </w:r>
      <w:r>
        <w:rPr>
          <w:rFonts w:cs="Arial" w:ascii="Arial" w:hAnsi="Arial"/>
          <w:sz w:val="23"/>
        </w:rPr>
        <w:t>)</w:t>
        <w:tab/>
        <w:t>A felhasználó  bejelenthet követelésadatokat a rendszerbe, a következő módon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1248" w:hanging="5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1. </w:t>
        <w:tab/>
        <w:t>Kitölti a Hitelezői Nyilatkozatot és átadja a számla, illetve követelés adatait, valamint az adós adatait az Opten Kft. részére (ezek ekkor még nem jelennek meg a rendszerbe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ind w:left="1248" w:hanging="5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 beérkezett adatok alapján az Opten Kft. postai küldeményben értesíti az adóst a vele szemben bejelentett követelésről. Az adós ekkor vagy kifizeti tartozását (ezzel elkerüli, hogy a listára felkerüljön), vagy 5 munkanapon belül reagálhat a vele szemben támasztott követelésre (pl.: nem teljesített a megbízott, nem kapott ilyen számlát, stb.) A 15 nap elteltével a követelés adatai bekerülnek a felhasználók számára elérhető online rendszerbe.</w:t>
      </w:r>
      <w:r>
        <w:br w:type="page"/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3"/>
        </w:rPr>
        <w:t>C)</w:t>
      </w:r>
      <w:r>
        <w:rPr>
          <w:rFonts w:cs="Arial" w:ascii="Arial" w:hAnsi="Arial"/>
          <w:sz w:val="23"/>
        </w:rPr>
        <w:tab/>
        <w:t>Szolgáltató ún. ’Monitoring’ szolgáltatást biztosít, mely szerint a kintlevőségről nyilatkozó Felhasználónak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figyelmeztető e-mailt küld a hozzá tartozó adós gazdálkodó szervezeteknek cégbejegyzési adataiban történt bárminemű hivatalos változásának tényéről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3"/>
        </w:rPr>
        <w:t>D)</w:t>
        <w:tab/>
      </w:r>
      <w:r>
        <w:rPr>
          <w:rFonts w:cs="Arial" w:ascii="Arial" w:hAnsi="Arial"/>
          <w:sz w:val="23"/>
        </w:rPr>
        <w:t>A felhasználó a saját partnereit megjelölheti a Magyarországon bejegyzett gazdálkodó szervezetek listájában (adószám és/vagy cégjegyzékszám, név adatok alapján) és amennyiben ezek közül bármely gazdálkodó szervezet bekerül a Követelésnyilvántartó Rendszerbe, úgy a Felhasználó erről figyelmeztető e-mailt kap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A Követelésnyilvántartó rendszer egységes szerkezetben kezelhető az Opten Kft. többi online szolgáltatásával, ezáltal ha egy vállalkozásról nincs adat a Követelésnyilvántartó rendszerben, a Cégbíróságon bejegyzett adatai illetve a mérleg és eredménykimutatás adatai az előfizetők számára akkor is hozzáférhetők. A rendelkezésre álló pénzügyi adatok alapján pedig a cégelemzés szolgáltatás keretében, maximálisan adható kereskedelmi hitelösszeget is kalkulál a rendszer, valamint megadja a cég csődesélyét és különböző pénzügyi mutatókat számol ágazati összehasonlításban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Jelentkezzen az alábbi telefonszámon, és kérje, hogy üzletkötőnk mutassa meg Önnek rendszereink működését!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A Követelésnyilvántartó rendszer használata azon szövetségek tagja részére ingyenes, melyek megállapodást kötnek az Opten Kft-vel a rendszer felhasználására. Ezen felhasználók ingyenes hozzáférési lehetőséget is kaphatnak (összességében 20 000 Ft-os keretösszegig) a céginformációs rendszer, a mérlegtár és a cégelemzés szolgáltatásra. A rendszerek további használatát kedvezményes áron biztosítjuk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zon felhasználók részére is nyitva állnak rendszereink akik nem tartoznak szövetségekhez, de ők a szolgáltatásokat listaáron vehetik igénybe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eméljük rendszereink hozzásegítik Önt a nyugodtabb, megfontoltabb döntésekhez, ezáltal csökkentve a kintlévőségeinek kockázatát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Opten Informatikai Kft.</w:t>
      </w:r>
    </w:p>
    <w:p>
      <w:pPr>
        <w:pStyle w:val="Normal"/>
        <w:ind w:left="495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142 Budapest, Rákospatak u. 82.</w:t>
      </w:r>
    </w:p>
    <w:p>
      <w:pPr>
        <w:pStyle w:val="Normal"/>
        <w:ind w:left="495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www.opten.hu; </w:t>
        <w:tab/>
        <w:t>opten@opten.hu</w:t>
      </w:r>
    </w:p>
    <w:p>
      <w:pPr>
        <w:pStyle w:val="Normal"/>
        <w:ind w:left="495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Tel.: 222-3130; </w:t>
        <w:tab/>
        <w:t>Fax: 222-2158</w:t>
      </w:r>
    </w:p>
    <w:p>
      <w:pPr>
        <w:pStyle w:val="Normal"/>
        <w:ind w:left="495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Cégbíróság: </w:t>
        <w:tab/>
        <w:tab/>
        <w:t>Fővárosi Bíróság</w:t>
      </w:r>
    </w:p>
    <w:p>
      <w:pPr>
        <w:pStyle w:val="Normal"/>
        <w:ind w:left="495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égjegyzékszám:</w:t>
        <w:tab/>
        <w:t>01 09 367756</w:t>
      </w:r>
    </w:p>
    <w:p>
      <w:pPr>
        <w:pStyle w:val="Normal"/>
        <w:ind w:left="495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dószám:</w:t>
        <w:tab/>
        <w:tab/>
        <w:t>12012187-2-42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3"/>
        </w:rPr>
        <w:t>EU adószám:</w:t>
        <w:tab/>
        <w:tab/>
        <w:t>HU1201218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32"/>
    </w:rPr>
  </w:style>
  <w:style w:type="paragraph" w:styleId="Szvegtrzsbehzssal2">
    <w:name w:val="Szövegtörzs behúzással 2"/>
    <w:basedOn w:val="Normal"/>
    <w:qFormat/>
    <w:pPr>
      <w:ind w:left="709" w:hanging="709"/>
      <w:jc w:val="both"/>
    </w:pPr>
    <w:rPr>
      <w:sz w:val="32"/>
    </w:rPr>
  </w:style>
  <w:style w:type="paragraph" w:styleId="Szvegtrzsbehzssal3">
    <w:name w:val="Szövegtörzs behúzással 3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spacing w:before="120" w:after="0"/>
      <w:jc w:val="both"/>
    </w:pPr>
    <w:rPr>
      <w:rFonts w:ascii="Arial" w:hAnsi="Arial" w:cs="Arial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50:00Z</dcterms:created>
  <dc:creator>Füstös Séndor</dc:creator>
  <dc:description/>
  <dc:language>en-US</dc:language>
  <cp:lastModifiedBy>peniko</cp:lastModifiedBy>
  <cp:lastPrinted>2006-05-18T14:17:00Z</cp:lastPrinted>
  <dcterms:modified xsi:type="dcterms:W3CDTF">2006-09-15T08:50:00Z</dcterms:modified>
  <cp:revision>2</cp:revision>
  <dc:subject/>
  <dc:title>Az Opten egységes online követelésnyílvántartó rendszer</dc:title>
</cp:coreProperties>
</file>