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Jelentkezés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ugat-Magyarországi Egyetem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KK Sopron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9400 SOPRON, Verő J. u. 1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l.: 06-99/514-523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x.: 06-99/514-519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-mail: </w:t>
      </w:r>
      <w:hyperlink r:id="rId2">
        <w:r>
          <w:rPr>
            <w:rStyle w:val="InternetLink"/>
            <w:rFonts w:cs="Arial" w:ascii="Arial" w:hAnsi="Arial"/>
          </w:rPr>
          <w:t>mkovacs@kkk.nyme.hu</w:t>
        </w:r>
      </w:hyperlink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Klímaváltozás a Duna vízgyűjtőterületén és az ebből adódó feladatok”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opron, 2006. szeptember 4-8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center" w:pos="1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YÁRI EGYETEM JELENTKEZÉSI LAP</w:t>
      </w:r>
    </w:p>
    <w:p>
      <w:pPr>
        <w:pStyle w:val="Normal"/>
        <w:tabs>
          <w:tab w:val="clear" w:pos="708"/>
          <w:tab w:val="center" w:pos="1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év: ………………………………………………………….  Beosztás: ………………………………………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ég (intézmény) neve: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íme: 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: …………………………  Fax: ……………………  E-mail: ……………………………..................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állás igénylés: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>
          <w:trHeight w:val="56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állá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állás ára</w:t>
            </w:r>
          </w:p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t/éj/fő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állást kérek</w:t>
            </w:r>
          </w:p>
        </w:tc>
      </w:tr>
      <w:tr>
        <w:trPr>
          <w:trHeight w:val="56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VAKÁCIÓ” Ifjúsági és Turistaszálló</w:t>
            </w:r>
          </w:p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0 SOPRON, Ady E. u. 3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.- Ft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tkezés igénylés: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>
          <w:trHeight w:val="56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é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tkezés ára</w:t>
            </w:r>
          </w:p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t/étkezés/fő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tkezést kérek</w:t>
            </w:r>
          </w:p>
        </w:tc>
      </w:tr>
      <w:tr>
        <w:trPr>
          <w:trHeight w:val="56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ugat-Magyarországi Egyetem</w:t>
            </w:r>
          </w:p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.- Ft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szállás ára az idegenforgalmi adót nem tartalmazza, melynek mértéke 334 Ft/fő/éj.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állás, s az étkezés megrendeléséhez segítséget nyújtunk, a számlákat a helyszínen a résztvevő egyenlíti ki. 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/>
      </w:pPr>
      <w:r>
        <w:rPr>
          <w:rFonts w:cs="Arial" w:ascii="Arial" w:hAnsi="Arial"/>
        </w:rPr>
        <w:t>Dátum: …………………………………….           P. H.          ----------------------------------------------------</w:t>
      </w:r>
    </w:p>
    <w:p>
      <w:pPr>
        <w:pStyle w:val="Normal"/>
        <w:tabs>
          <w:tab w:val="clear" w:pos="708"/>
          <w:tab w:val="center" w:pos="10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aláírás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ovacs@kkk.nym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7:16:00Z</dcterms:created>
  <dc:creator>kovacsm</dc:creator>
  <dc:description/>
  <cp:keywords/>
  <dc:language>en-US</dc:language>
  <cp:lastModifiedBy>kovacsm</cp:lastModifiedBy>
  <cp:lastPrinted>2006-05-18T09:35:00Z</cp:lastPrinted>
  <dcterms:modified xsi:type="dcterms:W3CDTF">2006-06-13T07:16:00Z</dcterms:modified>
  <cp:revision>2</cp:revision>
  <dc:subject/>
  <dc:title/>
</cp:coreProperties>
</file>