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/>
        <w:t>Az aláíró szervezetek az alábbi felhívással fordulnak a politikai pártokhoz és az ország közvéleményéhe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/>
      </w:pPr>
      <w:r>
        <w:rPr/>
        <w:t>FELHÍVÁ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indannyian tanúi voltunk annak, hogy a rendszerváltás óta természetvédelmi közcélokra hivatkozva hogyan sértik meg az állampolgári és tulajdonosi jogokat Magyarországon. A Környezetvédelmi és Vízügyi Minisztérium olyan jogi hátteret teremtett, amelynek alapján az érintett föld- és erdőtulajdonosok, valamint gazdálkodók semmilyen ellentételezésben nem részesülhetnek az elrendelt természetvédelmi korlátozások kapcsán. Európa nyugati felén a természetvédelemben érdekeltté teszik a tulajdonosokat, gazdálkodókat és nem hatósági kényszerrel próbálnak érvényt szerezni a sokszor megkérdőjelezhető előírásoknak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Ez a tárca azonban a földtulajdonos ellen védi a földet, az erdész ellen az erdőt s az állampolgárok ellen az országot. Úgy tűnik, mintha a Környezetvédelmi és Vízügyi Minisztérium néhány szélsőségesen zöld szervezet befolyása alá került volna.</w:t>
      </w:r>
    </w:p>
    <w:p>
      <w:pPr>
        <w:pStyle w:val="TextBody"/>
        <w:ind w:firstLine="567"/>
        <w:rPr/>
      </w:pPr>
      <w:r>
        <w:rPr/>
        <w:t>Kérjük ezért - a szervezeteink által képviselt több százezer föld- és erdőtulajdonos, gazdálkodó, erdőgazdálkodásban és faiparban foglalkoztatott, valamint családjuk nevében -  a koalíciós pártokat, hogy vizsgálják meg a Környezetvédelmi és Vízügyi Minisztérium beolvasztásának lehetőségét, az épített környezet, környezetvédelem vonatkozásában az alakuló Gazdasági Minisztériumba, a természetvédelem vonatkozásában pedig a Földművelésügyi és Vidékfejlesztési Minisztériumba, ahol biztosított a vidék élhető fejlesztésének és a természetvédelemnek az Európai Unió által megkövetelt összhangja és egyensúlya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Magán Erdőtulajdonosok Országos Szövetsége - </w:t>
      </w:r>
      <w:hyperlink r:id="rId2">
        <w:r>
          <w:rPr>
            <w:rStyle w:val="InternetLink"/>
          </w:rPr>
          <w:t>MEGOS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Fagazdasági Országos Szakmai szövetség – </w:t>
      </w:r>
      <w:hyperlink r:id="rId3">
        <w:r>
          <w:rPr>
            <w:rStyle w:val="InternetLink"/>
          </w:rPr>
          <w:t>FAGOS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Országos Erdészeti Egyesület – </w:t>
      </w:r>
      <w:hyperlink r:id="rId4">
        <w:r>
          <w:rPr>
            <w:rStyle w:val="InternetLink"/>
          </w:rPr>
          <w:t>OEE</w:t>
        </w:r>
      </w:hyperlink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/>
        <w:t xml:space="preserve">Fiatal Gazdák Magyarországi Szövetsége - </w:t>
      </w:r>
      <w:hyperlink r:id="rId5">
        <w:r>
          <w:rPr>
            <w:rStyle w:val="InternetLink"/>
          </w:rPr>
          <w:t>AGRYA</w:t>
        </w:r>
      </w:hyperlink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/>
        <w:t xml:space="preserve">Földszövetség </w:t>
      </w:r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zvegtrzs2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>Kontakt személy:</w:t>
      </w:r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/>
        <w:t>Luzsi József elnök MEGOSZ, mobil: 0630/953-5594</w:t>
      </w:r>
    </w:p>
    <w:p>
      <w:pPr>
        <w:pStyle w:val="Szvegtrzs2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/>
        <w:t>Horváth Ferenc alelnök FAGOSZ, (Mőcsényi Miklós főtitkár, 0630/992863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1134" w:gutter="567" w:header="0" w:top="109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Style31">
    <w:name w:val="style31"/>
    <w:basedOn w:val="Bekezdsalapbettpusa"/>
    <w:qFormat/>
    <w:rPr>
      <w:b/>
      <w:bCs/>
      <w:sz w:val="40"/>
      <w:szCs w:val="4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0" w:after="10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udakozo.hu/lista.php?id=9419&amp;lang=hu&amp;" TargetMode="External"/><Relationship Id="rId3" Type="http://schemas.openxmlformats.org/officeDocument/2006/relationships/hyperlink" Target="http://www.fagosz.hu/" TargetMode="External"/><Relationship Id="rId4" Type="http://schemas.openxmlformats.org/officeDocument/2006/relationships/hyperlink" Target="http://www.fatudakozo.hu/lista.php?id=5208&amp;lang=hu&amp;" TargetMode="External"/><Relationship Id="rId5" Type="http://schemas.openxmlformats.org/officeDocument/2006/relationships/hyperlink" Target="http://www.agry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8:00Z</dcterms:created>
  <dc:creator>Mónika</dc:creator>
  <dc:description/>
  <dc:language>en-US</dc:language>
  <cp:lastModifiedBy>Mőcsényi Miklós</cp:lastModifiedBy>
  <dcterms:modified xsi:type="dcterms:W3CDTF">2006-05-15T10:51:00Z</dcterms:modified>
  <cp:revision>10</cp:revision>
  <dc:subject/>
  <dc:title>Az aláíró szervezetek az alábbi felhívással fordulnak a politikai pártokhoz és az ország közvéleményéhez</dc:title>
</cp:coreProperties>
</file>