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32334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82308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691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olléga!</w:t>
      </w:r>
    </w:p>
    <w:p>
      <w:pPr>
        <w:pStyle w:val="Normal"/>
        <w:rPr/>
      </w:pPr>
      <w:r>
        <w:rPr/>
        <w:t>Kedves Szaktárs!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Nyugat-Magyarországi Egyetem (</w:t>
      </w:r>
      <w:r>
        <w:rPr>
          <w:i/>
        </w:rPr>
        <w:t>továbbiakban: NyME</w:t>
      </w:r>
      <w:r>
        <w:rPr/>
        <w:t>) Környezeti erőforrás-gazdálkodási és –védelmi Kooperációs Kutatási Központja, Erdő- és Fahasznosítási Regionális Egyetemi Tudásközpontja, és  Környezettudományi Intézet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006. szeptember 4-8. között Sopronban Nyári Egyetem</w:t>
      </w:r>
      <w:r>
        <w:rPr/>
        <w:t>et tart, melynek témája</w:t>
      </w:r>
    </w:p>
    <w:p>
      <w:pPr>
        <w:pStyle w:val="Normal"/>
        <w:jc w:val="center"/>
        <w:rPr/>
      </w:pPr>
      <w:r>
        <w:rPr>
          <w:b/>
          <w:sz w:val="28"/>
        </w:rPr>
        <w:t>a kontinentális és dél-kelet európai térség klímaváltozása, klímavédelme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/>
        <w:t>A Nyári Egyetem keretében a szakterület neves külföldi és magyar  kutatói, szakértői tartanak előadást.</w:t>
      </w:r>
    </w:p>
    <w:p>
      <w:pPr>
        <w:pStyle w:val="Normal"/>
        <w:ind w:firstLine="567"/>
        <w:jc w:val="both"/>
        <w:rPr/>
      </w:pPr>
      <w:r>
        <w:rPr/>
        <w:t xml:space="preserve">Az egyik külföldi fő előadó a hamburgi Max-Planck-Institut für Meteorologie igazgatója, a Hamburgi Egyetem tanára </w:t>
      </w:r>
      <w:r>
        <w:rPr>
          <w:b/>
        </w:rPr>
        <w:t>Dr. Hartmuth Graβl</w:t>
      </w:r>
      <w:r>
        <w:rPr/>
        <w:t xml:space="preserve">, míg a másik külföldi fő előadó  a Wuppertal Institut für Klíma, Umwelt und Energie elnöke, </w:t>
      </w:r>
      <w:r>
        <w:rPr>
          <w:b/>
        </w:rPr>
        <w:t>Prof. Dr. Peter Hennicke</w:t>
      </w:r>
      <w:r>
        <w:rPr/>
        <w:t xml:space="preserve"> lesz. </w:t>
      </w:r>
    </w:p>
    <w:p>
      <w:pPr>
        <w:pStyle w:val="Normal"/>
        <w:ind w:firstLine="567"/>
        <w:jc w:val="both"/>
        <w:rPr/>
      </w:pPr>
      <w:r>
        <w:rPr/>
        <w:t>Előadást tart a Nyári Egyetemen a klímaváltozás magyarországi várható hatásairól, s az azokra adandó lehetséges válaszokról több neves magyar szakember is, többek között</w:t>
      </w:r>
      <w:r>
        <w:rPr>
          <w:b/>
        </w:rPr>
        <w:t xml:space="preserve"> Dr. Láng István</w:t>
      </w:r>
      <w:r>
        <w:rPr/>
        <w:t xml:space="preserve"> akadémikus, a VAHAVA-Projekt Tudományos Tanácsának elnöke, </w:t>
      </w:r>
      <w:r>
        <w:rPr>
          <w:b/>
        </w:rPr>
        <w:t>Dr. Mátyás Csaba</w:t>
      </w:r>
      <w:r>
        <w:rPr/>
        <w:t xml:space="preserve"> akadémikus, intézetvezető egyetemi tanár, valamint </w:t>
      </w:r>
      <w:r>
        <w:rPr>
          <w:b/>
        </w:rPr>
        <w:t>Dr. Palócz-Andresen Mihály</w:t>
      </w:r>
      <w:r>
        <w:rPr/>
        <w:t xml:space="preserve"> egyetemi tanár, a KKK Sopron igazgatója is.</w:t>
      </w:r>
    </w:p>
    <w:p>
      <w:pPr>
        <w:pStyle w:val="Normal"/>
        <w:ind w:firstLine="567"/>
        <w:jc w:val="both"/>
        <w:rPr/>
      </w:pPr>
      <w:r>
        <w:rPr>
          <w:u w:val="single"/>
        </w:rPr>
        <w:t>Helyszín</w:t>
      </w:r>
      <w:r>
        <w:rPr/>
        <w:t>: a Nyugat-Magyarországi Egyetem előadótermei.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 xml:space="preserve">Az előadások nyelve </w:t>
      </w:r>
      <w:r>
        <w:rPr>
          <w:b/>
          <w:color w:val="008000"/>
          <w:u w:val="single"/>
        </w:rPr>
        <w:t>angol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Szeptember </w:t>
      </w:r>
      <w:r>
        <w:rPr>
          <w:u w:val="single"/>
        </w:rPr>
        <w:t>4-5-én</w:t>
      </w:r>
      <w:r>
        <w:rPr/>
        <w:t xml:space="preserve"> (</w:t>
      </w:r>
      <w:r>
        <w:rPr>
          <w:i/>
        </w:rPr>
        <w:t>hétfő, kedd</w:t>
      </w:r>
      <w:r>
        <w:rPr/>
        <w:t xml:space="preserve">) a szakterület legfrissebb kutatási eredményeiről szóló, áttekintő jellegű előadások, míg szeptember </w:t>
      </w:r>
      <w:r>
        <w:rPr>
          <w:u w:val="single"/>
        </w:rPr>
        <w:t>6-7-én</w:t>
      </w:r>
      <w:r>
        <w:rPr/>
        <w:t xml:space="preserve"> (</w:t>
      </w:r>
      <w:r>
        <w:rPr>
          <w:i/>
        </w:rPr>
        <w:t>szerda, csütörtök</w:t>
      </w:r>
      <w:r>
        <w:rPr/>
        <w:t xml:space="preserve">) a szakterület speciális tudományos témáiról, kérdéseiről szóló előadások kerülnek megtartásra. Szeptember </w:t>
      </w:r>
      <w:r>
        <w:rPr>
          <w:u w:val="single"/>
        </w:rPr>
        <w:t>8-án</w:t>
      </w:r>
      <w:r>
        <w:rPr/>
        <w:t xml:space="preserve"> </w:t>
      </w:r>
      <w:r>
        <w:rPr>
          <w:i/>
        </w:rPr>
        <w:t>(péntek)</w:t>
      </w:r>
      <w:r>
        <w:rPr/>
        <w:t>, a Nyári Egyetem hallgatói a WOODTECH Erdészeti és Faipari Szakkiállításon, valamint a kapcsolódó konferencián vehetnek részt. Sopron történelmi, kulturális és természeti értékekben gazdag környezete megismerését, s a résztvevők közti személyes kapcsolatok szorosabbra fűzését is szolgáló kiegészítő program is a tervek közt szerepel.</w:t>
      </w:r>
    </w:p>
    <w:p>
      <w:pPr>
        <w:pStyle w:val="Normal"/>
        <w:ind w:firstLine="567"/>
        <w:jc w:val="both"/>
        <w:rPr/>
      </w:pPr>
      <w:r>
        <w:rPr/>
        <w:t>A Nyári Egyetem résztvevői szállást a Vakáció Ifjúsági és Turistaszállóban (</w:t>
      </w:r>
      <w:r>
        <w:rPr>
          <w:i/>
        </w:rPr>
        <w:t>9400 Sopron, Ady E. u. 31., www.vakacio-vendeghazak.hu</w:t>
      </w:r>
      <w:r>
        <w:rPr/>
        <w:t>) kaphatnak (</w:t>
      </w:r>
      <w:r>
        <w:rPr>
          <w:i/>
        </w:rPr>
        <w:t>2 000 Ft/fő/nap</w:t>
      </w:r>
      <w:r>
        <w:rPr/>
        <w:t>). Étkezési lehetőség (</w:t>
      </w:r>
      <w:r>
        <w:rPr>
          <w:i/>
        </w:rPr>
        <w:t>ebéd</w:t>
      </w:r>
      <w:r>
        <w:rPr/>
        <w:t>) a NyME menzáján lesz (</w:t>
      </w:r>
      <w:r>
        <w:rPr>
          <w:i/>
        </w:rPr>
        <w:t>420 Ft/fő/étkezés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A Nyári Egyetemre várjuk </w:t>
      </w:r>
      <w:r>
        <w:rPr>
          <w:i/>
        </w:rPr>
        <w:t>doktorandusz hallgatók</w:t>
      </w:r>
      <w:r>
        <w:rPr/>
        <w:t>, s a szakterület iránt érdeklődő gyakorlati szakemberek jelentkezését is. Tervezett a Nyári Egyetem előadásaira külföldi hallgatók (</w:t>
      </w:r>
      <w:r>
        <w:rPr>
          <w:i/>
        </w:rPr>
        <w:t>Ausztriából, Szlovákiából</w:t>
      </w:r>
      <w:r>
        <w:rPr/>
        <w:t>) meghívása is. A Nyári Egyetem előadásainak a száma meghaladja a 14 órát, ezért a doktorandusz hallgatók az előadásokon való részvételért kredit pontokat kaphatnak, továbbá mivel az előadások nyelve angol lesz, ez lehetővé teszi a kreditpontok számának megnövelését. A Nyári Egyetemen részt vevő doktorandusz hallgatóknak csak a szállás, étkezés költségét kell fizetniük, míg a részt vevő gyakorlati szakemberek számára az előadások látogatása is költségtérítéses lesz. A fizetendő költségekről következő tájékoztatásunkban adunk majd pontos felvilágos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Kérjük támogató segítségét Nyári Egyetemünk szervezéséhez</w:t>
      </w:r>
      <w:r>
        <w:rPr/>
        <w:t xml:space="preserve">, </w:t>
      </w:r>
      <w:r>
        <w:rPr>
          <w:b/>
        </w:rPr>
        <w:t>annak felméréséhez, hogy az Ön által vezetett cégtől, intézményből, szervezettől, egyetemi karról hány fő jelentkezése várható.</w:t>
      </w:r>
    </w:p>
    <w:p>
      <w:pPr>
        <w:pStyle w:val="Normal"/>
        <w:ind w:firstLine="567"/>
        <w:jc w:val="both"/>
        <w:rPr/>
      </w:pPr>
      <w:r>
        <w:rPr/>
        <w:t xml:space="preserve">A várható résztvevők számáról szóló tájékoztatását kérjük szíveskedjék </w:t>
      </w:r>
      <w:r>
        <w:rPr>
          <w:b/>
          <w:i/>
        </w:rPr>
        <w:t>2006. április 30-ig</w:t>
      </w:r>
      <w:r>
        <w:rPr/>
        <w:t xml:space="preserve"> a következő e-mail címre megküldeni: </w:t>
      </w:r>
      <w:hyperlink r:id="rId5">
        <w:r>
          <w:rPr>
            <w:rStyle w:val="InternetLink"/>
          </w:rPr>
          <w:t>mkovacs@kkk.nyme.hu</w:t>
        </w:r>
      </w:hyperlink>
      <w:r>
        <w:rPr/>
        <w:t>, vagy az alábbi címre postáz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yugat-Magyarországi Egyete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örnyezeti erőforrás-gazdálkodási és –védelmi</w:t>
      </w:r>
    </w:p>
    <w:p>
      <w:pPr>
        <w:pStyle w:val="Normal"/>
        <w:jc w:val="center"/>
        <w:rPr/>
      </w:pPr>
      <w:r>
        <w:rPr/>
        <w:t>Kooperációs Kutatási Közpo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9400 SOPRON</w:t>
      </w:r>
    </w:p>
    <w:p>
      <w:pPr>
        <w:pStyle w:val="Normal"/>
        <w:jc w:val="center"/>
        <w:rPr/>
      </w:pPr>
      <w:r>
        <w:rPr/>
        <w:t>Verő J. u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özreműködését Nyári Egyetemünk szervezésében, s támogató segítségét előre is</w:t>
      </w:r>
      <w:r>
        <w:rPr/>
        <w:t xml:space="preserve"> </w:t>
      </w:r>
      <w:r>
        <w:rPr>
          <w:b/>
          <w:u w:val="single"/>
        </w:rPr>
        <w:t>KÖSZÖNJÜK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Ó SZERENCSÉ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f. Dr. Ing.-habil. Palócz-Andresen Mihály</w:t>
      </w:r>
    </w:p>
    <w:p>
      <w:pPr>
        <w:pStyle w:val="Normal"/>
        <w:jc w:val="center"/>
        <w:rPr/>
      </w:pPr>
      <w:r>
        <w:rPr/>
        <w:t>Nyugat-Magyarországi Egyete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örnyezeti erőforrás-gazdálkodási és –védelmi</w:t>
      </w:r>
    </w:p>
    <w:p>
      <w:pPr>
        <w:pStyle w:val="Normal"/>
        <w:jc w:val="center"/>
        <w:rPr/>
      </w:pPr>
      <w:r>
        <w:rPr/>
        <w:t>Kooperációs Kutatási Központ</w:t>
      </w:r>
    </w:p>
    <w:p>
      <w:pPr>
        <w:pStyle w:val="Normal"/>
        <w:jc w:val="center"/>
        <w:rPr/>
      </w:pPr>
      <w:r>
        <w:rPr/>
        <w:t>igazgató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kovacs@kkk.nyme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3:00Z</dcterms:created>
  <dc:creator>kovacsm</dc:creator>
  <dc:description/>
  <dc:language>en-US</dc:language>
  <cp:lastModifiedBy>Mőcsényi Miklós</cp:lastModifiedBy>
  <cp:lastPrinted>2006-04-07T10:07:00Z</cp:lastPrinted>
  <dcterms:modified xsi:type="dcterms:W3CDTF">2006-04-19T09:23:00Z</dcterms:modified>
  <cp:revision>2</cp:revision>
  <dc:subject/>
  <dc:title/>
</cp:coreProperties>
</file>