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erővel szembeni szakmai elvár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41"/>
        <w:gridCol w:w="941"/>
        <w:gridCol w:w="941"/>
        <w:gridCol w:w="941"/>
      </w:tblGrid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elvtudással kapcsolatos elváráso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lvárt nyelv(ek)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 megkövetelt szint (alap, közép, felső)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i tapasztalattal kapcsolatos elváráso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ely terülten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Hány éves tapasztalat a feltétel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i ismeretekkel kapcsolatos elváráso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ely szoftverek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 megkövetelt szint (alap, közép, felső):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ég által biztosított lehetőségek, feltéte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álláslehetőség leírása: ...…………………………………………………………..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.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ezdő fizetés: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éb szociális juttatás: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862"/>
        <w:gridCol w:w="862"/>
      </w:tblGrid>
      <w:tr>
        <w:trPr/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állalkozás vállalja-e az alábbiakat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munka készítésében való segítsé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i hely biztosítá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i hallgatók nyári munkán való foglalkoztatás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idős mun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érleti hozzájárulá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iköltség hozzájárulá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 hallgatót nyári gyakorlaton foglalkoztatna-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gyéb lehetőség:………………………………………………………………………………………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>
          <w:b/>
          <w:sz w:val="20"/>
          <w:szCs w:val="20"/>
        </w:rPr>
        <w:t>A vállalkozás neve:</w:t>
      </w:r>
      <w:r>
        <w:rPr>
          <w:sz w:val="20"/>
          <w:szCs w:val="20"/>
        </w:rPr>
        <w:t xml:space="preserve"> ……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érhetőségei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i/>
          <w:sz w:val="20"/>
          <w:szCs w:val="20"/>
        </w:rPr>
        <w:t>Cím:</w:t>
      </w:r>
      <w:r>
        <w:rPr>
          <w:sz w:val="20"/>
          <w:szCs w:val="20"/>
        </w:rPr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Telefonszám:</w:t>
      </w:r>
      <w:r>
        <w:rPr>
          <w:sz w:val="20"/>
          <w:szCs w:val="20"/>
        </w:rPr>
        <w:t xml:space="preserve"> 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E-mail cím:</w:t>
      </w:r>
      <w:r>
        <w:rPr>
          <w:sz w:val="20"/>
          <w:szCs w:val="20"/>
        </w:rPr>
        <w:t xml:space="preserve"> ……………………………………...….....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Honlap:</w:t>
      </w:r>
      <w:r>
        <w:rPr>
          <w:sz w:val="20"/>
          <w:szCs w:val="20"/>
        </w:rPr>
        <w:t xml:space="preserve"> ………………………………………...….….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ég fő tevékenysége:</w:t>
      </w:r>
      <w:r>
        <w:rPr>
          <w:sz w:val="20"/>
          <w:szCs w:val="20"/>
        </w:rPr>
        <w:t xml:space="preserve"> …………………………………………………….……………………………..…………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Foglalkoztatottak száma:</w:t>
      </w:r>
      <w:r>
        <w:rPr>
          <w:sz w:val="20"/>
          <w:szCs w:val="20"/>
        </w:rPr>
        <w:t xml:space="preserve"> ……………………………………………...………………………..….…………...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bből a szakterületen dolgozó diplomás:</w:t>
      </w:r>
      <w:r>
        <w:rPr>
          <w:sz w:val="20"/>
          <w:szCs w:val="20"/>
        </w:rPr>
        <w:t xml:space="preserve"> ………………………………………………………..……..............……….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u w:val="single"/>
      </w:rPr>
    </w:pPr>
    <w:r>
      <w:rPr>
        <w:sz w:val="2"/>
        <w:szCs w:val="2"/>
        <w:u w:val="single"/>
      </w:rPr>
      <w:tab/>
      <w:tab/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szönjük válaszait!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Kérjük, hogy a kitöltött kérdőívet a </w:t>
    </w:r>
    <w:hyperlink r:id="rId1">
      <w:r>
        <w:rPr>
          <w:rStyle w:val="InternetLink"/>
          <w:sz w:val="20"/>
          <w:szCs w:val="20"/>
        </w:rPr>
        <w:t>garabj@freemail.hu</w:t>
      </w:r>
    </w:hyperlink>
    <w:r>
      <w:rPr>
        <w:sz w:val="20"/>
        <w:szCs w:val="20"/>
      </w:rPr>
      <w:t xml:space="preserve"> e-mail címre, vagy a NyME Faipari Mérnöki Kar Hallgatói Önkormányzat, 9400. Sopron, Ady Endre út 5. postacímre legyen szíves eljuttat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  <w:t>NyME Faipari Mérnöki Kar Hallgatói Önkormányzat</w:t>
      <w:tab/>
      <w:tab/>
      <w:t>Állásbörze -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rabj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1:00Z</dcterms:created>
  <dc:creator>Kállay Balázs</dc:creator>
  <dc:description/>
  <cp:keywords/>
  <dc:language>en-US</dc:language>
  <cp:lastModifiedBy>Kállay Balázs</cp:lastModifiedBy>
  <dcterms:modified xsi:type="dcterms:W3CDTF">2006-02-22T10:16:00Z</dcterms:modified>
  <cp:revision>5</cp:revision>
  <dc:subject/>
  <dc:title>Kérdőív</dc:title>
</cp:coreProperties>
</file>