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629400" cy="9829800"/>
                <wp:effectExtent l="19050" t="190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21.95pt;height:773.95pt;mso-wrap-style:none;v-text-anchor:middle"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FAGOSZ, MBFSZ, OAFSZ közgyűlések és </w:t>
      </w:r>
    </w:p>
    <w:p>
      <w:pPr>
        <w:pStyle w:val="Heading"/>
        <w:rPr/>
      </w:pPr>
      <w:r>
        <w:rPr/>
        <w:t>MAFABE konferencia RÉSZLETES PROGRAM</w:t>
      </w:r>
    </w:p>
    <w:p>
      <w:pPr>
        <w:pStyle w:val="Normal"/>
        <w:autoSpaceDE w:val="false"/>
        <w:ind w:left="-360" w:hanging="0"/>
        <w:rPr>
          <w:rFonts w:ascii="Arial Rounded MT Bold;Tahoma" w:hAnsi="Arial Rounded MT Bold;Tahoma" w:cs="Arial Rounded MT Bold;Tahoma"/>
          <w:sz w:val="30"/>
        </w:rPr>
      </w:pPr>
      <w:r>
        <w:rPr>
          <w:rFonts w:cs="Arial Rounded MT Bold;Tahoma" w:ascii="Arial Rounded MT Bold;Tahoma" w:hAnsi="Arial Rounded MT Bold;Tahoma"/>
          <w:sz w:val="30"/>
        </w:rPr>
      </w:r>
    </w:p>
    <w:p>
      <w:pPr>
        <w:pStyle w:val="Normal"/>
        <w:autoSpaceDE w:val="false"/>
        <w:ind w:left="-360" w:hanging="0"/>
        <w:rPr>
          <w:rFonts w:ascii="Arial Rounded MT Bold;Tahoma" w:hAnsi="Arial Rounded MT Bold;Tahoma" w:cs="Arial Rounded MT Bold;Tahoma"/>
          <w:sz w:val="30"/>
        </w:rPr>
      </w:pPr>
      <w:r>
        <w:rPr>
          <w:rFonts w:cs="Arial Rounded MT Bold;Tahoma" w:ascii="Arial Rounded MT Bold;Tahoma" w:hAnsi="Arial Rounded MT Bold;Tahoma"/>
          <w:sz w:val="30"/>
        </w:rPr>
      </w:r>
    </w:p>
    <w:p>
      <w:pPr>
        <w:pStyle w:val="Normal"/>
        <w:autoSpaceDE w:val="false"/>
        <w:ind w:left="-360" w:hanging="0"/>
        <w:rPr>
          <w:rFonts w:ascii="Arial Rounded MT Bold;Tahoma" w:hAnsi="Arial Rounded MT Bold;Tahoma" w:cs="Arial Rounded MT Bold;Tahoma"/>
          <w:sz w:val="30"/>
        </w:rPr>
      </w:pPr>
      <w:r>
        <w:rPr>
          <w:rFonts w:cs="Arial Rounded MT Bold;Tahoma" w:ascii="Arial Rounded MT Bold;Tahoma" w:hAnsi="Arial Rounded MT Bold;Tahoma"/>
          <w:sz w:val="30"/>
        </w:rPr>
        <w:t>március 24., péntek</w:t>
      </w:r>
    </w:p>
    <w:p>
      <w:pPr>
        <w:pStyle w:val="Normal"/>
        <w:autoSpaceDE w:val="false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élelőtt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.00 óra FAGOSZ közgyűlése (Levendula II. konferenciaterem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.00 óra Bútorszövetség Közgyűlése (Levendula konferenciaterem)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.00 órakor ebéd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0"/>
        </w:rPr>
        <w:t>délután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FABE KONFERENCIA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 gazdaság és a piac várható változásai a fa-, a bútor-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és az épületasztalos-ipar szempontjából</w:t>
      </w:r>
    </w:p>
    <w:p>
      <w:pPr>
        <w:pStyle w:val="Normal"/>
        <w:autoSpaceDE w:val="false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00 –14.05 </w:t>
        <w:tab/>
        <w:t>Megnyitó (Fekete Lajos,a MAFABE soros elnöke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05 –14.45 </w:t>
        <w:tab/>
        <w:t>A hazai kis-és középvállalkozások helyzete, a várható folyamatok.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is-és középvállalkozások 2006.évi támogatása, lobbilehetõségek a GKM-ben.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Molnár Sándor fõosztályvezetõ, Gazdasági és Közlekedési Minisztérium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45 –15.15 </w:t>
        <w:tab/>
        <w:t>Az utóbbi évek életmódjainak változásai Magyarországon és a világban: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letmódváltozás, a lakótérváltozás hatásai a bútor-és belsõépítészeti igényekre.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Tamás Pál,az MTA Szociológiai Kutató Int. Igazgatója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15 –15.50 </w:t>
        <w:tab/>
        <w:t>Hogyan lehet sikerrel menedzselni egy hazai kisvállalkozást a változó piacon?</w:t>
      </w:r>
    </w:p>
    <w:p>
      <w:pPr>
        <w:pStyle w:val="Szvegtrzsbehzssal2"/>
        <w:rPr/>
      </w:pPr>
      <w:r>
        <w:rPr/>
        <w:t>Az európai piacon is sikeres hazai fejlesztések mikéntje. Elek Márton, a Geppetto Stúdió vezetõje</w:t>
      </w:r>
    </w:p>
    <w:p>
      <w:pPr>
        <w:pStyle w:val="Szvegtrzsbehzssal2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50 –16.20 </w:t>
        <w:tab/>
        <w:t>Kávészünet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1440" w:hanging="14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6.20 –17.00 </w:t>
        <w:tab/>
        <w:t>Milyen körülmények között, melyik marketingeszközök a legcélravezetõbbek a kis-és középvállalkozók részére?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grismarketing. Olcsó, gyors és átütõ ügyfélszerzési és -megtartási stratégiák növekedni akaró kkv-k számára.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da István, Magyar Tigris Kft.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00 –17.30 </w:t>
        <w:tab/>
        <w:t>A fa energetikai célú hasznosításának veszélyei és hatása a magyar fa-és bútoriparra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kete Lajos MAFABE-elnök, Fagosz-elnök, FALCO-vezérigazgató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õgõs Zoltán,a miniszterelnök alternatív energia hasznosításáért felelõs megbízottjának</w:t>
      </w:r>
    </w:p>
    <w:p>
      <w:pPr>
        <w:pStyle w:val="Normal"/>
        <w:autoSpaceDE w:val="false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zzászólása az elhangzottakhoz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Vacsora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52475" cy="918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>Éles István humorista mûsora, baráti beszélgetés</w:t>
      </w:r>
    </w:p>
    <w:p>
      <w:pPr>
        <w:pStyle w:val="Normal"/>
        <w:autoSpaceDE w:val="false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autoSpaceDE w:val="false"/>
        <w:ind w:left="-360" w:hanging="0"/>
        <w:rPr>
          <w:rFonts w:ascii="Arial Rounded MT Bold;Tahoma" w:hAnsi="Arial Rounded MT Bold;Tahoma" w:cs="Arial Rounded MT Bold;Tahoma"/>
          <w:sz w:val="30"/>
        </w:rPr>
      </w:pPr>
      <w:r>
        <w:rPr>
          <w:rFonts w:cs="Arial Rounded MT Bold;Tahoma" w:ascii="Arial Rounded MT Bold;Tahoma" w:hAnsi="Arial Rounded MT Bold;Tahoma"/>
          <w:sz w:val="30"/>
        </w:rPr>
        <w:t>március 25.szombat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.00 óra OAFSZ Küldöttgyûlés</w:t>
      </w:r>
    </w:p>
    <w:sectPr>
      <w:type w:val="nextPage"/>
      <w:pgSz w:w="11906" w:h="16838"/>
      <w:pgMar w:left="1418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Rounded MT Bold">
    <w:altName w:val="Tahoma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;Times New Roman" w:hAnsi="MyriadPro-Regular;Times New Roman" w:cs="MyriadPro-Regular;Times New Roman"/>
      <w:b/>
      <w:bCs/>
      <w:i/>
      <w:iCs/>
      <w:sz w:val="30"/>
      <w:szCs w:val="3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autoSpaceDE w:val="false"/>
      <w:ind w:left="-360" w:hanging="0"/>
      <w:jc w:val="center"/>
    </w:pPr>
    <w:rPr>
      <w:rFonts w:ascii="Arial Rounded MT Bold;Tahoma" w:hAnsi="Arial Rounded MT Bold;Tahoma" w:cs="Arial Rounded MT Bold;Tahoma"/>
      <w:b/>
      <w:bCs/>
      <w:i/>
      <w:i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autoSpaceDE w:val="false"/>
      <w:ind w:left="1440" w:hanging="0"/>
    </w:pPr>
    <w:rPr>
      <w:rFonts w:ascii="Arial Narrow" w:hAnsi="Arial Narrow" w:cs="Arial Narrow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16:00Z</dcterms:created>
  <dc:creator/>
  <dc:description/>
  <dc:language>en-US</dc:language>
  <cp:lastModifiedBy>Mőcsényi Miklós</cp:lastModifiedBy>
  <cp:lastPrinted>2006-02-21T11:58:00Z</cp:lastPrinted>
  <dcterms:modified xsi:type="dcterms:W3CDTF">2006-02-28T17:16:00Z</dcterms:modified>
  <cp:revision>2</cp:revision>
  <dc:subject/>
  <dc:title/>
</cp:coreProperties>
</file>