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z EXPOWOOD faipari szakvásár a vidombáki IL POLO kiállítóközpontba költözött</w:t>
      </w:r>
    </w:p>
    <w:p>
      <w:pPr>
        <w:pStyle w:val="Heading1"/>
        <w:rPr>
          <w:sz w:val="24"/>
          <w:lang w:val="hu-HU"/>
        </w:rPr>
      </w:pPr>
      <w:r>
        <w:rPr>
          <w:sz w:val="30"/>
          <w:lang w:val="hu-HU"/>
        </w:rPr>
        <w:t>Márciusban a faiparosok Brassóban találkozna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ind w:firstLine="567"/>
        <w:jc w:val="both"/>
        <w:rPr/>
      </w:pPr>
      <w:r>
        <w:rPr>
          <w:sz w:val="24"/>
          <w:lang w:val="hu-HU"/>
        </w:rPr>
        <w:t>A Székelyudvarhelyről tavaly első ízben Brassóba költöztetett EXPOWOOD faipari vásár jelek szerint megvetette a lábát a Cenk alatti megyeközpontban, ugyanis idéntől a városi sportcsarnoknál alkalmasabb helyen lesz látogatható. A szervezők – az Intarzia szerkesztősége, Expo Center kft. és Margran kft. – ezúttal a faipari gépgyártók, bútorgyártók és járulékos iparágak mellett hangsúlyt fektetnek az erdészetre is. Az idei vásár időpontja: március 9 –12.</w:t>
      </w:r>
    </w:p>
    <w:p>
      <w:pPr>
        <w:pStyle w:val="Normal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Azok számára, akiket a szokás hatalma arra késztet, hogy tavasszal Székelyudvarhelyre utazzon az EXPOWOOD Nemzetközi Faipari Szakvásárra, jelentjük: a rendezvény 2005-től kezdődően Brassóba, a hazai faipar központjába költözött. Az idei, sorban a hetedik kiadásnak már egy minden tekintetben felszerelt kiállítóközpont, Vidombák és Brassó határán, a Metro nagyáruház szomszédságában álló IL POLO ad otthont. Ha jelenleg az Intarzia által életre hozott szakvásár a romániai faipar egyik legfontosabb eseményeként tartják számon, annak is köszönhető, hogy a visszatérő kiállító cégek számára évről évre egyre több hasznot hajtott az EXPOWOOD-on való részvétel. A sikeres kommunikációs stratégia, valamint a pontos szervezési munka meghozta gyümölcsét. Ugyanakkor sokat segített, hogy a szervezők évek óta jó viszonyt ápolnak az ország Brassóban működő egyetlen faipari fakultásával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Bár a pezsgő udvarhelyi gazdasági élet jó környezet faipari vállalkozások számára, törvényszerű volt, hogy a szakvásár helyszínét a 320 ezer lakosú regionális központba, Brassóba kell áthelyezni. A választás a vidombáki IL POLO-ra esett, ugyanis a Szeben felé vezető országút szélén álló, könnyen megközelíthető kiállítóközpont körszerű körülményeket, és szakaszonként beosztható kiállító-felületet biztosít. Fedett és őrzött parkolója van, ahonnan homlokrakodóval a legsúlyosabb gépeket is könnyedés lehet a teherautóról a csarnokba vinni. 2006-tól bővül az EXPOWOOD profilja is: a fakitermelés és </w:t>
        <w:noBreakHyphen/>
        <w:t>feldolgozás, erdőgazdálkodás és bútoripar szakmai alterületeinek széles skáláját öleli fel. Felszerelések és berendezések, gépek, szerszámok, különféle munkaeszközök és ezekhez használatos kellékek, a nyersanyag előkészítéséhez szükséges fűtő, szárító és elszívó berendezések, félkész fatermékek, vasalatok, kellékek, szerelő és rögzítő rendszerek, faanyag-védő és felületkezelő termékek, bútorok, faházak, ajtók, ablakok, valamint az építőiparban használatos fatermékek tekinthetők meg a szakvásáron.</w:t>
      </w:r>
    </w:p>
    <w:p>
      <w:pPr>
        <w:pStyle w:val="Normal"/>
        <w:ind w:firstLine="567"/>
        <w:jc w:val="both"/>
        <w:rPr/>
      </w:pPr>
      <w:r>
        <w:rPr>
          <w:sz w:val="24"/>
        </w:rPr>
        <w:t>Mint az elvárható, az EXPOWOOD ideje alatt járulékos programok is várják a látogatókat. Március 9-re, csütörtökre WoodBiz üzletember-találkozót ígérnek a szervezők, ahol a hazai vállalkozók magyarországi és osztrák üzletemberekkel kerülhetnek kapcsolatba. Gyakorlati gép- és felszerelés-bemutatókat tartanak a kiállító cégek, és számos innováció is vonzza majd a szakembereket. Pénteken, március 10-én erdészeti és faipari szakmai előadásokon ismertetik az iparágat érintő EU-direktívákat. A szombati nap legnagyobb attrakciója a „Fizess elő és nyerj az Intarziával” verseny első szakaszának végét jelentő nyereménysorsolás lesz, ahol a szaklapra egyéves előfizetéssel rendelkezők a Leitz, EET, Metamob, valamint Paliszander cégek által felajánlott díjakkal lehetnek gazdagabb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ilahi Imre, főszerkesztő</w:t>
      </w:r>
    </w:p>
    <w:p>
      <w:pPr>
        <w:pStyle w:val="Normal"/>
        <w:rPr/>
      </w:pPr>
      <w:hyperlink r:id="rId2">
        <w:r>
          <w:rPr>
            <w:rStyle w:val="InternetLink"/>
          </w:rPr>
          <w:t>zilahi@intarzia.ro</w:t>
        </w:r>
      </w:hyperlink>
      <w:r>
        <w:rPr>
          <w:sz w:val="24"/>
        </w:rPr>
        <w:t xml:space="preserve">  | </w:t>
      </w:r>
      <w:hyperlink r:id="rId3">
        <w:r>
          <w:rPr>
            <w:rStyle w:val="InternetLink"/>
          </w:rPr>
          <w:t>www.intarzia.ro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+4-0722-435518 | +4-0266-21025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CmNarrow20">
    <w:name w:val="CímNarrow20"/>
    <w:basedOn w:val="Bekezdsalapbettpusa"/>
    <w:qFormat/>
    <w:rPr>
      <w:rFonts w:ascii="Arial Narrow" w:hAnsi="Arial Narrow" w:cs="Arial Narrow"/>
      <w:sz w:val="40"/>
      <w:lang w:val="ro-RO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ahi@intarzia.ro" TargetMode="External"/><Relationship Id="rId3" Type="http://schemas.openxmlformats.org/officeDocument/2006/relationships/hyperlink" Target="http://www.intarzi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36:00Z</dcterms:created>
  <dc:creator>Zilahi Imre</dc:creator>
  <dc:description/>
  <dc:language>en-US</dc:language>
  <cp:lastModifiedBy>Mőcsényi Miklós</cp:lastModifiedBy>
  <dcterms:modified xsi:type="dcterms:W3CDTF">2006-02-03T10:36:00Z</dcterms:modified>
  <cp:revision>2</cp:revision>
  <dc:subject/>
  <dc:title/>
</cp:coreProperties>
</file>