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before="0" w:after="0"/>
        <w:jc w:val="center"/>
        <w:rPr>
          <w:b/>
          <w:b/>
          <w:caps/>
          <w:sz w:val="36"/>
          <w:lang w:eastAsia="ar-SA"/>
        </w:rPr>
      </w:pPr>
      <w:r>
        <w:rPr>
          <w:b/>
          <w:caps/>
          <w:sz w:val="36"/>
          <w:lang w:eastAsia="ar-SA"/>
        </w:rPr>
        <w:t>Földművelésügyi és Vidékfejlesztési Minisztérium</w:t>
      </w:r>
    </w:p>
    <w:p>
      <w:pPr>
        <w:pStyle w:val="TextBody"/>
        <w:suppressAutoHyphens w:val="true"/>
        <w:spacing w:before="0" w:after="0"/>
        <w:jc w:val="center"/>
        <w:rPr>
          <w:b/>
          <w:b/>
          <w:caps/>
          <w:sz w:val="36"/>
          <w:lang w:eastAsia="ar-SA"/>
        </w:rPr>
      </w:pPr>
      <w:r>
        <w:rPr>
          <w:b/>
          <w:caps/>
          <w:sz w:val="36"/>
          <w:lang w:eastAsia="ar-SA"/>
        </w:rPr>
      </w:r>
    </w:p>
    <w:p>
      <w:pPr>
        <w:pStyle w:val="TextBody"/>
        <w:suppressAutoHyphens w:val="true"/>
        <w:spacing w:before="0" w:after="0"/>
        <w:jc w:val="center"/>
        <w:rPr>
          <w:b/>
          <w:b/>
          <w:caps/>
          <w:sz w:val="36"/>
          <w:lang w:eastAsia="ar-SA"/>
        </w:rPr>
      </w:pPr>
      <w:r>
        <w:rPr>
          <w:b/>
          <w:caps/>
          <w:sz w:val="36"/>
          <w:lang w:eastAsia="ar-SA"/>
        </w:rPr>
      </w:r>
    </w:p>
    <w:p>
      <w:pPr>
        <w:pStyle w:val="TextBody"/>
        <w:suppressAutoHyphens w:val="true"/>
        <w:spacing w:before="0" w:after="0"/>
        <w:jc w:val="center"/>
        <w:rPr>
          <w:b/>
          <w:b/>
          <w:caps/>
          <w:sz w:val="36"/>
          <w:lang w:eastAsia="ar-SA"/>
        </w:rPr>
      </w:pPr>
      <w:r>
        <w:rPr>
          <w:b/>
          <w:caps/>
          <w:sz w:val="36"/>
          <w:lang w:eastAsia="ar-SA"/>
        </w:rPr>
      </w:r>
    </w:p>
    <w:p>
      <w:pPr>
        <w:pStyle w:val="TextBody"/>
        <w:suppressAutoHyphens w:val="true"/>
        <w:spacing w:before="0" w:after="0"/>
        <w:jc w:val="center"/>
        <w:rPr>
          <w:b/>
          <w:b/>
          <w:caps/>
          <w:sz w:val="36"/>
          <w:lang w:eastAsia="ar-SA"/>
        </w:rPr>
      </w:pPr>
      <w:r>
        <w:rPr>
          <w:b/>
          <w:caps/>
          <w:sz w:val="36"/>
          <w:lang w:eastAsia="ar-SA"/>
        </w:rPr>
      </w:r>
    </w:p>
    <w:p>
      <w:pPr>
        <w:pStyle w:val="TextBody"/>
        <w:suppressAutoHyphens w:val="true"/>
        <w:spacing w:before="0" w:after="0"/>
        <w:jc w:val="center"/>
        <w:rPr>
          <w:b/>
          <w:b/>
          <w:caps/>
          <w:sz w:val="36"/>
          <w:lang w:eastAsia="ar-SA"/>
        </w:rPr>
      </w:pPr>
      <w:r>
        <w:rPr>
          <w:b/>
          <w:caps/>
          <w:sz w:val="36"/>
          <w:lang w:eastAsia="ar-SA"/>
        </w:rPr>
      </w:r>
    </w:p>
    <w:p>
      <w:pPr>
        <w:pStyle w:val="TextBody"/>
        <w:suppressAutoHyphens w:val="true"/>
        <w:spacing w:before="0" w:after="0"/>
        <w:jc w:val="center"/>
        <w:rPr>
          <w:b/>
          <w:b/>
          <w:caps/>
          <w:sz w:val="36"/>
          <w:lang w:eastAsia="ar-SA"/>
        </w:rPr>
      </w:pPr>
      <w:r>
        <w:rPr>
          <w:b/>
          <w:caps/>
          <w:sz w:val="36"/>
          <w:lang w:eastAsia="ar-SA"/>
        </w:rPr>
      </w:r>
    </w:p>
    <w:p>
      <w:pPr>
        <w:pStyle w:val="TextBody"/>
        <w:suppressAutoHyphens w:val="true"/>
        <w:spacing w:before="0" w:after="0"/>
        <w:jc w:val="center"/>
        <w:rPr>
          <w:b/>
          <w:b/>
          <w:caps/>
          <w:sz w:val="36"/>
          <w:lang w:eastAsia="ar-SA"/>
        </w:rPr>
      </w:pPr>
      <w:r>
        <w:rPr>
          <w:b/>
          <w:caps/>
          <w:sz w:val="36"/>
          <w:lang w:eastAsia="ar-SA"/>
        </w:rPr>
      </w:r>
    </w:p>
    <w:p>
      <w:pPr>
        <w:pStyle w:val="TextBody"/>
        <w:suppressAutoHyphens w:val="true"/>
        <w:spacing w:before="0" w:after="0"/>
        <w:jc w:val="center"/>
        <w:rPr>
          <w:b/>
          <w:b/>
          <w:caps/>
          <w:sz w:val="36"/>
          <w:lang w:val="en-US" w:eastAsia="ar-SA"/>
        </w:rPr>
      </w:pPr>
      <w:r>
        <w:rPr>
          <w:b/>
          <w:caps/>
          <w:sz w:val="36"/>
          <w:lang w:val="en-US" w:eastAsia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1.6pt;margin-top:0.8pt;width:310.45pt;height:20.2pt;mso-wrap-style:none;v-text-anchor:middle" type="_x0000_t136">
            <v:path textpathok="t"/>
            <v:textpath on="t" fitshape="t" string="Dec. 19. Stratégia Brüsszel Nyomdai (4)" style="font-family:&quot;Arial Black&quot;;font-size:1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TextBody"/>
        <w:suppressAutoHyphens w:val="true"/>
        <w:spacing w:before="0" w:after="0"/>
        <w:jc w:val="center"/>
        <w:rPr>
          <w:b/>
          <w:b/>
          <w:caps/>
          <w:sz w:val="36"/>
          <w:lang w:eastAsia="ar-SA"/>
        </w:rPr>
      </w:pPr>
      <w:r>
        <w:rPr>
          <w:b/>
          <w:caps/>
          <w:sz w:val="36"/>
          <w:lang w:eastAsia="ar-SA"/>
        </w:rPr>
      </w:r>
    </w:p>
    <w:p>
      <w:pPr>
        <w:pStyle w:val="TextBody"/>
        <w:suppressAutoHyphens w:val="true"/>
        <w:spacing w:before="0" w:after="0"/>
        <w:jc w:val="center"/>
        <w:rPr>
          <w:b/>
          <w:b/>
          <w:caps/>
          <w:sz w:val="36"/>
          <w:lang w:eastAsia="ar-SA"/>
        </w:rPr>
      </w:pPr>
      <w:r>
        <w:rPr>
          <w:b/>
          <w:caps/>
          <w:sz w:val="36"/>
          <w:lang w:eastAsia="ar-SA"/>
        </w:rPr>
      </w:r>
    </w:p>
    <w:p>
      <w:pPr>
        <w:pStyle w:val="TextBody"/>
        <w:suppressAutoHyphens w:val="true"/>
        <w:spacing w:before="0" w:after="0"/>
        <w:jc w:val="center"/>
        <w:rPr>
          <w:b/>
          <w:b/>
          <w:caps/>
          <w:sz w:val="36"/>
          <w:lang w:eastAsia="ar-SA"/>
        </w:rPr>
      </w:pPr>
      <w:r>
        <w:rPr>
          <w:b/>
          <w:caps/>
          <w:sz w:val="36"/>
          <w:lang w:eastAsia="ar-SA"/>
        </w:rPr>
      </w:r>
    </w:p>
    <w:p>
      <w:pPr>
        <w:pStyle w:val="TextBody"/>
        <w:suppressAutoHyphens w:val="true"/>
        <w:spacing w:before="0" w:after="0"/>
        <w:jc w:val="center"/>
        <w:rPr>
          <w:b/>
          <w:b/>
          <w:caps/>
          <w:sz w:val="36"/>
          <w:lang w:eastAsia="ar-SA"/>
        </w:rPr>
      </w:pPr>
      <w:r>
        <w:rPr>
          <w:b/>
          <w:caps/>
          <w:sz w:val="36"/>
          <w:lang w:eastAsia="ar-SA"/>
        </w:rPr>
        <w:t xml:space="preserve">Nemzeti Agrár-vidékfejlesztési Stratégia </w:t>
      </w:r>
    </w:p>
    <w:p>
      <w:pPr>
        <w:pStyle w:val="TextBody"/>
        <w:suppressAutoHyphens w:val="true"/>
        <w:spacing w:before="0" w:after="0"/>
        <w:jc w:val="center"/>
        <w:rPr>
          <w:b/>
          <w:b/>
          <w:caps/>
          <w:sz w:val="36"/>
          <w:lang w:eastAsia="ar-SA"/>
        </w:rPr>
      </w:pPr>
      <w:r>
        <w:rPr>
          <w:b/>
          <w:caps/>
          <w:sz w:val="36"/>
          <w:lang w:eastAsia="ar-SA"/>
        </w:rPr>
        <w:t>2007-2013</w:t>
      </w:r>
    </w:p>
    <w:p>
      <w:pPr>
        <w:pStyle w:val="TextBody"/>
        <w:suppressAutoHyphens w:val="true"/>
        <w:spacing w:before="0" w:after="0"/>
        <w:jc w:val="center"/>
        <w:rPr>
          <w:b/>
          <w:b/>
          <w:caps/>
          <w:sz w:val="36"/>
          <w:lang w:eastAsia="ar-SA"/>
        </w:rPr>
      </w:pPr>
      <w:r>
        <w:rPr>
          <w:b/>
          <w:caps/>
          <w:sz w:val="36"/>
          <w:lang w:eastAsia="ar-SA"/>
        </w:rPr>
      </w:r>
    </w:p>
    <w:p>
      <w:pPr>
        <w:pStyle w:val="TextBody"/>
        <w:suppressAutoHyphens w:val="true"/>
        <w:spacing w:before="0" w:after="0"/>
        <w:jc w:val="center"/>
        <w:rPr>
          <w:b/>
          <w:b/>
          <w:caps/>
          <w:sz w:val="36"/>
          <w:lang w:eastAsia="ar-SA"/>
        </w:rPr>
      </w:pPr>
      <w:r>
        <w:rPr>
          <w:b/>
          <w:caps/>
          <w:sz w:val="36"/>
          <w:lang w:eastAsia="ar-SA"/>
        </w:rPr>
      </w:r>
    </w:p>
    <w:p>
      <w:pPr>
        <w:pStyle w:val="TextBody"/>
        <w:suppressAutoHyphens w:val="true"/>
        <w:spacing w:before="0" w:after="0"/>
        <w:jc w:val="center"/>
        <w:rPr>
          <w:b/>
          <w:b/>
          <w:caps/>
          <w:sz w:val="36"/>
          <w:lang w:eastAsia="ar-SA"/>
        </w:rPr>
      </w:pPr>
      <w:r>
        <w:rPr>
          <w:b/>
          <w:caps/>
          <w:sz w:val="36"/>
          <w:lang w:eastAsia="ar-SA"/>
        </w:rPr>
      </w:r>
    </w:p>
    <w:p>
      <w:pPr>
        <w:pStyle w:val="TextBody"/>
        <w:suppressAutoHyphens w:val="true"/>
        <w:spacing w:before="0" w:after="0"/>
        <w:jc w:val="center"/>
        <w:rPr>
          <w:b/>
          <w:b/>
          <w:caps/>
          <w:sz w:val="36"/>
          <w:lang w:eastAsia="ar-SA"/>
        </w:rPr>
      </w:pPr>
      <w:r>
        <w:rPr>
          <w:b/>
          <w:caps/>
          <w:sz w:val="36"/>
          <w:lang w:eastAsia="ar-SA"/>
        </w:rPr>
        <w:t>1. változat</w:t>
      </w:r>
    </w:p>
    <w:p>
      <w:pPr>
        <w:pStyle w:val="TextBody"/>
        <w:suppressAutoHyphens w:val="true"/>
        <w:spacing w:before="0" w:after="0"/>
        <w:jc w:val="center"/>
        <w:rPr>
          <w:b/>
          <w:b/>
          <w:caps/>
          <w:sz w:val="36"/>
          <w:lang w:eastAsia="ar-SA"/>
        </w:rPr>
      </w:pPr>
      <w:r>
        <w:rPr>
          <w:b/>
          <w:caps/>
          <w:sz w:val="36"/>
          <w:lang w:eastAsia="ar-SA"/>
        </w:rPr>
      </w:r>
    </w:p>
    <w:p>
      <w:pPr>
        <w:pStyle w:val="TextBody"/>
        <w:suppressAutoHyphens w:val="true"/>
        <w:spacing w:before="0" w:after="0"/>
        <w:jc w:val="center"/>
        <w:rPr>
          <w:b/>
          <w:b/>
          <w:caps/>
          <w:sz w:val="36"/>
          <w:lang w:eastAsia="ar-SA"/>
        </w:rPr>
      </w:pPr>
      <w:r>
        <w:rPr>
          <w:b/>
          <w:caps/>
          <w:sz w:val="36"/>
          <w:lang w:eastAsia="ar-SA"/>
        </w:rPr>
      </w:r>
    </w:p>
    <w:p>
      <w:pPr>
        <w:pStyle w:val="TextBody"/>
        <w:suppressAutoHyphens w:val="true"/>
        <w:spacing w:before="0" w:after="0"/>
        <w:jc w:val="center"/>
        <w:rPr>
          <w:b/>
          <w:b/>
          <w:caps/>
          <w:sz w:val="36"/>
          <w:lang w:eastAsia="ar-SA"/>
        </w:rPr>
      </w:pPr>
      <w:r>
        <w:rPr>
          <w:b/>
          <w:caps/>
          <w:sz w:val="36"/>
          <w:lang w:eastAsia="ar-SA"/>
        </w:rPr>
      </w:r>
    </w:p>
    <w:p>
      <w:pPr>
        <w:pStyle w:val="TextBody"/>
        <w:suppressAutoHyphens w:val="true"/>
        <w:spacing w:before="0" w:after="0"/>
        <w:jc w:val="center"/>
        <w:rPr>
          <w:b/>
          <w:b/>
          <w:caps/>
          <w:sz w:val="36"/>
          <w:lang w:eastAsia="ar-SA"/>
        </w:rPr>
      </w:pPr>
      <w:r>
        <w:rPr>
          <w:b/>
          <w:caps/>
          <w:sz w:val="36"/>
          <w:lang w:eastAsia="ar-SA"/>
        </w:rPr>
      </w:r>
    </w:p>
    <w:p>
      <w:pPr>
        <w:pStyle w:val="TextBody"/>
        <w:suppressAutoHyphens w:val="true"/>
        <w:spacing w:before="0" w:after="0"/>
        <w:jc w:val="center"/>
        <w:rPr>
          <w:b/>
          <w:b/>
          <w:caps/>
          <w:sz w:val="36"/>
          <w:lang w:eastAsia="ar-SA"/>
        </w:rPr>
      </w:pPr>
      <w:r>
        <w:rPr>
          <w:b/>
          <w:caps/>
          <w:sz w:val="36"/>
          <w:lang w:eastAsia="ar-SA"/>
        </w:rPr>
      </w:r>
    </w:p>
    <w:p>
      <w:pPr>
        <w:pStyle w:val="TextBody"/>
        <w:suppressAutoHyphens w:val="true"/>
        <w:spacing w:before="0" w:after="0"/>
        <w:jc w:val="center"/>
        <w:rPr>
          <w:b/>
          <w:b/>
          <w:caps/>
          <w:sz w:val="36"/>
          <w:lang w:eastAsia="ar-SA"/>
        </w:rPr>
      </w:pPr>
      <w:r>
        <w:rPr>
          <w:b/>
          <w:caps/>
          <w:sz w:val="36"/>
          <w:lang w:eastAsia="ar-SA"/>
        </w:rPr>
      </w:r>
    </w:p>
    <w:p>
      <w:pPr>
        <w:pStyle w:val="TextBody"/>
        <w:suppressAutoHyphens w:val="true"/>
        <w:spacing w:before="0" w:after="0"/>
        <w:jc w:val="center"/>
        <w:rPr>
          <w:b/>
          <w:b/>
          <w:caps/>
          <w:sz w:val="36"/>
          <w:lang w:eastAsia="ar-SA"/>
        </w:rPr>
      </w:pPr>
      <w:r>
        <w:rPr>
          <w:b/>
          <w:caps/>
          <w:sz w:val="36"/>
          <w:lang w:eastAsia="ar-SA"/>
        </w:rPr>
      </w:r>
    </w:p>
    <w:p>
      <w:pPr>
        <w:pStyle w:val="TextBody"/>
        <w:suppressAutoHyphens w:val="true"/>
        <w:spacing w:before="0" w:after="0"/>
        <w:jc w:val="center"/>
        <w:rPr>
          <w:b/>
          <w:b/>
          <w:caps/>
          <w:sz w:val="36"/>
          <w:lang w:eastAsia="ar-SA"/>
        </w:rPr>
      </w:pPr>
      <w:r>
        <w:rPr>
          <w:b/>
          <w:caps/>
          <w:sz w:val="36"/>
          <w:lang w:eastAsia="ar-SA"/>
        </w:rPr>
        <w:t xml:space="preserve">Budapest, </w:t>
      </w:r>
    </w:p>
    <w:p>
      <w:pPr>
        <w:pStyle w:val="TextBody"/>
        <w:suppressAutoHyphens w:val="true"/>
        <w:spacing w:before="0" w:after="0"/>
        <w:jc w:val="center"/>
        <w:rPr>
          <w:b/>
          <w:b/>
          <w:caps/>
          <w:sz w:val="36"/>
          <w:lang w:eastAsia="ar-SA"/>
        </w:rPr>
      </w:pPr>
      <w:r>
        <w:rPr>
          <w:b/>
          <w:caps/>
          <w:sz w:val="36"/>
          <w:lang w:eastAsia="ar-SA"/>
        </w:rPr>
        <w:t>2005. december 19.</w:t>
      </w:r>
    </w:p>
    <w:p>
      <w:pPr>
        <w:pStyle w:val="TextBody"/>
        <w:suppressAutoHyphens w:val="true"/>
        <w:spacing w:before="0" w:after="0"/>
        <w:jc w:val="left"/>
        <w:rPr>
          <w:b/>
          <w:b/>
          <w:caps/>
          <w:sz w:val="36"/>
          <w:lang w:eastAsia="ar-SA"/>
        </w:rPr>
      </w:pPr>
      <w:r>
        <w:rPr>
          <w:b/>
          <w:caps/>
          <w:sz w:val="36"/>
          <w:lang w:eastAsia="ar-SA"/>
        </w:rPr>
        <w:t xml:space="preserve"> </w:t>
      </w:r>
      <w:r>
        <w:br w:type="page"/>
      </w:r>
    </w:p>
    <w:p>
      <w:pPr>
        <w:pStyle w:val="TextBody"/>
        <w:suppressAutoHyphens w:val="true"/>
        <w:spacing w:before="0" w:after="0"/>
        <w:jc w:val="left"/>
        <w:rPr>
          <w:b/>
          <w:b/>
          <w:sz w:val="32"/>
        </w:rPr>
      </w:pPr>
      <w:r>
        <w:rPr>
          <w:b/>
          <w:sz w:val="32"/>
        </w:rPr>
        <w:t>Bevezetés</w:t>
      </w:r>
    </w:p>
    <w:p>
      <w:pPr>
        <w:pStyle w:val="Bekezds"/>
        <w:rPr/>
      </w:pPr>
      <w:r>
        <w:rPr/>
        <w:t>A Közösségi Agrárpolitika (KAP) 2003. júniusi és 2004. áprilisi reformja tartalmában, arányaiban és kapcsolatrendszerében módosította a piacszabályozás és vidékfejlesztés célkitűzéseit. A következő tervezési időszakban (2007-2013) kiemelt fontosságú a gazdasági, társadalmi és környezeti problémák egységes kezelése, az agrárgazdaság – versenyképességben, a vidék- és tájfenntartásban, a környezetvédelemben, a kulturális, természeti örökségek megőrzésében megnyilvánuló – multifunkcionális szerepének erősítése. A fejlesztési stratégiák kialakításánál figyelembe kell venni, hogy az agrárágazat tágabb értelemben többfunkciós, organikus rendszer, amelyben a termeléssel azonos rangú a természeti környezet védelme, a népességmegtartó képesség és a vidéki értékek megőrzése, fenntartása és fejlesztése. A célok megvalósítását az Európai Mezőgazdaság Vidékfejlesztési Alap (EMVA, KAP II. pillér) támogatja.</w:t>
      </w:r>
    </w:p>
    <w:p>
      <w:pPr>
        <w:pStyle w:val="Bekezds"/>
        <w:rPr/>
      </w:pPr>
      <w:r>
        <w:rPr/>
        <w:t>A magyar agrár-vidékfejlesztési stratégia kidolgozása során a Közösségi Stratégiai Iránymutatás előírásai az alábbi területeken érvényesülnek:</w:t>
      </w:r>
    </w:p>
    <w:p>
      <w:pPr>
        <w:pStyle w:val="Felsorols"/>
        <w:numPr>
          <w:ilvl w:val="0"/>
          <w:numId w:val="11"/>
        </w:numPr>
        <w:rPr/>
      </w:pPr>
      <w:r>
        <w:rPr/>
        <w:t>a legnagyobb hozzáadott értéket adó fejlesztési területek kijelölése,</w:t>
      </w:r>
    </w:p>
    <w:p>
      <w:pPr>
        <w:pStyle w:val="Felsorols"/>
        <w:numPr>
          <w:ilvl w:val="0"/>
          <w:numId w:val="11"/>
        </w:numPr>
        <w:rPr/>
      </w:pPr>
      <w:r>
        <w:rPr/>
        <w:t>a fenntartható fejlődést (Göteborgi Megállapodás, Kyotói Egyezmény), valamint a versenyképesség növelést és a foglalkoztatottság megőrzését, bővítését szolgáló (Lisszaboni Megállapodás) fejlesztési célkitűzések megfogalmazása,</w:t>
      </w:r>
    </w:p>
    <w:p>
      <w:pPr>
        <w:pStyle w:val="Felsorols"/>
        <w:numPr>
          <w:ilvl w:val="0"/>
          <w:numId w:val="11"/>
        </w:numPr>
        <w:rPr/>
      </w:pPr>
      <w:r>
        <w:rPr/>
        <w:t>az egyéb közösségi politikákkal, hazai fejlesztési programokkal való összhang, koherencia megteremtése,</w:t>
      </w:r>
    </w:p>
    <w:p>
      <w:pPr>
        <w:pStyle w:val="Felsorols"/>
        <w:numPr>
          <w:ilvl w:val="0"/>
          <w:numId w:val="11"/>
        </w:numPr>
        <w:rPr/>
      </w:pPr>
      <w:r>
        <w:rPr/>
        <w:t>a piacorientált, versenyképes agrártermelés feltételeinek, gyakorlatának elősegítése, az ehhez szükséges szerkezetátalakítás orientálása, ösztönzése.</w:t>
      </w:r>
    </w:p>
    <w:p>
      <w:pPr>
        <w:pStyle w:val="Bekezds"/>
        <w:rPr/>
      </w:pPr>
      <w:r>
        <w:rPr/>
        <w:t>A stratégia részletes helyzetelemzésre, és az ehhez kapcsolódó SWOT analízisre épül. Sajátos vonása, hogy</w:t>
      </w:r>
    </w:p>
    <w:p>
      <w:pPr>
        <w:pStyle w:val="Felsorols"/>
        <w:numPr>
          <w:ilvl w:val="0"/>
          <w:numId w:val="11"/>
        </w:numPr>
        <w:rPr/>
      </w:pPr>
      <w:r>
        <w:rPr/>
        <w:t>egyidejűleg igazodik (a jelenleg is formálódó) KAP reformból, valamint a Közösségi Vidékfejlesztési Stratégiából eredő követelményekhez,</w:t>
      </w:r>
    </w:p>
    <w:p>
      <w:pPr>
        <w:pStyle w:val="Felsorols"/>
        <w:numPr>
          <w:ilvl w:val="0"/>
          <w:numId w:val="11"/>
        </w:numPr>
        <w:rPr/>
      </w:pPr>
      <w:r>
        <w:rPr/>
        <w:t>kapcsolódik az Országos Fejlesztéspolitikai Koncepcióhoz, az Országos Területfejlesztési Koncepcióhoz, illetve a kidolgozás alatt álló II. Nemzeti Fejlesztési Tervhez, illetve annak operatív programjaihoz,</w:t>
      </w:r>
    </w:p>
    <w:p>
      <w:pPr>
        <w:pStyle w:val="Felsorols"/>
        <w:numPr>
          <w:ilvl w:val="0"/>
          <w:numId w:val="11"/>
        </w:numPr>
        <w:rPr/>
      </w:pPr>
      <w:r>
        <w:rPr/>
        <w:t>érvényesíti a nemzeti agrár- és vidékpolitika fontosabb célkitűzéseit.</w:t>
      </w:r>
    </w:p>
    <w:p>
      <w:pPr>
        <w:pStyle w:val="Bekezds"/>
        <w:rPr/>
      </w:pPr>
      <w:r>
        <w:rPr/>
        <w:t xml:space="preserve">Az agrár-vidékfejlesztés 2007-2013 közötti megvalósításának közösségi támogatását – hangsúlyozva a terület komplexitását és fontosságát – az Európai Mezőgazdasági Vidékfejlesztési Alap teremti meg a Tanács 1698/2005/EK rendelete (2005. szeptember 20.) alapján. Az agrár-vidékfejlesztés ezen kívül a Nemzeti Fejlesztési Tervben (NFT II.) szereplő komplex programokhoz való kapcsolódása révén a Kohéziós és Strukturális Alapok által támogatott intézkedésekre is támaszkodik. Magyarországon a vidéki térségekhez szervesen kapcsolódik az édesvízi halászat is, de a halászattal kapcsolatos fejlesztésekre – melyeket az Európai Halászati Alap támogat – önálló, a vidékfejlesztési tervvel szoros konzultatív kapcsolatban álló terv készül. </w:t>
      </w:r>
    </w:p>
    <w:p>
      <w:pPr>
        <w:pStyle w:val="Heading1"/>
        <w:pageBreakBefore w:val="false"/>
        <w:numPr>
          <w:ilvl w:val="0"/>
          <w:numId w:val="4"/>
        </w:numPr>
        <w:ind w:left="0" w:hanging="0"/>
        <w:jc w:val="left"/>
        <w:rPr/>
      </w:pPr>
      <w:r>
        <w:rPr/>
        <w:t>A gazdaság, a társadalom és a környezet általános jellemzése, célkitűzések</w:t>
      </w:r>
    </w:p>
    <w:p>
      <w:pPr>
        <w:pStyle w:val="Bekezds"/>
        <w:rPr/>
      </w:pPr>
      <w:r>
        <w:rPr/>
        <w:t>Az 1. és 2. mellékletben közölt rövid SWOT analízis a helyzetfeltárás legfontosabb megállapításait összegzi, a kiindulási helyzet alapindikátorait pedig az 5. melléklet tartalmazza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Mezőgazdaság, erdőgazdálkodás, élelmiszer-feldolgozás </w:t>
      </w:r>
    </w:p>
    <w:p>
      <w:pPr>
        <w:pStyle w:val="Normal"/>
        <w:rPr>
          <w:i/>
          <w:i/>
        </w:rPr>
      </w:pPr>
      <w:r>
        <w:rPr>
          <w:i/>
        </w:rPr>
        <w:t>Erősségek</w:t>
      </w:r>
    </w:p>
    <w:p>
      <w:pPr>
        <w:pStyle w:val="Bekezds"/>
        <w:rPr/>
      </w:pPr>
      <w:r>
        <w:rPr/>
        <w:t>A magyar nemzetgazdaságon belül a mező- és erdőgazdaság súlya folyamatosan csökken, ennek ellenére rendkívül fontos nemzetgazdasági ágazatok, melyek bruttó hozzáadott értékkel mért teljesítménye 3% körül alakul (másfélszerese az EU-15 átlagának).</w:t>
      </w:r>
    </w:p>
    <w:p>
      <w:pPr>
        <w:pStyle w:val="Bekezds"/>
        <w:rPr/>
      </w:pPr>
      <w:r>
        <w:rPr/>
        <w:t xml:space="preserve">Magyarország a főbb élelmiszerekből önellátó, vagy szükséglete fölött termel. Az élelmiszeripar GDP-ből való részesedése huzamosabb ideje 3% körüli. Az ország termőhelyi adottságai kiválóak, kimagasló, 63%-os az ország területéből a mezőgazdasági hasznosítású (ezen belül a szántó) területek aránya. A csatlakozás előtti beruházási támogatások, továbbá a SAPARD és az AVOP intézkedések hatására a szántóföldi növénytermelésben sokat javultak a termelés műszaki feltételei és bebizonyosodott, hogy a vállalkozások fejlesztési szándéka, támogatások iránti adszorpciós képessége igen erős. Az ágazat elméleti, kutatási tudásbázisa magas színvonalú, jól kiépített a szakképzési hálózat. 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Gyengeségek</w:t>
      </w:r>
    </w:p>
    <w:p>
      <w:pPr>
        <w:pStyle w:val="Bekezds"/>
        <w:rPr/>
      </w:pPr>
      <w:r>
        <w:rPr/>
        <w:t xml:space="preserve">Főként az állati termék-előállítás jelentős visszaesése miatt (az állattenyésztés bruttó kibocsátása 2004-ben a mezőgazdasági kibocsátás 35,2%, míg a növénytermesztésé 56,9%) egyensúlytalanság alakult ki a növénytermelés és állattenyésztés között. Néhány meghatározó állattenyésztési ágazatban (sertés, baromfi, tejtermelés) számos gazdaságban alacsony a hatékonyság, és – piaci gondok is jelentkeznek. A növénytermelésben – teljesítményét és földhasználati arányát (a vetésterület 70%-a) nézve a gabonatermelés súlya a legjelentősebb, de ezekben az ágazatokban a logisztikai rendszer gyengeségei miatt értékesítési gondokkal küszködnek. Több ágazatban – például kertészet – még mindig inkább mennyiségi-, nem pedig minőségi szempontok érvényesülnek. </w:t>
      </w:r>
    </w:p>
    <w:p>
      <w:pPr>
        <w:pStyle w:val="Bekezds"/>
        <w:rPr/>
      </w:pPr>
      <w:r>
        <w:rPr/>
        <w:t xml:space="preserve">A birtokszerkezet erőteljesen elaprózott és térben tagolt, magas a csak saját szükségletre termelő, illetve az úgynevezett félig önellátó gazdaságok aránya (29%). Elsősorban az egyéni gazdaságokban komoly elmaradás mutatkozik az EU környezetvédelmi, állatjóléti, minőségbiztosítási előírásainak, illetve követelményeinek teljesítésében. A mező- és erdőgazdaságban bizonyos infrastruktúra elemek (főként utak, kiszolgáló létesítmények, öntözési eszközállomány, betakarítás utáni fázisok eszközei, illetve létesítményei) hiányosak, illetve korszerűtlenek. </w:t>
      </w:r>
    </w:p>
    <w:p>
      <w:pPr>
        <w:pStyle w:val="Bekezds"/>
        <w:rPr/>
      </w:pPr>
      <w:r>
        <w:rPr/>
        <w:t xml:space="preserve">Az elmúlt években csökkent a mezőgazdaság  foglalkoztatási részesedése (5,3%) a nemzetgazdaságban, és nem javult a gazdálkodók korösszetétele (az egyéni gazdálkodók 52%-át az 56 év felettiek teszik ki). Javításra szorul az egyéni gazdák, a mező- és erdőgazdasági alkalmazottak szakképzettségi szintje (a gazdaságvezetőknek mindössze 7,6%-a rendelkezik közép- vagy felsőfokú szakképesítéssel), általában hiányosak a gazdálkodók üzemviteli és a pályázatok elkészítésével kapcsolatos, valamint marketing ismeretei is. </w:t>
      </w:r>
    </w:p>
    <w:p>
      <w:pPr>
        <w:pStyle w:val="Bekezds"/>
        <w:rPr/>
      </w:pPr>
      <w:r>
        <w:rPr/>
        <w:t xml:space="preserve">Az elmúlt évtizedben lezajlott kárpótlás és privatizáció eredményeként az erdők 40%-a magánkézbe került, ezzel mintegy 60000 magán-erdőgazdálkodó, erdészeti vállalkozó jelent meg, akik viszont nem rendelkeznek erdőgazdasági- és kereskedelmi szakismerettel, továbbá a gazdálkodáshoz szükséges eszközállománnyal sem. Az erdők birtokszerkezete elaprózott, de az erőtulajdonosokat összefogó társulások még csak viszonylag kis területen integrálják az erdőgazdálkodást. </w:t>
      </w:r>
    </w:p>
    <w:p>
      <w:pPr>
        <w:pStyle w:val="Bekezds"/>
        <w:rPr/>
      </w:pPr>
      <w:r>
        <w:rPr/>
        <w:t xml:space="preserve">Az élelmiszer-feldolgozásban a kis- és középvállalkozások túlsúlya jellemző (a vállalkozások 89%-a 20 fő alatti), ahol a vállalkozások meghatározó részénél a tőkehiány miatt jelentős a versenyhátrány, és nincs elegendő fedezet az EU előírásoknak megfelelő minőségi, élelmiszerbiztonsági és környezetvédelmi fejlesztésekre. Nem megfelelő a vállalkozások eredménytermelő képessége, az innováció szintje, hiányzik a megfelelő kutatás-fejlesztési háttér és a marketing munka is javításra szorul. Egyes szakágazatokban jelentős a kapacitásfelesleg (alacsony kihasználtság), de megfigyelhető a kapacitások kiegyenlítetlen területi eloszlása és a vállalkozások körében a szakosodás alacsony szintje is. </w:t>
      </w:r>
    </w:p>
    <w:p>
      <w:pPr>
        <w:pStyle w:val="Bekezds"/>
        <w:rPr/>
      </w:pPr>
      <w:r>
        <w:rPr/>
        <w:t>A magyar élelmiszergazdaság nagy gondja a gazdálkodók alacsony színvonalú szervezettsége (piaci fellépése), a termelők, feldolgozók és kereskedők közötti nem harmonikus kapcsolatrendszer, a termelést, feldolgozást, értékesítést segítő szolgáltatások (beleértve a pénzügyi szolgáltatásokat is), továbbá a kereskedelmi logisztikai rendszerek fejletlensége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Szükségletek</w:t>
      </w:r>
    </w:p>
    <w:p>
      <w:pPr>
        <w:pStyle w:val="Bekezds"/>
        <w:rPr/>
      </w:pPr>
      <w:r>
        <w:rPr/>
        <w:t xml:space="preserve">Az előbbiekre tekintettel az élelmiszergazdaság versenyképességének növelése érdekében szükséges a gazdálkodók, egyéb munkavállalók szaktudásának, innovatív gyakorlati ismereteinek bővítése, a szaktanácsadási, tájékoztatási és üzemviteli szolgáltatások igénybevételének elősegítése a mezőgazdasági termelők és erdőtulajdonosok körében. Intézkedések szükségesek ahhoz is, hogy a gazdálkodók, mező- és erdőgazdaságban dolgozók korösszetétele javuljon (fiatal gazdálkodóknál a gazdálkodás indításának segítése, az idősebb korosztályokban a gazdálkodás felhagyásának ösztönzése). </w:t>
      </w:r>
    </w:p>
    <w:p>
      <w:pPr>
        <w:pStyle w:val="Bekezds"/>
        <w:rPr/>
      </w:pPr>
      <w:r>
        <w:rPr/>
        <w:t>Az ágazat versenyképességét, a piac megtartását más eszközökkel is segíteni kell, így a környezetvédelmi, állatjóléti megfelelést biztosító műszaki, technikai, technológiai beruházások támogatásával, a termékek minőségét javító új termelési eljárások, továbbá a termelést és értékesítést segítő információs rendszerek bevezetésével. Meg kell kísérelni az áru-gabonatermelés visszaszorítását az energiacélú növénytermelés preferálásával, és bizonyos a kertészeti ágazatokban eszközölt műszaki- technikai fejlesztésekkel, az erdőtelepítési programok folytatásával, továbbá a kapcsolódó agrárlogisztikai rendszerek fejlesztésével. A gazdálkodás és földhasználat racionalizálása érdekében szükség van a mezőgazdasági és erdészeti termeléshez kapcsolódó infrastruktúra bővítésére, modernizálására, a termőföld minőségének javítására, a vízkészleteink megóvására és ésszerű hasznosítására</w:t>
      </w:r>
    </w:p>
    <w:p>
      <w:pPr>
        <w:pStyle w:val="Bekezds"/>
        <w:rPr/>
      </w:pPr>
      <w:r>
        <w:rPr/>
        <w:t>Szükség van a beruházási (fejlesztési) támogatások rendszerének átalakítására, hogy a támogatások jobban segítsék a versenyképesség javítását azáltal, hogy előnyben részesítik általában az innovációt, a nagyobb hozzáadott értéket biztosító fejlesztéseket, az energia és költségtakarékosságot, a megújuló energiatermelést, a minőségi termelést, a környezet megóvását, az állatjólét feltételeinek megteremtését. A piaci lehetőségek jobb kihasználása érdekében szükséges a termékpálya szereplői (termelők, feldolgozók, kereskedők) közötti együttműködés erősítése. Ösztönözni kell a termelőket az élelmiszerminőségi rendszerekben való részvételre, a közösségi előírások betartására, valamint a piacon való együttes fellépésre, termelői csoportok (termelői szervezetek) alakítására.</w:t>
      </w:r>
    </w:p>
    <w:p>
      <w:pPr>
        <w:pStyle w:val="Bekezds"/>
        <w:rPr/>
      </w:pPr>
      <w:r>
        <w:rPr/>
        <w:t>A fentiekben megfogalmazott előnyös és hátrányos vonások, valamint a szükségletek alapján az élelmiszergazdaság fejlődési lehetősége elsősorban a humántőke javításában, a fizikai erőforrások szerkezetátalakításában, az innovációban, valamint a minőségi termék-előállításban rejlik. Ezek a fejlesztési irányok – egymás hatását erősítve – jelentősen növelik az ágazat versenyképességét, a termelés hatékonyságát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A környezet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Erősségek</w:t>
      </w:r>
    </w:p>
    <w:p>
      <w:pPr>
        <w:pStyle w:val="Bekezds"/>
        <w:rPr/>
      </w:pPr>
      <w:r>
        <w:rPr/>
        <w:t>Magyarország földrajzi adottságainak (felszíni vízkészletek gazdagsága, talajtípusok, klimatikus viszonyok) változatossága az élő környezet magas diverzitását eredményezte, így az országra a rendkívül gazdag biodiverzitás, illetve a tájképi elemek sokszínűsége jellemző. Ezen értékek fennmaradásához nagymértékben hozzájárult, hogy mezőgazdasági termelésünk környezetterhelése viszonylag alacsony szintű. Az erdőgazdálkodás évszázados szakmai tapasztalatokra alapozottan folyik.</w:t>
      </w:r>
    </w:p>
    <w:p>
      <w:pPr>
        <w:pStyle w:val="Normal"/>
        <w:spacing w:before="240" w:after="120"/>
        <w:rPr>
          <w:i/>
          <w:i/>
        </w:rPr>
      </w:pPr>
      <w:r>
        <w:rPr>
          <w:i/>
        </w:rPr>
        <w:t>Gyengeségek</w:t>
      </w:r>
    </w:p>
    <w:p>
      <w:pPr>
        <w:pStyle w:val="Bekezds"/>
        <w:spacing w:before="120" w:after="0"/>
        <w:rPr/>
      </w:pPr>
      <w:r>
        <w:rPr/>
        <w:t>Az ország medence jellegéből adódóan gyakoriak az ár- és belvizek, és jelentős mezőgazdasági területeket is veszélyeztetnek. A mezőgazdaságban az aszály az árvízhez és belvízhez hasonló nagyságú területeket érint, az aszály által okozott károk elérik, illetve meghaladják az árvizek és belvizek által okozott károk nagyságát. A talajpusztulás (erózió, defláció) a mezőgazdasági területek több mint egyharmadát érinti, melyből jelentős az erősen erodált területek nagysága. A talajpusztulás megelőzésében, csökkentésében az erdők szerepe kiemelkedő. A környezetvédelmi szempontok által különösen érintett nitrát-érzékeny terület közel kétharmada mezőgazdasági terület. A „nitrát direktíva” magyarországi alkalmazását a vizek mezőgazdasági eredetű nitrát szennyezéssel szembeni védelméről szóló 49/2001. (IV.3.) Kormányrendelettel biztosítottak a hazai jogrendszerben. A vizek nitrát tartalma alapján megtörtént a nitrát érzékeny területek lehatárolása (mintegy 1500 települést tartalmaz), valamint elkészült egy 12 évre szóló akcióprogram is (a 2002. I. 1-től 2012. december 31-ig).</w:t>
      </w:r>
    </w:p>
    <w:p>
      <w:pPr>
        <w:pStyle w:val="Normal"/>
        <w:spacing w:before="240" w:after="120"/>
        <w:rPr>
          <w:i/>
          <w:i/>
        </w:rPr>
      </w:pPr>
      <w:r>
        <w:rPr>
          <w:i/>
        </w:rPr>
        <w:t>Szükségletek</w:t>
      </w:r>
    </w:p>
    <w:p>
      <w:pPr>
        <w:pStyle w:val="Bekezds"/>
        <w:spacing w:before="120" w:after="0"/>
        <w:rPr/>
      </w:pPr>
      <w:r>
        <w:rPr/>
        <w:t xml:space="preserve">Az ország kedvező adottságainak kihasználásával a környezet- és tájgazdálkodás széles körben való elterjesztésével, a környezettudatos gazdálkodás erősítésével, a környezetkímélő-környezetbarát módszerek alkalmazásán keresztül a racionális földhasználat mérsékli a termelési kockázatot és egyben jelentős mértékben hozzájárul a természeti értékek fennmaradásához, a környezeti állapot javulásához. Ezért e módszerek fokozottabb ösztönzése a jövőre nézve továbbra is jelentős feladat. A kevésbé versenyképes területeken, térségekben az élelmiszertermelés mellett alternatív lehetőség a nem élelmiszer előállítást szolgáló földhasznosítás, és az erdősültség növelése. A meglévő erdők ökológiai állapotának javítása és védelmi, szociális, valamint gazdasági, szerepének erősítése érdekében jelentős lépéseket tettünk, melyeket a jövőben főleg a magánerdők területén szükséges folytatni és szélesíteni. Fontos alternatív lehetőség </w:t>
      </w:r>
      <w:r>
        <w:rPr>
          <w:color w:val="000000"/>
        </w:rPr>
        <w:t xml:space="preserve">a mezőgazdasági és az erdészeti termelés során keletkezett melléktermékek, mint megújuló energiaforrások előállítása és hasznosítása, így a biológiai eredetű anyagok (biomassza) tüzelőanyagként való hasznosítása. Az előbb felsoroltak egyben a klímaváltozás elleni küzdelem globális célkitűzésében (Kyotói Egyezmény) is szerepet játszanak. </w:t>
      </w:r>
      <w:r>
        <w:rPr/>
        <w:t>Tájaink és a természeti értékeink megőrzése érdekében a jobb mezőgazdasági adottságú területeken is szükséges a jelenleg alkalmazott gazdálkodási módszerek közé minél több extenzív elemet beilleszteni, illetve minél nagyobb erdőterületen a természet közeli erdőgazdálkodás feltételeit fejleszteni. A környezettudatos, illetve termőhelyi adottságokhoz igazodó gazdálkodási módszerek elterjesztésében jelentős szerepet játszik az Agrár-környezetgazdálkodási Program, a Kedvezőtlen Adottságú Területeknek nyújtott támogatás, illetve a jövőben bevezetendő Natura 2000 területek támogatása és az erdő-környezetgazdálkodási intézkedések. Új, a diverzifikáció szempontjából jelentős fejlesztési területnek tekintjük az agrár-erdészeti rendszerek létrehozását. Az előbb ismertetett programok a nitrát direktívában megfogalmazott követelmények hazai teljesülését segítik.</w:t>
      </w:r>
    </w:p>
    <w:p>
      <w:pPr>
        <w:pStyle w:val="Bekezds"/>
        <w:spacing w:before="120" w:after="0"/>
        <w:rPr/>
      </w:pPr>
      <w:r>
        <w:rPr/>
        <w:t>A fentiekben megfogalmazott erősségek és hátrányok, valamint a szükségletek alapján a vidék és környezet fejlődési lehetősége a mezőgazdasági és erdészeti földterületek fenntartható hasznosításán alapszik.</w:t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A vidéki térségek társadalmi – gazdasági helyzete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Erősségek</w:t>
      </w:r>
    </w:p>
    <w:p>
      <w:pPr>
        <w:pStyle w:val="Bekezds"/>
        <w:rPr/>
      </w:pPr>
      <w:r>
        <w:rPr/>
        <w:t>Vidéki térségekben általában, de különösen a periferikus, aprófalvas térségek egyre inkább felértékelődő adottsága az emberi tevékenységgel kevéssé terhelt környezetből, a természeti területek magas arányából, valamint az alacsony népsűrűségből és beépítettségből eredő viszonylag tiszta, nyugodt lakókörnyezet. A vidéki térségek jelentős része gazdag természeti és kulturális táji értékekben és hagyományokban, melyre agro-turisztikai fejlesztések is alapozhatók. Bizonyos alapinfrastruktúra elemekben (ivóvíz ellátás, szennyvízhálózat, külterületi utak, villanyhálózat) számottevő javulás jelentkezett, melyek segítik a vidéki potenciál kihasználását. Az utóbbi években érezhető a helyi közösségek, civil szervezetek élénkülő aktivitása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Gyengeségek</w:t>
      </w:r>
    </w:p>
    <w:p>
      <w:pPr>
        <w:pStyle w:val="Bekezds"/>
        <w:rPr/>
      </w:pPr>
      <w:r>
        <w:rPr/>
        <w:t xml:space="preserve">A mezőgazdaság visszaeső foglalkoztatási szerepét az ipari, szolgáltató tevékenységek növekedése eddig nem ellensúlyozta. Jellemzően alacsony vállalkozási sűrűség, a fejletlen a tercier szektor, a vállalkozások innovációs képessége alacsony. Új vállalkozások létrehozását nehezíti a tőke-, a szaktudás- és a vállalkozási készségek hiánya. </w:t>
      </w:r>
    </w:p>
    <w:p>
      <w:pPr>
        <w:pStyle w:val="Bekezds"/>
        <w:rPr/>
      </w:pPr>
      <w:r>
        <w:rPr/>
        <w:t xml:space="preserve">A gazdaság szerkezetére a gyengébb jövedelemtermelő képességű tevékenységek, valamint a fizikai foglalkozásúak és az alacsonyabb iskolai végzettségűek nagyobb aránya, illetve az aktív korú népesség kisebb aránya jellemző, ezért a jövedelmek a vidéki térségekben elmaradnak az országos átlagtól. </w:t>
      </w:r>
    </w:p>
    <w:p>
      <w:pPr>
        <w:pStyle w:val="Bekezds"/>
        <w:rPr/>
      </w:pPr>
      <w:r>
        <w:rPr/>
        <w:t xml:space="preserve">A munkanélküliség lényegesen magasabb, a gazdasági aktivitás viszont alacsonyabb az országos átlagnál. A népességre az öregedő korstruktúra, az alacsony képzettségi szint, gyenge mobilitás jellemző. A több évtizede meglévő elhelyezkedési nehézségek térben koncentráltan jelentkeznek, és főként az egyébként is hátrányos helyzetű társadalmi rétegeknél (romák, nők, megváltozott munkaképességűek) jelentkeznek erőteljesebben. 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Szükségletek</w:t>
      </w:r>
    </w:p>
    <w:p>
      <w:pPr>
        <w:pStyle w:val="Bekezds"/>
        <w:rPr/>
      </w:pPr>
      <w:r>
        <w:rPr/>
        <w:t xml:space="preserve">Olyan több lábon álló, diverzifikált gazdaság kialakítására kell törekedni, mely nem terheli a környezetet, és amely az alacsonyabb képzettségűeknek is munkalehetőséget kínál. Kialakulásához szükség van célirányos fejlesztési támogatásokra, a mikro-vállalkozások indítását folyamatos tanácsadással is segítő inkubációs vállalkozásfejlesztési rendszerekre, kiegészítő szolgáltatásokra, a humán feltételek- és az innovációs képesség javítása, valamint a térségi integrációk erősítésére. </w:t>
      </w:r>
    </w:p>
    <w:p>
      <w:pPr>
        <w:pStyle w:val="Bekezds"/>
        <w:rPr/>
      </w:pPr>
      <w:r>
        <w:rPr/>
        <w:t xml:space="preserve">Igény mutatkozik a helyi közösségek iránt, továbbépítésük megalapozhatja a különböző, főként településeken átnyúló fejlesztéseket, különösképp a táji-természeti adottságok, a belső erőforrások hasznosítását. A vidéki települések társadalmi – gazdasági fejlesztésének kulcseleme a helyi fejlesztési kezdeményezések ösztönzése, intézményesítése, az önszerveződés elősegítése, a helyi partnerség bővítése, a jellemzően helyi megoldások kialakítása segítése. </w:t>
      </w:r>
    </w:p>
    <w:p>
      <w:pPr>
        <w:pStyle w:val="Normal"/>
        <w:rPr/>
      </w:pPr>
      <w:r>
        <w:rPr/>
      </w:r>
    </w:p>
    <w:p>
      <w:pPr>
        <w:pStyle w:val="Heading1"/>
        <w:pageBreakBefore w:val="false"/>
        <w:numPr>
          <w:ilvl w:val="0"/>
          <w:numId w:val="4"/>
        </w:numPr>
        <w:ind w:left="0" w:hanging="0"/>
        <w:rPr/>
      </w:pPr>
      <w:r>
        <w:rPr/>
        <w:t>Általános stratégia, a közösségi és a nemzeti prioritások kapcsolódása</w:t>
      </w:r>
    </w:p>
    <w:p>
      <w:pPr>
        <w:pStyle w:val="Bekezds"/>
        <w:rPr/>
      </w:pPr>
      <w:r>
        <w:rPr/>
        <w:t xml:space="preserve">Magyarország agrár-vidékfejlesztési stratégiája egy hosszabb időtávú folyamat része, melyek lényeges sarokpontjai, prioritásai először az Európai Unió Tanácsa 1999. június 21-i 1268/1999/EK Rendelete alapján kidolgozott „Magyarország SAPARD terve 2000-2006” tervezési dokumentumban kerültek meghatározásra. A SAPARD Terv általános stratégiája három prioritásra épült, ezek: </w:t>
      </w:r>
    </w:p>
    <w:p>
      <w:pPr>
        <w:pStyle w:val="Felsorols"/>
        <w:numPr>
          <w:ilvl w:val="0"/>
          <w:numId w:val="11"/>
        </w:numPr>
        <w:rPr/>
      </w:pPr>
      <w:r>
        <w:rPr/>
        <w:t xml:space="preserve">az agárgazdaság versenyképességének növelése, </w:t>
      </w:r>
    </w:p>
    <w:p>
      <w:pPr>
        <w:pStyle w:val="Felsorols"/>
        <w:numPr>
          <w:ilvl w:val="0"/>
          <w:numId w:val="11"/>
        </w:numPr>
        <w:rPr/>
      </w:pPr>
      <w:r>
        <w:rPr/>
        <w:t xml:space="preserve">a környezetvédelem szempontjainak előtérbe helyezése, </w:t>
      </w:r>
    </w:p>
    <w:p>
      <w:pPr>
        <w:pStyle w:val="Felsorols"/>
        <w:numPr>
          <w:ilvl w:val="0"/>
          <w:numId w:val="11"/>
        </w:numPr>
        <w:rPr/>
      </w:pPr>
      <w:r>
        <w:rPr/>
        <w:t>a vidéki térségek adaptációs képességének elősegítése.</w:t>
      </w:r>
    </w:p>
    <w:p>
      <w:pPr>
        <w:pStyle w:val="Bekezds"/>
        <w:rPr>
          <w:highlight w:val="green"/>
        </w:rPr>
      </w:pPr>
      <w:r>
        <w:rPr/>
        <w:t>Az ország 2004. évi EU csatlakozása előtt a vidékfejlesztési intézkedések alkalmazására újabb tervezési dokumentumok készültek a Tanács 1257/1999/EK Rendeletére és az 1260/1999 EK Rendeletére tekintettel (Agrár- és vidékfejlesztési Operatív Program - AVOP, Nemzeti Vidékfejlesztési Terv - NVT), az Európai Mezőgazdasági Orientációs és Garancia Alap (EMOGA) támogatásával. Ezek a tervezési dokumentumok továbbvitték a SAPARD célokat, prioritásokat, fő célkitűzésként a nemzeti fejlesztési célokkal összhangban megfogalmazták:</w:t>
      </w:r>
    </w:p>
    <w:p>
      <w:pPr>
        <w:pStyle w:val="Felsorols"/>
        <w:numPr>
          <w:ilvl w:val="0"/>
          <w:numId w:val="2"/>
        </w:numPr>
        <w:rPr/>
      </w:pPr>
      <w:r>
        <w:rPr/>
        <w:t>A mezőgazdasági termelés és élelmiszer-feldolgozás versenyképességének javítását,</w:t>
      </w:r>
    </w:p>
    <w:p>
      <w:pPr>
        <w:pStyle w:val="Felsorols"/>
        <w:numPr>
          <w:ilvl w:val="0"/>
          <w:numId w:val="2"/>
        </w:numPr>
        <w:rPr/>
      </w:pPr>
      <w:r>
        <w:rPr/>
        <w:t>A mezőgazdaság környezetbarát fejlesztését, a földhasználat racionalizálását,</w:t>
      </w:r>
    </w:p>
    <w:p>
      <w:pPr>
        <w:pStyle w:val="Felsorols"/>
        <w:numPr>
          <w:ilvl w:val="0"/>
          <w:numId w:val="2"/>
        </w:numPr>
        <w:rPr/>
      </w:pPr>
      <w:r>
        <w:rPr/>
        <w:t>A vidék felzárkóztatásának elősegítését.</w:t>
      </w:r>
    </w:p>
    <w:p>
      <w:pPr>
        <w:pStyle w:val="Bekezds"/>
        <w:rPr/>
      </w:pPr>
      <w:r>
        <w:rPr/>
        <w:t>Az említett vidékfejlesztési dokumentumok készítésekor is nyilvánvaló volt, hogy a fejlesztési források nem lesznek elegendőek a célok 2006-ig történő maradéktalan teljesítéséhez, de más operatív programokkal összehangolva érezhetően javítják az agrárgazdaság és a vidék helyzetét. Ezek a célok a 2007-2013 közötti időszakban stratégiai célként továbbra is érvényesek, hiszen az 1698/2005/EK rendelet 9. cikkének megfelelően az Európai Unió Tanácsa által kidolgozott vidékfejlesztési Stratégiai Iránymutatás, konkrétan annak 3. fejezetében kifejtett vidékfejlesztési prioritásokkal teljes mértékben összhangban vannak.</w:t>
      </w:r>
    </w:p>
    <w:p>
      <w:pPr>
        <w:pStyle w:val="Bekezds"/>
        <w:rPr/>
      </w:pPr>
      <w:r>
        <w:rPr/>
        <w:t>Az említett iránymutatás szerint az EU vidékfejlesztési prioritásai:</w:t>
      </w:r>
    </w:p>
    <w:p>
      <w:pPr>
        <w:pStyle w:val="Felsorols"/>
        <w:numPr>
          <w:ilvl w:val="0"/>
          <w:numId w:val="11"/>
        </w:numPr>
        <w:rPr/>
      </w:pPr>
      <w:r>
        <w:rPr/>
        <w:t>A mezőgazdasági és erdőgazdálkodási ágazat versenyképességének javítása</w:t>
      </w:r>
    </w:p>
    <w:p>
      <w:pPr>
        <w:pStyle w:val="Felsorols"/>
        <w:numPr>
          <w:ilvl w:val="0"/>
          <w:numId w:val="11"/>
        </w:numPr>
        <w:rPr/>
      </w:pPr>
      <w:r>
        <w:rPr/>
        <w:t>A környezet és a vidék állapotának javítása</w:t>
      </w:r>
    </w:p>
    <w:p>
      <w:pPr>
        <w:pStyle w:val="Felsorols"/>
        <w:numPr>
          <w:ilvl w:val="0"/>
          <w:numId w:val="11"/>
        </w:numPr>
        <w:rPr/>
      </w:pPr>
      <w:r>
        <w:rPr/>
        <w:t>Az életminőség javítása a vidéki területeken és a diverzifikáció ösztönzése</w:t>
      </w:r>
    </w:p>
    <w:p>
      <w:pPr>
        <w:pStyle w:val="Felsorols"/>
        <w:numPr>
          <w:ilvl w:val="0"/>
          <w:numId w:val="11"/>
        </w:numPr>
        <w:rPr/>
      </w:pPr>
      <w:r>
        <w:rPr/>
        <w:t>A helyi kapacitás kiépítése a foglalkoztatottság és a diverzifikáció érdekében</w:t>
      </w:r>
    </w:p>
    <w:p>
      <w:pPr>
        <w:pStyle w:val="Bekezds"/>
        <w:rPr/>
      </w:pPr>
      <w:r>
        <w:rPr/>
        <w:t>A magyarországi agár-vidékfejlesztés prioritásai és a prioritások részesedése a pénzügyi forrásokból – nem végleges álláspont szerint – a következő tervidőszakra vonatkozóan stratégiai célcsoportok szerint, de nem az EMVA tengelyenkénti besorolását követve az alábbiak:</w:t>
      </w:r>
    </w:p>
    <w:p>
      <w:pPr>
        <w:pStyle w:val="Bekezds"/>
        <w:numPr>
          <w:ilvl w:val="0"/>
          <w:numId w:val="9"/>
        </w:numPr>
        <w:rPr/>
      </w:pPr>
      <w:r>
        <w:rPr/>
        <w:t>A minőség és a hozzáadott érték növelése a mező- és erdőgazdaságban, valamint az élelmiszer-feldolgozásban (30-35%)</w:t>
      </w:r>
    </w:p>
    <w:p>
      <w:pPr>
        <w:pStyle w:val="Bekezds"/>
        <w:numPr>
          <w:ilvl w:val="0"/>
          <w:numId w:val="9"/>
        </w:numPr>
        <w:rPr/>
      </w:pPr>
      <w:r>
        <w:rPr/>
        <w:t>A földhasználat racionalizálása a környezeti és természeti értékek figyelembe vételével (40-45%)</w:t>
      </w:r>
    </w:p>
    <w:p>
      <w:pPr>
        <w:pStyle w:val="Normal"/>
        <w:numPr>
          <w:ilvl w:val="0"/>
          <w:numId w:val="9"/>
        </w:numPr>
        <w:rPr/>
      </w:pPr>
      <w:r>
        <w:rPr/>
        <w:t>A vidéki foglalkoztatás bővítése, a tevékenységek diverzifikálása (25-30%)</w:t>
      </w:r>
    </w:p>
    <w:p>
      <w:pPr>
        <w:pStyle w:val="Normal"/>
        <w:numPr>
          <w:ilvl w:val="0"/>
          <w:numId w:val="9"/>
        </w:numPr>
        <w:rPr/>
      </w:pPr>
      <w:r>
        <w:rPr/>
        <w:t>Helyi közösségek fejlesztése (2-5%)</w:t>
      </w:r>
    </w:p>
    <w:p>
      <w:pPr>
        <w:pStyle w:val="Bekezds"/>
        <w:rPr/>
      </w:pPr>
      <w:r>
        <w:rPr/>
        <w:t xml:space="preserve">A kidolgozásra kerülő vidékfejlesztési terv intézkedései – követve a fenntarthatóság elvét – ezeknek a prioritásoknak az érvényesülését szolgálják, összhangban az EU prioritásaival. Az első EU prioritás – </w:t>
      </w:r>
      <w:r>
        <w:rPr>
          <w:b/>
        </w:rPr>
        <w:t>A mezőgazdasági és erdőgazdálkodási ágazat versenyképességének javítása</w:t>
      </w:r>
      <w:r>
        <w:rPr/>
        <w:t xml:space="preserve"> – céljai olyan intézkedések megvalósításával érhetők el, melyek elősegítik az ismeretátadást, a humán erőforrás fejlesztésével és tőkebefektetésekkel, az innovációval is együtt járó termelési struktúraváltást a mezőgazdaságban, az erdőgazdálkodásban és az élelmiszer-feldolgozásban. Az intézkedések a struktúraváltásban és fejlesztések támogatásában elsősorban azokra az ágazatokra, illetve tevékenységekre koncentrálnak, melyekben jó minőségű termékekkel nagy hozzáadott érték érhető el, piaci hátterük biztonságos, így elősegítik a vidéken élők foglalkoztatását. Az élelmiszer-feldolgozásban és a mezőgazdasági, továbbá erdészeti alapanyagok termelésénél különösen felkarolja azokat a kezdeményezéseket, melyek az EU piacain kívül is értékesíthető új termékeket eredményeznek.</w:t>
      </w:r>
    </w:p>
    <w:p>
      <w:pPr>
        <w:pStyle w:val="Bekezds"/>
        <w:rPr/>
      </w:pPr>
      <w:r>
        <w:rPr>
          <w:b/>
        </w:rPr>
        <w:t>A környezet és a vidék állapotának javítása</w:t>
      </w:r>
      <w:r>
        <w:rPr/>
        <w:t xml:space="preserve"> (második EU prioritás) igen szorosan kapcsolódik az infrastruktúra fejlesztésével és a környezetvédelemmel foglalkozó operatív programokhoz. Intézkedései kiemelten a termőterület környezetbarát mezőgazdasági és erdészeti hasznosítását helyezik előtérbe, biztosítva a mezőgazdasági és erdészeti Natura 2000 hálózat fenntartását, a Göteborgban a biológiai sokféleséggel kapcsolatos kötelezettségvállalás teljesítését. Ugyancsak elősegítik az EU a Víz Keretirányelv célkitűzéseinek és a Kyotói Egyezmény kötelezettségeinek teljesítését. A kedvezőtlen adottságú (LFA) területeken olyan struktúraváltást segítenek, melynek eredményeként az extenzív irányú gazdálkodás és földhasználat kerül előtérbe.</w:t>
      </w:r>
    </w:p>
    <w:p>
      <w:pPr>
        <w:pStyle w:val="Bekezds"/>
        <w:rPr/>
      </w:pPr>
      <w:r>
        <w:rPr>
          <w:b/>
        </w:rPr>
        <w:t>Az életminőség javítása a vidéki területeken és a diverzifikáció ösztönzéséhez</w:t>
      </w:r>
      <w:r>
        <w:rPr/>
        <w:t xml:space="preserve"> (harmadik EU prioritás) kapcsolódó intézkedések egyaránt hozzájárulnak a vidéki térségekben a megélhetési lehetőségek bővüléséhez és javulásához, valamint a Strukturális Alapok hasonló prioritásaival összhangban a természeti és épített értékeit megőrző, modern vidéki környezet kialakításához. A vidéki gazdaság bővülését, többek között gazdaságon belüli tevékenységek diverzifikálásával, vállalkozások humán és fizikai infrastruktúrájának fejlesztésével, a horizontális és vertikális integráció erősítésével, hálózatok fejlesztésével kívánja elérni. Az életminőség javítását elsősorban a közösségi kulturális és szabadidős infrastruktúra fejlesztése és a vidéki gazdaság és lakosság számára nyújtott szolgáltatásfejlesztés biztosítja. </w:t>
      </w:r>
    </w:p>
    <w:p>
      <w:pPr>
        <w:pStyle w:val="Bekezds"/>
        <w:rPr/>
      </w:pPr>
      <w:r>
        <w:rPr>
          <w:b/>
        </w:rPr>
        <w:t>A helyi kapacitás kiépítése a foglalkoztatottság és a diverzifikáció érdekében</w:t>
      </w:r>
      <w:r>
        <w:rPr/>
        <w:t xml:space="preserve"> (negyedik EU prioritás) összhangban a Közösségi Stratégiai Iránymutatással legfőképpen a III. tengely céljainak megvalósulásához járul hozzá. A térségi szereplők stratégiai tervezési és megvalósítási ismereteinek, együttműködési készségének fejlesztése, az innovatív, újszerű megoldások terjesztése, a helyi elképzelések térségi szintű megvalósítása jelentősen javítja a térség belső erőforrásainak feltárását, fenntartható, hatékony hasznosítását. Mindezek által hozzájárul mind a foglalkoztatás bővüléséhez, mind pedig a vidéki életminőség javításához.</w:t>
      </w:r>
    </w:p>
    <w:p>
      <w:pPr>
        <w:pStyle w:val="Bekezds"/>
        <w:rPr/>
      </w:pPr>
      <w:r>
        <w:rPr/>
        <w:t>Az egyes prioritások érvényre juttatásához, illetve a tengelyekhez tartozó konkrét intézkedéseket, azoknál a jogosultsági kritériumokat és támogatási feltételeket úgy fogalmazzuk meg, hogy önmagukban is ésszerűek legyenek, de egymással – és az egyes tengelyek között is – szinergikus hatást fejtsenek ki a fenntartható fejlődés és a vidéki életfeltételek javítása érdekében. Természetesnek tartjuk, hogy az intézkedéseknél érvényesül az esélyegyenlőség, beleértve a nemek azonos esélyét is.</w:t>
      </w:r>
    </w:p>
    <w:p>
      <w:pPr>
        <w:pStyle w:val="Bekezds"/>
        <w:rPr/>
      </w:pPr>
      <w:r>
        <w:rPr>
          <w:b/>
        </w:rPr>
        <w:t xml:space="preserve">Koherencia a Lisszaboni Stratégiával, a kapcsolódó Nemzeti Akcióprogrammal és a Göteborgi célokkal: </w:t>
      </w:r>
      <w:r>
        <w:rPr/>
        <w:t>Magyarországon európai összehasonlításban is kiemelkedően magas a vidéki térségek aránya, így a népesség és a nemzetgazdaság teljesítmény jelentős hányada e területekre esik. Ezért a Nemzeti Agrár-vidékfejlesztési Stratégia végrehajtása nemzetközi szintű összehasonlításban is kiemelkedő mértékben járul hozzá a Lisszaboni célok eléréséhez.</w:t>
      </w:r>
    </w:p>
    <w:p>
      <w:pPr>
        <w:pStyle w:val="Bekezds"/>
        <w:rPr/>
      </w:pPr>
      <w:r>
        <w:rPr/>
        <w:t xml:space="preserve">A versenyképesség fokozását a sajátos hazai adottságok miatt kiemelten hatékonyan szolgálják a stratégia innovációs törekvései, hiszen ezen a téren a hazai mezőgazdaság lemaradásokkal küzd. A kimagasló hazai mező- erdő- vad- és halgazdálkodási, valamint vidékfejlesztési kutatás-fejlesztési és képzési potenciál jelenlegi alacsony szintű kihasználtságának fokozása szintén jelentős mértékben járulhat hozzá a vidéki területek versenyképességének növeléséhez. Továbbá hazai vonatkozásban különösen fontos fejlesztési elem a vidéki térségek gazdaságának diverzifikálása, mely a versenyképesség mellett a foglalkoztatás fejlesztését szorgalmazó Lisszaboni célkitűzéshez is hozzájárul. </w:t>
      </w:r>
    </w:p>
    <w:p>
      <w:pPr>
        <w:pStyle w:val="Bekezds"/>
        <w:rPr/>
      </w:pPr>
      <w:r>
        <w:rPr/>
        <w:t xml:space="preserve">A </w:t>
      </w:r>
      <w:r>
        <w:rPr>
          <w:b/>
        </w:rPr>
        <w:t>göteborgi fenntarthatósági célokat</w:t>
      </w:r>
      <w:r>
        <w:rPr/>
        <w:t xml:space="preserve"> valósítják meg a környezettudatosságot, az agrár-, és erdő-környezetvédelmet, a táji természeti és kulturális örökségek védelmét, megújítását szolgáló stratégiai törekvések.</w:t>
      </w:r>
    </w:p>
    <w:p>
      <w:pPr>
        <w:pStyle w:val="Bekezds"/>
        <w:rPr/>
      </w:pPr>
      <w:r>
        <w:rPr/>
        <w:t>A prioritások érvényre juttatását konkrét intézkedések szolgálják, a 3. melléklet szerint tervezett kombinációban.</w:t>
      </w:r>
    </w:p>
    <w:p>
      <w:pPr>
        <w:pStyle w:val="Bekezds"/>
        <w:rPr/>
      </w:pPr>
      <w:r>
        <w:rPr/>
      </w:r>
    </w:p>
    <w:p>
      <w:pPr>
        <w:pStyle w:val="Heading1"/>
        <w:numPr>
          <w:ilvl w:val="0"/>
          <w:numId w:val="4"/>
        </w:numPr>
        <w:ind w:left="0" w:hanging="0"/>
        <w:rPr/>
      </w:pPr>
      <w:r>
        <w:rPr/>
        <w:t>Agrár-vidékfejlesztés prioritásai, célkitűzései az EMVA tengelyek mentén</w:t>
      </w:r>
    </w:p>
    <w:p>
      <w:pPr>
        <w:pStyle w:val="Bekezds"/>
        <w:rPr>
          <w:b/>
          <w:b/>
        </w:rPr>
      </w:pPr>
      <w:r>
        <w:rPr>
          <w:b/>
        </w:rPr>
        <w:t>I. tengely: A mezőgazdaság és erdészeti ágazat versenyképességének javítása</w:t>
      </w:r>
    </w:p>
    <w:p>
      <w:pPr>
        <w:pStyle w:val="Bekezds"/>
        <w:rPr/>
      </w:pPr>
      <w:r>
        <w:rPr/>
        <w:t xml:space="preserve">Az I. tengely intézkedései hozzájárulnak a mezőgazdaság és az erdészeti ágazat versenyképességének javításához, a fenntartható fejlődés megvalósításához. Arra serkentik a gazdálkodókat, hogy a fogyasztói kereslet által generált piaci jelzéseknek igyekezzenek megfelelni. Az alkalmazott környezetvédelmi, élelmiszerbiztonsági, állategészségügyi és állatjóléti normák erősítik a fogyasztói bizalmat és növelik a gazdálkodás környezeti fenntarthatóságát. </w:t>
      </w:r>
    </w:p>
    <w:p>
      <w:pPr>
        <w:pStyle w:val="Bekezds"/>
        <w:rPr/>
      </w:pPr>
      <w:r>
        <w:rPr>
          <w:b/>
        </w:rPr>
        <w:t>Prioritás</w:t>
      </w:r>
      <w:r>
        <w:rPr/>
        <w:t xml:space="preserve">: Minőség és hozzáadott érték növelés a mező- és erdőgazdaságban, valamint az élelmiszer-feldolgozásban </w:t>
      </w:r>
    </w:p>
    <w:p>
      <w:pPr>
        <w:pStyle w:val="Bekezds"/>
        <w:rPr/>
      </w:pPr>
      <w:r>
        <w:rPr>
          <w:b/>
        </w:rPr>
        <w:t xml:space="preserve">Területi prioritás: </w:t>
      </w:r>
      <w:r>
        <w:rPr/>
        <w:t xml:space="preserve">Differenciált beavatkozások a komplex, a regionális programokhoz való kapcsolódás esetén </w:t>
      </w:r>
    </w:p>
    <w:p>
      <w:pPr>
        <w:pStyle w:val="Bekezds"/>
        <w:rPr/>
      </w:pPr>
      <w:r>
        <w:rPr>
          <w:b/>
        </w:rPr>
        <w:t xml:space="preserve">Általános cél: </w:t>
      </w:r>
      <w:r>
        <w:rPr/>
        <w:t>Fenntartható és versenyképes élelmiszergazdaság</w:t>
      </w:r>
    </w:p>
    <w:p>
      <w:pPr>
        <w:pStyle w:val="Bekezds"/>
        <w:rPr/>
      </w:pPr>
      <w:r>
        <w:rPr/>
        <w:t>A termelés műszaki-technikai háttere részben megújult – elsősorban a szántóföldi növénytermelés rendelkezik korszerűnek mondható gép- és eszközállománnyal. Versenyképes és hatékony termelés térnyerését viszont a humántőke nem megfelelő szakképzettsége, a gazdálkodók korszerű vállalkozói, piaci és marketing ismereteinek hiánya jelentősen fékezi. A termelési infrastruktúra fejlesztése, a mezőgazdasági üzemek korszerűsítése, valamint a technológiai fejlesztések elősegítik, ösztönzik a globális piaci versenyben is helytálló, korszerű és magas minőségű termékeket kibocsátó élelmiszeripar kialakulását és működését.</w:t>
      </w:r>
    </w:p>
    <w:p>
      <w:pPr>
        <w:pStyle w:val="Bekezds"/>
        <w:rPr/>
      </w:pPr>
      <w:r>
        <w:rPr>
          <w:b/>
        </w:rPr>
        <w:t>Specifikus célok</w:t>
      </w:r>
      <w:r>
        <w:rPr/>
        <w:t>:</w:t>
      </w:r>
    </w:p>
    <w:p>
      <w:pPr>
        <w:pStyle w:val="Felsorols"/>
        <w:numPr>
          <w:ilvl w:val="0"/>
          <w:numId w:val="11"/>
        </w:numPr>
        <w:rPr/>
      </w:pPr>
      <w:r>
        <w:rPr/>
        <w:t>az ismeretszerzés támogatása és az emberi erőforrás minőségének javítása,</w:t>
      </w:r>
    </w:p>
    <w:p>
      <w:pPr>
        <w:pStyle w:val="Felsorols"/>
        <w:numPr>
          <w:ilvl w:val="0"/>
          <w:numId w:val="11"/>
        </w:numPr>
        <w:rPr/>
      </w:pPr>
      <w:r>
        <w:rPr/>
        <w:t>a fizikai erőforrások szerkezetátalakítása és fejlesztése valamint az innováció elősegítése,</w:t>
      </w:r>
    </w:p>
    <w:p>
      <w:pPr>
        <w:pStyle w:val="Felsorols"/>
        <w:numPr>
          <w:ilvl w:val="0"/>
          <w:numId w:val="11"/>
        </w:numPr>
        <w:rPr/>
      </w:pPr>
      <w:r>
        <w:rPr/>
        <w:t>a mezőgazdasági termelés és termékek minőségének javítása.</w:t>
      </w:r>
    </w:p>
    <w:p>
      <w:pPr>
        <w:pStyle w:val="Bekezds"/>
        <w:ind w:hanging="0"/>
        <w:rPr>
          <w:i/>
          <w:i/>
        </w:rPr>
      </w:pPr>
      <w:r>
        <w:rPr>
          <w:i/>
        </w:rPr>
        <w:t>Az ismeretszerzés támogatása és az emberi erőforrás minőségének javítása</w:t>
      </w:r>
    </w:p>
    <w:p>
      <w:pPr>
        <w:pStyle w:val="Bekezds"/>
        <w:rPr/>
      </w:pPr>
      <w:r>
        <w:rPr/>
        <w:t>A célkitűzés a versenyképesség növelését a tudás-transzferek, korszerű és a megújuló humán-erőforrás oldaláról alapozza meg. A gyorsan változó körülményekhez való alkalmazkodást az ismeretek folyamatos bővítése, kiegészítése, tudatos megszerzése jelentősen segíti, amely egyben szemlélet-formáló, vállalkozókészséget fokozó tényező is egyben. Az ismeretek korszerűsítése, a szaktanácsadó szolgáltatások igénybevételének támogatása hozzájárul ahhoz, hogy a mezőgazdasági termelők és az erdőtulajdonosok versenyképesen, környezettudatos és fenntartható módon gazdálkodjanak. A megfelelő korstruktúra kialakítását segíti elő a fiatal gazdálkodók támogatása és a gazdálkodók korengedményes nyugdíjazása.</w:t>
      </w:r>
    </w:p>
    <w:p>
      <w:pPr>
        <w:pStyle w:val="Bekezds"/>
        <w:ind w:hanging="0"/>
        <w:rPr>
          <w:i/>
          <w:i/>
        </w:rPr>
      </w:pPr>
      <w:r>
        <w:rPr>
          <w:i/>
        </w:rPr>
        <w:t>A fizikai erőforrások szerkezetátalakítása és fejlesztése valamint az innováció elősegítése</w:t>
      </w:r>
    </w:p>
    <w:p>
      <w:pPr>
        <w:pStyle w:val="Bekezds"/>
        <w:rPr/>
      </w:pPr>
      <w:r>
        <w:rPr/>
        <w:t>A gazdaságok korszerűsítésével a termelési költségek csökkennek, javul a termelési szerkezet, és ezáltal növekszik a gazdasági teljesítményük. A mezőgazdasági és erdészeti termékek értéknövelését és minőségük javítását szolgáló beruházások, a termelés diverzifikálására, a környezet-, a higiéniai állapotok- és az állat-elhelyezési feltételek javítása, valamint a mezőgazdasági infrastruktúra fejlesztése hozzájárul a versenyképes ágazati szerkezet kialakításához.</w:t>
      </w:r>
    </w:p>
    <w:p>
      <w:pPr>
        <w:pStyle w:val="Bekezds"/>
        <w:ind w:hanging="0"/>
        <w:rPr>
          <w:i/>
          <w:i/>
        </w:rPr>
      </w:pPr>
      <w:r>
        <w:rPr>
          <w:i/>
        </w:rPr>
        <w:t>A mezőgazdasági termelés és termékek minőségének javítása</w:t>
      </w:r>
    </w:p>
    <w:p>
      <w:pPr>
        <w:pStyle w:val="Bekezds"/>
        <w:rPr/>
      </w:pPr>
      <w:r>
        <w:rPr/>
        <w:t xml:space="preserve">A minőségi termelés megalapozásával, élelmiszerbiztonsági-, környezetvédelmi-, és marketing fejlesztéssekkel javíthatók az értékesítési lehetőségek, erősíthető a termelés és a feldolgozás kapcsolata, koncentrációja. A kutatás-fejlesztés eredményeire épülő, technológiák és know-how alkalmazása új piacok megszerzését, a meglévők megtartását segíti elő. A közösségi jogszabályokon alapuló követelmények és előírások betartásának, valamint a termelők élelmiszerminőségi rendszerekben történő részvételének és az ilyen rendszerekbe tartozó termékek promóciójának ösztönzése révén szolgálja a versenyképesség javítását. </w:t>
      </w:r>
    </w:p>
    <w:p>
      <w:pPr>
        <w:pStyle w:val="Bekezds"/>
        <w:rPr/>
      </w:pPr>
      <w:r>
        <w:rPr>
          <w:b/>
        </w:rPr>
        <w:t>II. tengely: A vidék és a környezet fejlesztése</w:t>
      </w:r>
    </w:p>
    <w:p>
      <w:pPr>
        <w:pStyle w:val="Bekezds"/>
        <w:rPr/>
      </w:pPr>
      <w:r>
        <w:rPr/>
        <w:t>A fenntartható gazdálkodás alapelve a tájhoz, a környezethez, annak adottságaihoz és korlátaihoz illeszkedő földhasználati rendszer alkalmazása. Ez a környezet mező- és erdőgazdasági termelési alkalmasságának, érzékenységének, az ökológiai adottságoknak és a gazdálkodási hagyományoknak megfelelő, eltérő intenzitású gazdálkodás ösztönzésével és megvalósításával érhető el. A kiemelt természeti értékek védelme ez által a megfelelő mezőgazdasági földhasználat és erdőgazdálkodási módszer megválasztásán keresztül tovább erősíthető. A terület természeti értékeinek, a táj adottságainak megfelelően kell meghatározni a védelem intenzitását, egymáshoz viszonyított arányát, kompenzálva a mező- és erdőgazdaság természeti értékek védelemében vállalt kötelezettségeit. A prioritás hozzájárul a bio-diverzitás megőrzéséhez, a környezetbarát termelési eljárások, valamint a megújuló energiaforrások elterjesztéséhez, ezen keresztül a vidéki térségek hosszú távú, egészséges fejlődéséhez.</w:t>
      </w:r>
    </w:p>
    <w:p>
      <w:pPr>
        <w:pStyle w:val="Bekezds"/>
        <w:rPr>
          <w:b/>
          <w:b/>
        </w:rPr>
      </w:pPr>
      <w:r>
        <w:rPr>
          <w:b/>
        </w:rPr>
        <w:t xml:space="preserve">Prioritás: </w:t>
      </w:r>
      <w:r>
        <w:rPr/>
        <w:t>A földhasználat racionalizálása a környezeti és természeti értékek figyelembe vételével</w:t>
      </w:r>
    </w:p>
    <w:p>
      <w:pPr>
        <w:pStyle w:val="Bekezds"/>
        <w:rPr/>
      </w:pPr>
      <w:r>
        <w:rPr>
          <w:b/>
        </w:rPr>
        <w:t>Területi prioritás:</w:t>
      </w:r>
      <w:r>
        <w:rPr/>
        <w:t xml:space="preserve"> A versenyképes mezőgazdasági hasznosításra kevésbé alkalmas területeken a földhasznosítás átalakítása</w:t>
      </w:r>
    </w:p>
    <w:p>
      <w:pPr>
        <w:pStyle w:val="Bekezds"/>
        <w:rPr/>
      </w:pPr>
      <w:r>
        <w:rPr>
          <w:b/>
        </w:rPr>
        <w:t xml:space="preserve">Általános cél: </w:t>
      </w:r>
      <w:r>
        <w:rPr/>
        <w:t>A mezőgazdaság és erdészet környezetbarát fejlesztése a földhasználat racionalizálásával és a természeti-táji erőforrások védelme, állapotuk javítása.</w:t>
      </w:r>
    </w:p>
    <w:p>
      <w:pPr>
        <w:pStyle w:val="Bekezds"/>
        <w:rPr/>
      </w:pPr>
      <w:r>
        <w:rPr/>
        <w:t>A környezetkímélő mezőgazdasági termelési módszerek széleskörű elterjesztésével megőrizhető, illetve javítható természeti értékeink, a táj, a termőföld és a vízkészletek állapota. Az alternatív - nem élelmiszertermelési célú - mezőgazdasági földhasznosítás a megújuló energiaforrások termelésének ösztönzésén keresztül elősegíti a nemzetközi környezetvédelmi egyezményekben vállalt kötelezettségek teljesítése mellett a gazdálkodók számára járulékos jövedelmek biztosítását.</w:t>
      </w:r>
    </w:p>
    <w:p>
      <w:pPr>
        <w:pStyle w:val="Bekezds"/>
        <w:rPr/>
      </w:pPr>
      <w:r>
        <w:rPr/>
        <w:t>A vidék és környezet fejlesztése prioritás</w:t>
      </w:r>
      <w:r>
        <w:rPr>
          <w:b/>
        </w:rPr>
        <w:t xml:space="preserve"> specifikus céljai:</w:t>
      </w:r>
    </w:p>
    <w:p>
      <w:pPr>
        <w:pStyle w:val="Felsorols"/>
        <w:numPr>
          <w:ilvl w:val="0"/>
          <w:numId w:val="11"/>
        </w:numPr>
        <w:rPr/>
      </w:pPr>
      <w:r>
        <w:rPr/>
        <w:t>Mezőgazdasági földterületek fenntartható hasznosítása</w:t>
      </w:r>
    </w:p>
    <w:p>
      <w:pPr>
        <w:pStyle w:val="Felsorols"/>
        <w:numPr>
          <w:ilvl w:val="0"/>
          <w:numId w:val="11"/>
        </w:numPr>
        <w:rPr/>
      </w:pPr>
      <w:r>
        <w:rPr/>
        <w:t>Erdészeti földterületek fenntartható használata</w:t>
      </w:r>
    </w:p>
    <w:p>
      <w:pPr>
        <w:pStyle w:val="Bekezds"/>
        <w:rPr/>
      </w:pPr>
      <w:r>
        <w:rPr>
          <w:i/>
        </w:rPr>
        <w:t>Mezőgazdasági földterületek fenntartható hasznosítása</w:t>
      </w:r>
    </w:p>
    <w:p>
      <w:pPr>
        <w:pStyle w:val="Bekezds"/>
        <w:spacing w:before="240" w:after="120"/>
        <w:rPr/>
      </w:pPr>
      <w:r>
        <w:rPr/>
        <w:t>A mezőgazdasági földterületek fenntartható hasznosításának célkitűzése magában foglalja termőhelyi adottságoknak megfelelő termelési szerkezet, földhasználat kialakítását (ebben fontos szerepet játszanak az extenzív területhasznosítási módszerek, az ökológiai gazdálkodás), a környezettudatos gazdálkodás és fenntartható tájhasználat erősítését, hozzájárul a mezőgazdasági eredetű környezeti terhelés csökkentéséhez és a környezet általános állapotának javulásához.</w:t>
      </w:r>
    </w:p>
    <w:p>
      <w:pPr>
        <w:pStyle w:val="Bekezds"/>
        <w:rPr/>
      </w:pPr>
      <w:r>
        <w:rPr>
          <w:i/>
        </w:rPr>
        <w:t>Erdészeti földterületek fenntartható használata</w:t>
      </w:r>
    </w:p>
    <w:p>
      <w:pPr>
        <w:pStyle w:val="Bekezds"/>
        <w:rPr/>
      </w:pPr>
      <w:r>
        <w:rPr/>
        <w:t>Az erdészeti földterületek fenntartható használatának célkitűzése az erdősültség növelése mellett, az erdők védelmi- szociális- és gazdasági szerepének erősítését, a természet-közeli erdőgazdálkodási módszerek fejlesztését és elterjesztését, a megtermelt biomassza megújuló erőforrásként való hasznosítását szolgálja.</w:t>
      </w:r>
    </w:p>
    <w:p>
      <w:pPr>
        <w:pStyle w:val="Bekezds"/>
        <w:rPr>
          <w:b/>
          <w:b/>
        </w:rPr>
      </w:pPr>
      <w:r>
        <w:rPr>
          <w:b/>
        </w:rPr>
        <w:t>III. tengely: Az életminőség javítása a vidéki területeken és a diverzifikáció ösztönzése</w:t>
      </w:r>
    </w:p>
    <w:p>
      <w:pPr>
        <w:pStyle w:val="Bekezds"/>
        <w:rPr/>
      </w:pPr>
      <w:r>
        <w:rPr/>
        <w:t>A III. tengely keretén belül megvalósítandó intézkedések elsősorban a „A vidéki foglalkoztatás bővítése, a tevékenységek diverzifikálása” és a „A helyi közösségek fejlesztése” prioritások megvalósulását szolgálják.</w:t>
      </w:r>
    </w:p>
    <w:p>
      <w:pPr>
        <w:pStyle w:val="Bekezds"/>
        <w:rPr/>
      </w:pPr>
      <w:r>
        <w:rPr/>
        <w:t xml:space="preserve">A III. tengely célstruktúrája logikus és szerves folytatása az AVOP III. prioritása céljainak, ezzel biztosítva a vidéki térségek fejlesztését szolgáló támogatáspolitika folytonosságát. A célstruktúra ugyanakkor igazodik a Közösségi Stratégiai Iránymutatásokhoz, illetve az AVOP értékelése során szerzett tapasztalatok által módosult. </w:t>
      </w:r>
    </w:p>
    <w:p>
      <w:pPr>
        <w:pStyle w:val="Bekezds"/>
        <w:ind w:hanging="0"/>
        <w:rPr/>
      </w:pPr>
      <w:r>
        <w:rPr>
          <w:b/>
        </w:rPr>
        <w:t xml:space="preserve">Általános cél: </w:t>
      </w:r>
      <w:r>
        <w:rPr/>
        <w:t xml:space="preserve">A vidéki lakosság életminőségének, jövedelmi és foglalkoztatási helyzetének javítása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pecifikus célok: </w:t>
      </w:r>
    </w:p>
    <w:p>
      <w:pPr>
        <w:pStyle w:val="Felsorols"/>
        <w:numPr>
          <w:ilvl w:val="0"/>
          <w:numId w:val="11"/>
        </w:numPr>
        <w:tabs>
          <w:tab w:val="clear" w:pos="357"/>
          <w:tab w:val="left" w:pos="644" w:leader="none"/>
        </w:tabs>
        <w:ind w:left="641" w:hanging="357"/>
        <w:rPr/>
      </w:pPr>
      <w:r>
        <w:rPr/>
        <w:t>A vidéki gazdasági potenciál erősödése, vállalkozásfejlesztés,</w:t>
      </w:r>
    </w:p>
    <w:p>
      <w:pPr>
        <w:pStyle w:val="Felsorols"/>
        <w:numPr>
          <w:ilvl w:val="0"/>
          <w:numId w:val="11"/>
        </w:numPr>
        <w:tabs>
          <w:tab w:val="clear" w:pos="357"/>
          <w:tab w:val="left" w:pos="644" w:leader="none"/>
        </w:tabs>
        <w:ind w:left="641" w:hanging="357"/>
        <w:rPr/>
      </w:pPr>
      <w:r>
        <w:rPr/>
        <w:t>Kulturális és természeti értékek fenntartható hasznosítása, a közösségi élettér fejlesztése</w:t>
      </w:r>
    </w:p>
    <w:p>
      <w:pPr>
        <w:pStyle w:val="Felsorols"/>
        <w:numPr>
          <w:ilvl w:val="0"/>
          <w:numId w:val="11"/>
        </w:numPr>
        <w:tabs>
          <w:tab w:val="clear" w:pos="357"/>
          <w:tab w:val="left" w:pos="644" w:leader="none"/>
        </w:tabs>
        <w:ind w:left="641" w:hanging="357"/>
        <w:rPr/>
      </w:pPr>
      <w:r>
        <w:rPr/>
        <w:t xml:space="preserve">Helyi humán kapacitás fejlesztése, bővülő vállalkozói, tervezési és végrehajtási ismeretek és információbázis. </w:t>
      </w:r>
    </w:p>
    <w:p>
      <w:pPr>
        <w:pStyle w:val="Normal"/>
        <w:spacing w:before="120" w:after="0"/>
        <w:ind w:left="357" w:hanging="0"/>
        <w:rPr>
          <w:b/>
          <w:b/>
        </w:rPr>
      </w:pPr>
      <w:r>
        <w:rPr>
          <w:b/>
        </w:rPr>
        <w:t xml:space="preserve">A vidéki gazdasági potenciál erősödése, vállalkozásfejlesztés </w:t>
      </w:r>
    </w:p>
    <w:p>
      <w:pPr>
        <w:pStyle w:val="Bekezds"/>
        <w:rPr/>
      </w:pPr>
      <w:r>
        <w:rPr/>
        <w:t>A vidéki gazdasági potenciál erősítése hozzájárul a foglalkoztatás javítása átfogó prioritás megvalósulásához azáltal, hogy mezőgazdaságon kívüli munkahelyeket teremt és tart meg a vidéki térségekben, valamint a tevékenységek diverzifikációja által növeli a családok jövedelmét. A cél elérésének eszközei egyrészt a mezőgazdasági termeléssel foglalkozó háztartások egyéb nem mezőgazdasági jellegű tevékenységének támogatása, de hozzátartozik a falusi és agrárturizmus fejlesztése, amelynek keretén belül a szálláshelyfejlesztéssel szemben kiemelten kezelendő a turisztikai szolgáltatások fejlesztése és az egyes térségek turisztikai vállalkozásait hálózatba kapcsoló, komplex fejlesztések. A mikro-vállalkozások fejlesztése esetén a Strukturális Alapokból támogatandó tevékenységeket kiegészítő jelleggel főként a helyi termékek értékesítésére fókuszáló innovatív, a helyi vállalkozókat hálózatba kapcsoló fejlesztések támogatása részesítendő előnyben.</w:t>
      </w:r>
    </w:p>
    <w:p>
      <w:pPr>
        <w:pStyle w:val="Normal"/>
        <w:spacing w:before="120" w:after="0"/>
        <w:ind w:left="357" w:hanging="0"/>
        <w:rPr>
          <w:b/>
          <w:b/>
        </w:rPr>
      </w:pPr>
      <w:r>
        <w:rPr>
          <w:b/>
        </w:rPr>
        <w:t>Kulturális és természeti értékek fenntartható hasznosítása, a közösségi élettér fejlesztése</w:t>
      </w:r>
    </w:p>
    <w:p>
      <w:pPr>
        <w:pStyle w:val="Bekezds"/>
        <w:rPr/>
      </w:pPr>
      <w:r>
        <w:rPr/>
        <w:t>Kulturális és természeti értékek fenntartható hasznosítása, a közösségi élettér fejlesztése specifikus cél elsősorban a helyi közösségek fejlesztése prioritás megvalósulását szolgálja, ugyanakkor alapját jelenti a diverzifikáció és a foglalkoztatás bővítésének is. A közösségi terek megújítása és új funkcióval való ellátása és az ahhoz szervesen kapcsolódó kis léptékű infrastruktúrafejlesztés teret szolgáltat mind a helyi közösség kohézióját, mind pedig a térség turisztikai vonzerejét erősítő kulturális és szabadidős tevékenységeknek. A vidéki épített és természeti örökség, a vidéki karakter megőrzése és fejlesztése, valamint a helyi megoldásokra alapozott szolgáltatás és infrastruktúra fejlesztés elengedhetetlen a specifikus cél megvalósulásához, amelyet a Strukturális Alapok hasonló célú intézkedéseivel összhangban, arra épülve kell megvalósítani.</w:t>
      </w:r>
    </w:p>
    <w:p>
      <w:pPr>
        <w:pStyle w:val="Normal"/>
        <w:spacing w:before="120" w:after="0"/>
        <w:ind w:left="357" w:hanging="0"/>
        <w:rPr>
          <w:b/>
          <w:b/>
        </w:rPr>
      </w:pPr>
      <w:r>
        <w:rPr>
          <w:b/>
        </w:rPr>
        <w:t xml:space="preserve">Helyi humán kapacitás fejlesztése, bővülő vállalkozói, tervezési és végrehajtási ismeretek és információbázis </w:t>
      </w:r>
    </w:p>
    <w:p>
      <w:pPr>
        <w:pStyle w:val="Bekezds"/>
        <w:rPr/>
      </w:pPr>
      <w:r>
        <w:rPr/>
        <w:t xml:space="preserve">A helyi humán kapacitás fejlesztése, a tájékoztatások és képzések fontos része a hatékony vállalkozásfejlesztésnek. Az oktatási rendszeren kívüli képzések, átképzések, tájékoztatók és tanulmányok a helyi erőforrások fenntartható, térségi stratégiára alapozott felhasználásához, a piaci igényekhez igazodó versenyképes helyi tudásbázis kialakításához járulnak hozzá. </w:t>
      </w:r>
    </w:p>
    <w:p>
      <w:pPr>
        <w:pStyle w:val="Bekezds"/>
        <w:rPr/>
      </w:pPr>
      <w:r>
        <w:rPr/>
        <w:t>Horizontális prioritás az esélyegyenlőség javítása, a pályakezdő fiatalok, többgyermekes anyák, fogyatékkal élők munkavállalásának segítése: célzott képzések, tájékoztatás, speciális igényekhez igazodó munkakörülmények kialakítása stb. által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Területi prioritások:</w:t>
      </w:r>
    </w:p>
    <w:p>
      <w:pPr>
        <w:pStyle w:val="Felsorols"/>
        <w:numPr>
          <w:ilvl w:val="0"/>
          <w:numId w:val="11"/>
        </w:numPr>
        <w:rPr/>
      </w:pPr>
      <w:r>
        <w:rPr/>
        <w:t>A területileg kiegyenlítettebb fejlődés szempontjából szükséges a vidéki életminőség és gazdaság fejlesztésére irányuló korlátos források jogosultsági területeinek szűkítése. A területi szűkítés alapja az AVOP megvalósítása során alkalmazott korábbi gyakorlat</w:t>
      </w:r>
      <w:r>
        <w:rPr>
          <w:rStyle w:val="FootnoteAnchor"/>
        </w:rPr>
        <w:footnoteReference w:id="2"/>
      </w:r>
      <w:r>
        <w:rPr/>
        <w:t xml:space="preserve"> és annak továbbfejlesztése, valamint a Strukturális Alapokból finanszírozott Regionális Operatív Programok azonos típusú tevékenységei esetén a térségi alapon történő szétválasztásból adódó csökkentett célterület.. </w:t>
      </w:r>
    </w:p>
    <w:p>
      <w:pPr>
        <w:pStyle w:val="Bekezds"/>
        <w:rPr>
          <w:b/>
          <w:b/>
        </w:rPr>
      </w:pPr>
      <w:r>
        <w:rPr>
          <w:b/>
        </w:rPr>
        <w:t>IV. tengely: LEADER</w:t>
      </w:r>
    </w:p>
    <w:p>
      <w:pPr>
        <w:pStyle w:val="Bekezds"/>
        <w:rPr/>
      </w:pPr>
      <w:r>
        <w:rPr>
          <w:b/>
        </w:rPr>
        <w:t xml:space="preserve">Általános cél: </w:t>
      </w:r>
      <w:r>
        <w:rPr/>
        <w:t xml:space="preserve">Az integrált szemléletű helyi vidékfejlesztési stratégiák megvalósításán és széleskörű partnerség működtetésén keresztül a belső erőforrások fenntartható és innovatív hasznosításának, valamint a vidéki életminőség helyi megoldásokon alapuló javításának elősegítése. </w:t>
      </w:r>
    </w:p>
    <w:p>
      <w:pPr>
        <w:pStyle w:val="Bekezds"/>
        <w:rPr/>
      </w:pPr>
      <w:r>
        <w:rPr/>
        <w:t xml:space="preserve">A IV. tengely megvalósítása főként a III. tengely specifikus céljainak teljesülését szolgálja, ezért a két tengely specifikus céljai azonosak.  </w:t>
      </w:r>
    </w:p>
    <w:p>
      <w:pPr>
        <w:pStyle w:val="Bekezds"/>
        <w:rPr>
          <w:i/>
          <w:i/>
        </w:rPr>
      </w:pPr>
      <w:r>
        <w:rPr>
          <w:i/>
        </w:rPr>
        <w:t>A helyi kapacitásépítés és a helyi vidékfejlesztési stratégiák megvalósítása közötti egyensúly</w:t>
      </w:r>
    </w:p>
    <w:p>
      <w:pPr>
        <w:pStyle w:val="Bekezds"/>
        <w:rPr/>
      </w:pPr>
      <w:r>
        <w:rPr/>
        <w:t>A megfelelő minőségű helyi vidékfejlesztési stratégiák elkészítésének és hatékony megvalósításának alapvető feltétele a térség részletes feltárása, a helyi szereplők folyamatos, naprakész tájékoztatása, képzése. Ennek megfelelően a tengelyen belüli két fő elem egyensúlyának, illetve a felkészítés fontosságának megfelelő súllyal történő kezelése elengedhetetlen (figyelembe véve a tevékenység relatíve alacsony fajlagos költségeit). A térségek között létrejövő közös projektek jelentős mértékben segíthetik a helyes működési gyakorlat kialakítását, az újszerű megoldások elterjedését ezért szerepeltetése fontos, ugyanakkor a megvalósítás korábbi tagállami tapasztalatai alapján a tengelyen belüli pénzügyi súlya alacsonyabb.</w:t>
      </w:r>
    </w:p>
    <w:p>
      <w:pPr>
        <w:pStyle w:val="Bekezds"/>
        <w:rPr/>
      </w:pPr>
      <w:r>
        <w:rPr>
          <w:b/>
        </w:rPr>
        <w:t xml:space="preserve">A vidéki gazdasági potenciál erősödése, vállalkozásfejlesztés </w:t>
      </w:r>
    </w:p>
    <w:p>
      <w:pPr>
        <w:pStyle w:val="Bekezds"/>
        <w:rPr/>
      </w:pPr>
      <w:r>
        <w:rPr/>
        <w:t>A III. tengely azonos specifikus célja alatt szereplőkön felül a IV. tengely keretén belül a cél megvalósulását jelentős mértékben elősegítendő a helyi mezőgazdasági termékek előállítására és feldolgozására irányuló kisléptékű fejlesztések is képezhetik tárgyát a helyi vidékfejlesztési stratégiáknak.</w:t>
      </w:r>
    </w:p>
    <w:p>
      <w:pPr>
        <w:pStyle w:val="Normal"/>
        <w:spacing w:before="120" w:after="0"/>
        <w:ind w:left="357" w:hanging="0"/>
        <w:rPr>
          <w:b/>
          <w:b/>
        </w:rPr>
      </w:pPr>
      <w:r>
        <w:rPr>
          <w:b/>
        </w:rPr>
        <w:t>Kulturális és természeti értékek fenntartható hasznosítása, a közösségi élettér fejlesztése</w:t>
      </w:r>
    </w:p>
    <w:p>
      <w:pPr>
        <w:pStyle w:val="Bekezds"/>
        <w:rPr/>
      </w:pPr>
      <w:r>
        <w:rPr/>
        <w:t>Megegyezik a III. tengely azonos specifikus célja alatt szerepeltetett leírással.</w:t>
      </w:r>
    </w:p>
    <w:p>
      <w:pPr>
        <w:pStyle w:val="Normal"/>
        <w:spacing w:before="120" w:after="0"/>
        <w:ind w:left="357" w:hanging="0"/>
        <w:rPr/>
      </w:pPr>
      <w:r>
        <w:rPr>
          <w:b/>
        </w:rPr>
        <w:t xml:space="preserve">Helyi humán kapacitás fejlesztése, bővülő vállalkozói, tervezési és végrehajtási ismeretek és információbázis </w:t>
      </w:r>
    </w:p>
    <w:p>
      <w:pPr>
        <w:pStyle w:val="Bekezds"/>
        <w:rPr/>
      </w:pPr>
      <w:r>
        <w:rPr/>
        <w:t xml:space="preserve">A III. tengely azonos specifikus célja alatt szereplőkön felül a IV. tengely keretén belül hangsúlyosan támogatandó a helyi vidékfejlesztési stratégiák elkészítését és a megvalósítását szolgáló térségi tervezői és menedzsment kapacitás, valamint az együttműködési készségek fejlesztését célzó rendszeres képzési és tájékoztatási tevékenységek. </w:t>
      </w:r>
    </w:p>
    <w:p>
      <w:pPr>
        <w:pStyle w:val="Bekezds"/>
        <w:ind w:hanging="0"/>
        <w:rPr/>
      </w:pPr>
      <w:r>
        <w:rPr>
          <w:i/>
        </w:rPr>
        <w:t xml:space="preserve">Területi prioritások: </w:t>
      </w:r>
      <w:r>
        <w:rPr/>
        <w:t>Megegyeznek a III. tengely területi prioritásával.</w:t>
      </w:r>
    </w:p>
    <w:p>
      <w:pPr>
        <w:pStyle w:val="Bekezds"/>
        <w:rPr/>
      </w:pPr>
      <w:r>
        <w:rPr/>
        <w:t>A célok- és intézkedések tervezett forrásmegosztását tengelyek szerint a 3. melléklet tartalmazza. A források felosztása az EMVA rendeletben előírt arányoknak, követelményeknek eleget tesz.</w:t>
      </w:r>
    </w:p>
    <w:p>
      <w:pPr>
        <w:pStyle w:val="Bekezds"/>
        <w:rPr/>
      </w:pPr>
      <w:r>
        <w:rPr/>
        <w:t>Fontos annak figyelembe vétele, hogy a LEADER kezdeményezés kiterjedhet a I-II-III. tengely bármely céljára.</w:t>
      </w:r>
    </w:p>
    <w:p>
      <w:pPr>
        <w:pStyle w:val="Bekezds"/>
        <w:rPr/>
      </w:pPr>
      <w:r>
        <w:rPr/>
      </w:r>
    </w:p>
    <w:p>
      <w:pPr>
        <w:pStyle w:val="Heading1"/>
        <w:pageBreakBefore w:val="false"/>
        <w:numPr>
          <w:ilvl w:val="0"/>
          <w:numId w:val="4"/>
        </w:numPr>
        <w:ind w:left="0" w:hanging="0"/>
        <w:rPr/>
      </w:pPr>
      <w:r>
        <w:rPr/>
        <w:t>A vidékfejlesztési programok listája és indikatív forrásmegosztás</w:t>
      </w:r>
    </w:p>
    <w:p>
      <w:pPr>
        <w:pStyle w:val="Bekezds"/>
        <w:rPr/>
      </w:pPr>
      <w:r>
        <w:rPr/>
        <w:t xml:space="preserve">A Nemzeti Agrár-vidékfejlesztési Stratégia végrehajtására Magyarország egész területére vonatkoztatott </w:t>
      </w:r>
      <w:r>
        <w:rPr>
          <w:b/>
        </w:rPr>
        <w:t>egyetlen vidékfejlesztési programot</w:t>
      </w:r>
      <w:r>
        <w:rPr/>
        <w:t xml:space="preserve">, a Nemzeti Agrár-vidékfejlesztési Programot fogja benyújtani. A Program indikatív pénzügyi forrása az alábbiak szerint alakul. </w:t>
      </w:r>
    </w:p>
    <w:p>
      <w:pPr>
        <w:pStyle w:val="Normal"/>
        <w:jc w:val="right"/>
        <w:rPr/>
      </w:pPr>
      <w:r>
        <w:rPr/>
        <w:t>(millió Euró)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2"/>
        <w:gridCol w:w="2831"/>
        <w:gridCol w:w="1936"/>
      </w:tblGrid>
      <w:tr>
        <w:trPr/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dékfejlesztési Program megnevezése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ópai Mezőgazdasági Vidékfejlesztési Alapból származó források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Konvergencia” célkitűzés alapján jogosult régiók</w:t>
            </w:r>
            <w:r>
              <w:rPr>
                <w:vertAlign w:val="superscript"/>
              </w:rPr>
              <w:t>**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éb régiók</w:t>
            </w:r>
            <w:r>
              <w:rPr>
                <w:vertAlign w:val="superscript"/>
              </w:rPr>
              <w:t>***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zeti Agrár-vidékfejlesztési Program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sz w:val="20"/>
          <w:vertAlign w:val="superscript"/>
        </w:rPr>
        <w:t>*</w:t>
      </w:r>
      <w:r>
        <w:rPr>
          <w:sz w:val="20"/>
        </w:rPr>
        <w:t>Az 1290/2005/EK Rendelet</w:t>
      </w:r>
      <w:r>
        <w:rPr>
          <w:rStyle w:val="FootnoteCharacters"/>
          <w:rStyle w:val="FootnoteAnchor"/>
        </w:rPr>
        <w:footnoteReference w:id="3"/>
      </w:r>
      <w:r>
        <w:rPr>
          <w:sz w:val="20"/>
        </w:rPr>
        <w:t>12. cikk. (2) bekezdése alapján rendelkezésre álló összeggel együtt.</w:t>
      </w:r>
    </w:p>
    <w:p>
      <w:pPr>
        <w:pStyle w:val="Normal"/>
        <w:rPr/>
      </w:pPr>
      <w:r>
        <w:rPr>
          <w:sz w:val="20"/>
          <w:vertAlign w:val="superscript"/>
        </w:rPr>
        <w:t>**</w:t>
      </w:r>
      <w:r>
        <w:rPr>
          <w:sz w:val="20"/>
        </w:rPr>
        <w:t xml:space="preserve"> Az átmeneti (phasing-out) régiókkal együtt.</w:t>
      </w:r>
    </w:p>
    <w:p>
      <w:pPr>
        <w:pStyle w:val="Normal"/>
        <w:rPr/>
      </w:pPr>
      <w:r>
        <w:rPr>
          <w:sz w:val="20"/>
          <w:vertAlign w:val="superscript"/>
        </w:rPr>
        <w:t>***</w:t>
      </w:r>
      <w:r>
        <w:rPr>
          <w:sz w:val="20"/>
        </w:rPr>
        <w:t xml:space="preserve"> A „Regionális versenyképesség és foglalkoztatás” célkitűzéshez csatlakozó régiókkal együt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4"/>
        </w:numPr>
        <w:ind w:left="0" w:hanging="0"/>
        <w:rPr/>
      </w:pPr>
      <w:r>
        <w:rPr/>
        <w:t>A Nemzeti Agrár-vidékfejlesztési Stratégia belső és külső konzisztenciája, összhangja a többi Közösségi támogatási eszközzel</w:t>
      </w:r>
    </w:p>
    <w:p>
      <w:pPr>
        <w:pStyle w:val="Bekezds"/>
        <w:rPr/>
      </w:pPr>
      <w:r>
        <w:rPr/>
        <w:t xml:space="preserve">A Nemzeti Agrár-vidékfejlesztési Stratégia kialakításánál az integrált közelítés követelménye és módszere érvényesül. Ez egyrészt a stratégia belső konzisztenciáját, másrészt pedig a különböző (egyéb alapokból finanszírozott) nemzeti programokhoz, illetve az EU stratégiákhoz, akció tervekhez való, külső kapcsolódást jelenti. A különböző tervek és tervezési szintek közötti szinergia megteremtésének követelménye, az ellentmondások kiszűrése a tervkészítés valamennyi fázisában érvényesül és központi kérdése a társadalmi egyeztetéseknek is. </w:t>
      </w:r>
    </w:p>
    <w:p>
      <w:pPr>
        <w:pStyle w:val="Bekezds"/>
        <w:rPr/>
      </w:pPr>
      <w:r>
        <w:rPr/>
        <w:t>A stratégia belső konzisztenciája a tengelyek, illetve a tengelyeken belül az egyes intézkedések között érvényesül. A versenyképesség növelésén (1. tengely) belül a humán erőforrás (a szaktudás korszerűsítése, megújítása) fejlesztése jól hasznosítható a földhasználat, környezetvédelem (2. tengely) intézkedéseinek megvalósításában. A fenntartható földhasznosítás új, extenzív módszereinek, a bio-diverzitás megőrzésének támogatása (2. tengely) lehetőséget nyújt a vidéki gazdaság diverzifikálásához, különféle szolgáltatások megteremtéséhez, a foglalkoztatás javításához (3. tengely). A IV. tengely (LEADER) pedig a helyi közösségek révén termet kapcsolatot a vidéki gazdaság egyes szereplői között.</w:t>
      </w:r>
    </w:p>
    <w:p>
      <w:pPr>
        <w:pStyle w:val="Bekezds"/>
        <w:rPr/>
      </w:pPr>
      <w:r>
        <w:rPr/>
        <w:t xml:space="preserve">Az Agrár-vidékfejlesztési Stratégia szervesen kapcsolódik a más területeket érintő tervezési folyamathoz. A Kormány az 1076/2004. (VII. 22.) számú határozat elfogadásával döntött az Európa Terv (2007-2013) kidolgozásának tartalmi és szervezeti kereteiről. </w:t>
      </w:r>
    </w:p>
    <w:p>
      <w:pPr>
        <w:pStyle w:val="Bekezds"/>
        <w:rPr/>
      </w:pPr>
      <w:r>
        <w:rPr/>
        <w:t xml:space="preserve">Ennek értelmében készült el az Országos Fejlesztéspolitikai Koncepció (OFK), valamint az Országos Területfejlesztési Koncepció (OTK). A két koncepció a II. Nemzeti Fejlesztési Terv (NFT II.) része, ami egyben a Nemzeti Stratégiai Referencia Keretnek (NSRK) alapját is képezi. </w:t>
      </w:r>
    </w:p>
    <w:p>
      <w:pPr>
        <w:pStyle w:val="Bekezds"/>
        <w:rPr/>
      </w:pPr>
      <w:r>
        <w:rPr/>
        <w:t>Az OFK a Kohéziós Alapra, a Strukturális Alapokra, valamint a nemzeti támogatásokra, az OTK pedig a Strukturális- és a Kohéziós Alapokra, továbbá nemzeti támogatások pénzügyi forrásaira épít Az említett országos koncepciók (OFK, OTK) és a Nemzet Agrár-vidékfejlesztési Stratégia (majd az erre épülő NAVT) közötti kapcsolatot a célrendszer összehangolása és az úgynevezett komplex programok teremtik meg. Az országos koncepciók és az agrár-vidékfejlesztés célkitűzései egyrészt átfednek másrészt, pedig egymás folytatását, kiegészítését jelentik. Ebből következik, hogy alapvető fontosságú a fejlesztési területek egyeztetett lehatárolása, illetve az egymást kiegészítő, összekapcsolható fejlesztések koherens, összehangolt megvalósítása, a fejlesztési források leghatékonyabb felhasználása.</w:t>
      </w:r>
      <w:r>
        <w:br w:type="page"/>
      </w:r>
    </w:p>
    <w:p>
      <w:pPr>
        <w:pStyle w:val="Felsorols"/>
        <w:numPr>
          <w:ilvl w:val="0"/>
          <w:numId w:val="12"/>
        </w:numPr>
        <w:spacing w:before="240" w:after="120"/>
        <w:rPr/>
      </w:pPr>
      <w:r>
        <w:rPr>
          <w:i/>
        </w:rPr>
        <w:t xml:space="preserve">Kapcsolódás az Országos Fejlesztéspolitikai Koncepcióhoz (OFK) </w:t>
      </w:r>
    </w:p>
    <w:p>
      <w:pPr>
        <w:pStyle w:val="Bekezds"/>
        <w:rPr/>
      </w:pPr>
      <w:r>
        <w:rPr/>
        <w:t xml:space="preserve">Agrár-vidékfejlesztési Stratégia az OFK több stratégiai céljának megvalósítását szolgálja, az alábbiak szerint: </w:t>
      </w:r>
    </w:p>
    <w:p>
      <w:pPr>
        <w:pStyle w:val="Felsorols"/>
        <w:numPr>
          <w:ilvl w:val="0"/>
          <w:numId w:val="11"/>
        </w:numPr>
        <w:rPr/>
      </w:pPr>
      <w:r>
        <w:rPr>
          <w:rStyle w:val="InternetLink"/>
          <w:color w:val="auto"/>
          <w:u w:val="none"/>
        </w:rPr>
        <w:t>A</w:t>
      </w:r>
      <w:hyperlink w:anchor="__RefHeading___Toc100427488">
        <w:r>
          <w:rPr>
            <w:rStyle w:val="InternetLink"/>
            <w:color w:val="auto"/>
            <w:u w:val="none"/>
          </w:rPr>
          <w:t xml:space="preserve"> versenyképesség tartós növekedését</w:t>
        </w:r>
      </w:hyperlink>
      <w:r>
        <w:rPr>
          <w:rStyle w:val="InternetLink"/>
          <w:color w:val="auto"/>
          <w:u w:val="none"/>
        </w:rPr>
        <w:t xml:space="preserve"> a mezőgazdasági és erdészeti ágaz</w:t>
      </w:r>
      <w:r>
        <w:rPr/>
        <w:t>a</w:t>
      </w:r>
      <w:r>
        <w:rPr>
          <w:rStyle w:val="InternetLink"/>
          <w:color w:val="auto"/>
          <w:u w:val="none"/>
        </w:rPr>
        <w:t xml:space="preserve">thoz kapcsolódó fejlesztések, valamint a gazdasági diverzifikációra irányuló intézkedések célozzák. A Nemzeti Agrár-vidékfejlesztési Stratégia központi eleme a vidék gazdasági potenciáljának erősítése. </w:t>
      </w:r>
    </w:p>
    <w:p>
      <w:pPr>
        <w:pStyle w:val="Felsorols"/>
        <w:numPr>
          <w:ilvl w:val="0"/>
          <w:numId w:val="11"/>
        </w:numPr>
        <w:rPr/>
      </w:pPr>
      <w:r>
        <w:rPr>
          <w:rStyle w:val="InternetLink"/>
          <w:color w:val="auto"/>
          <w:u w:val="none"/>
        </w:rPr>
        <w:t xml:space="preserve">A </w:t>
      </w:r>
      <w:hyperlink w:anchor="__RefHeading___Toc100427489">
        <w:r>
          <w:rPr>
            <w:rStyle w:val="InternetLink"/>
            <w:color w:val="auto"/>
            <w:u w:val="none"/>
          </w:rPr>
          <w:t>foglalkoztatás bővülése</w:t>
        </w:r>
      </w:hyperlink>
      <w:r>
        <w:rPr>
          <w:rStyle w:val="InternetLink"/>
          <w:color w:val="auto"/>
          <w:u w:val="none"/>
        </w:rPr>
        <w:t xml:space="preserve"> a Nemzeti Agrár-vidékfejlesztési Stratégia egyik prioritása, amely valamennyi cél, intézkedés esetében releváns. Kiemelten fontos a gazdaság- és vállalkozásfejlesztési céloknál, de az alapvető szolgáltatások fejlesztésénél és a LEADER tengely esetében is..</w:t>
      </w:r>
    </w:p>
    <w:p>
      <w:pPr>
        <w:pStyle w:val="Felsorols"/>
        <w:numPr>
          <w:ilvl w:val="0"/>
          <w:numId w:val="11"/>
        </w:numPr>
        <w:rPr/>
      </w:pPr>
      <w:r>
        <w:rPr>
          <w:rStyle w:val="InternetLink"/>
          <w:color w:val="auto"/>
          <w:u w:val="none"/>
        </w:rPr>
        <w:t xml:space="preserve">A versenyképes tudás és a műveltség növekedését, illetve az információs társadalom kiteljesedését a Nemzeti Agrár-vidékfejlesztési Stratégia, képzésre, készségfejlesztésre, humán erőforrás fejlesztésre irányuló céljai szolgálják. </w:t>
      </w:r>
    </w:p>
    <w:p>
      <w:pPr>
        <w:pStyle w:val="Felsorols"/>
        <w:numPr>
          <w:ilvl w:val="0"/>
          <w:numId w:val="11"/>
        </w:numPr>
        <w:rPr/>
      </w:pPr>
      <w:r>
        <w:rPr/>
        <w:t xml:space="preserve">A </w:t>
      </w:r>
      <w:hyperlink w:anchor="__RefHeading___Toc100427492">
        <w:r>
          <w:rPr>
            <w:rStyle w:val="InternetLink"/>
            <w:color w:val="auto"/>
            <w:u w:val="none"/>
          </w:rPr>
          <w:t>társadalmi összetartozás erősödése</w:t>
        </w:r>
      </w:hyperlink>
      <w:r>
        <w:rPr>
          <w:rStyle w:val="InternetLink"/>
          <w:color w:val="auto"/>
          <w:u w:val="none"/>
        </w:rPr>
        <w:t xml:space="preserve"> a Nemzeti Agrár-vidékfejlesztési Stratégiában a vidéki örökség megőrzésében, korszerűsítésében, illetve a LEADER megközelítésben kap helyet. </w:t>
      </w:r>
    </w:p>
    <w:p>
      <w:pPr>
        <w:pStyle w:val="Felsorols"/>
        <w:numPr>
          <w:ilvl w:val="0"/>
          <w:numId w:val="11"/>
        </w:numPr>
        <w:rPr/>
      </w:pPr>
      <w:r>
        <w:rPr>
          <w:rStyle w:val="InternetLink"/>
          <w:color w:val="auto"/>
          <w:u w:val="none"/>
        </w:rPr>
        <w:t xml:space="preserve">A </w:t>
      </w:r>
      <w:hyperlink w:anchor="__RefHeading___Toc100427495">
        <w:r>
          <w:rPr>
            <w:rStyle w:val="InternetLink"/>
            <w:color w:val="auto"/>
            <w:u w:val="none"/>
          </w:rPr>
          <w:t>természeti erőforrások és környezeti értékek fennmaradása és fenntartható hasznosítása</w:t>
        </w:r>
      </w:hyperlink>
      <w:r>
        <w:rPr>
          <w:rStyle w:val="InternetLink"/>
          <w:color w:val="auto"/>
          <w:u w:val="none"/>
        </w:rPr>
        <w:t xml:space="preserve"> a Nemzeti Agrár-vidékfejlesztési Stratégia prioritása, mely az agrár-környezetgazdálkodási, erdő környezetvédelmi intézkedéseken keresztül valósul meg.</w:t>
      </w:r>
    </w:p>
    <w:p>
      <w:pPr>
        <w:pStyle w:val="Bekezds"/>
        <w:rPr/>
      </w:pPr>
      <w:r>
        <w:rPr/>
        <w:t xml:space="preserve">Az élelmiszergazdaság az OFK stratégiai céljai (8+1) közül elsősorban a gazdasági versenyképesség növeléséhez, továbbá a természeti erőforrások, a környezeti értékek megőrzéséhez, azok fenntartható hasznosításához kapcsolódik. Az ágazat ezekhez a fejlesztésekhez négy komplex program révén kötődik, nevezetesen: </w:t>
      </w:r>
    </w:p>
    <w:p>
      <w:pPr>
        <w:pStyle w:val="Felsorols"/>
        <w:numPr>
          <w:ilvl w:val="0"/>
          <w:numId w:val="11"/>
        </w:numPr>
        <w:rPr/>
      </w:pPr>
      <w:r>
        <w:rPr/>
        <w:t>a biomassza komplex hasznosítása,</w:t>
      </w:r>
    </w:p>
    <w:p>
      <w:pPr>
        <w:pStyle w:val="Felsorols"/>
        <w:numPr>
          <w:ilvl w:val="0"/>
          <w:numId w:val="11"/>
        </w:numPr>
        <w:rPr/>
      </w:pPr>
      <w:r>
        <w:rPr/>
        <w:t>az agrárlogisztikai rendszerek kialakítása,</w:t>
      </w:r>
    </w:p>
    <w:p>
      <w:pPr>
        <w:pStyle w:val="Felsorols"/>
        <w:numPr>
          <w:ilvl w:val="0"/>
          <w:numId w:val="11"/>
        </w:numPr>
        <w:rPr/>
      </w:pPr>
      <w:r>
        <w:rPr/>
        <w:t>a biotechnológia,</w:t>
      </w:r>
    </w:p>
    <w:p>
      <w:pPr>
        <w:pStyle w:val="Felsorols"/>
        <w:numPr>
          <w:ilvl w:val="0"/>
          <w:numId w:val="11"/>
        </w:numPr>
        <w:rPr/>
      </w:pPr>
      <w:r>
        <w:rPr/>
        <w:t>a vízgazdálkodás fejlesztése.</w:t>
      </w:r>
    </w:p>
    <w:p>
      <w:pPr>
        <w:pStyle w:val="Felsorols"/>
        <w:numPr>
          <w:ilvl w:val="0"/>
          <w:numId w:val="12"/>
        </w:numPr>
        <w:spacing w:before="240" w:after="120"/>
        <w:rPr>
          <w:i/>
          <w:i/>
        </w:rPr>
      </w:pPr>
      <w:r>
        <w:rPr>
          <w:i/>
        </w:rPr>
        <w:t xml:space="preserve">Kapcsolódás az Országos Területfejlesztési Koncepcióhoz (OTK) </w:t>
      </w:r>
    </w:p>
    <w:p>
      <w:pPr>
        <w:pStyle w:val="Bekezds"/>
        <w:rPr/>
      </w:pPr>
      <w:r>
        <w:rPr/>
        <w:t>Az OTK a kiegyensúlyozott és harmonikus területi fejlődést (fejlesztést) helyezi előtérbe. A vidékfejlesztési stratégia</w:t>
      </w:r>
      <w:r>
        <w:rPr>
          <w:rStyle w:val="InternetLink"/>
          <w:color w:val="auto"/>
          <w:u w:val="none"/>
        </w:rPr>
        <w:t xml:space="preserve"> ehhez főként a I. tengely infrastrukturális fejlesztéseivel, valamint a III. tengely vállalkozás-fejlesztési célcsoportjával, végül a IV. tengely intézkedésein keresztül járul hozzá. Ezek az intézkedések a vidéki térségek felzárkóztatására, és sajátos problémáik megoldására irányulnak. </w:t>
      </w:r>
      <w:r>
        <w:br w:type="page"/>
      </w:r>
    </w:p>
    <w:p>
      <w:pPr>
        <w:pStyle w:val="Felsorols"/>
        <w:numPr>
          <w:ilvl w:val="0"/>
          <w:numId w:val="12"/>
        </w:numPr>
        <w:spacing w:before="240" w:after="120"/>
        <w:rPr/>
      </w:pPr>
      <w:r>
        <w:rPr>
          <w:i/>
        </w:rPr>
        <w:t>Kapcsolódás a Vásárhelyi Terv továbbfejlesztéséhez (VTT)</w:t>
      </w:r>
    </w:p>
    <w:p>
      <w:pPr>
        <w:pStyle w:val="Bekezds"/>
        <w:rPr/>
      </w:pPr>
      <w:r>
        <w:rPr/>
        <w:t>A VTT olyan komplex intézkedési rendszer, mely a Tisza folyó mentén alapvetően műszaki beavatkozásokkal és a földhasználat átalakításával az árvízvédelmet szolgálja, de számol a kapcsolódó infrastruktúra, turisztikai és egyéb fejlesztésekkel is. A földhasználat átalakításának sikerét a Vidékfejlesztési terv egyes intézkedései (így például agrárkörnyezeti programok, erdősítés) segítik.</w:t>
      </w:r>
    </w:p>
    <w:p>
      <w:pPr>
        <w:pStyle w:val="Felsorols"/>
        <w:numPr>
          <w:ilvl w:val="0"/>
          <w:numId w:val="12"/>
        </w:numPr>
        <w:spacing w:before="240" w:after="120"/>
        <w:rPr>
          <w:i/>
          <w:i/>
        </w:rPr>
      </w:pPr>
      <w:r>
        <w:rPr>
          <w:i/>
        </w:rPr>
        <w:t xml:space="preserve">Kapcsolódás Nemzeti Stratégiai Referencia Kerethez (NSRK) </w:t>
      </w:r>
    </w:p>
    <w:p>
      <w:pPr>
        <w:pStyle w:val="Bekezds"/>
        <w:rPr/>
      </w:pPr>
      <w:r>
        <w:rPr/>
        <w:t xml:space="preserve">Az NSRK célrendszere Az OFK és az OTK célrendszeréből következően az NSRK fejlesztési céljai a versenyképes gazdaság, a megújuló társadalom, az élhető környezet megteremtése. A </w:t>
      </w:r>
      <w:r>
        <w:rPr>
          <w:rStyle w:val="InternetLink"/>
          <w:color w:val="auto"/>
          <w:u w:val="none"/>
        </w:rPr>
        <w:t>Nemzeti Agrár-vidékfejlesztési Stratégia főbb kapcsolódásait az NSRK prioritásaihoz a 4. melléklet tartalmazza. A Strukturális Alapok felhasználására irányuló operatív programok és az NAVT fejlesztési területei között alapvető cél az átfedés-mentes lehatárolása, amely</w:t>
      </w:r>
      <w:r>
        <w:rPr/>
        <w:t xml:space="preserve"> rendkívül hangsúlyos a regionális operatív programok esetében. A regionális operatív programokban formálódó kistérségi szinten integrált fejlesztések térben és tematikában kapcsolódnak a Nemzeti Agrár-vidékfejlesztési Stratégia célkitűzéseihez különösen a LEADER típusú fejlesztésékhez.</w:t>
      </w:r>
    </w:p>
    <w:p>
      <w:pPr>
        <w:pStyle w:val="Felsorols"/>
        <w:numPr>
          <w:ilvl w:val="0"/>
          <w:numId w:val="12"/>
        </w:numPr>
        <w:spacing w:before="240" w:after="120"/>
        <w:rPr>
          <w:i/>
          <w:i/>
        </w:rPr>
      </w:pPr>
      <w:r>
        <w:rPr>
          <w:i/>
        </w:rPr>
        <w:t>Kapcsolódás a Közösségi Stratégiákhoz</w:t>
      </w:r>
    </w:p>
    <w:p>
      <w:pPr>
        <w:pStyle w:val="Normal"/>
        <w:spacing w:before="240" w:after="120"/>
        <w:rPr/>
      </w:pPr>
      <w:r>
        <w:rPr/>
        <w:t xml:space="preserve">A Nemzeti Agrár-vidékfejlesztési Stratégia megvalósításában további lehetőséget, egyes esetekben pedig a támogatások igénybevételének feltételét jelenti a különféle EU-szintű stratégiákhoz való kapcsolódás. A versenyképes mezőgazdasági termelés megvalósítása, a szerkezet átalakítás, az élelmiszerbiztonság megteremtése konzisztensen illeszkedik a Biogazdálkodás Cselekvési Programjához (COM (2004 – 415), a megújuló energiaforrások fokozódó felhasználását ösztönző kötelezettségvállaláshoz (COM 2004 – 366). A racionális földhasznosítást a mezőgazdasági-, és erdészeti rendszerek kialakítását szolgáló fejlesztések forrásai a Natura 2000 és a Víz-keretirányelv programjaiban való részvétellel növelhetők. Az éghajlatváltozás hatásainak tudatos kompenzálása érdekében további lehetőséget nyújt az EU erdészeti stratégiai és cselekvési terve (COM 2005 – 84), amely igen fontos a fenntarthatósággal és a munkahelyteremtéssel kapcsolatos intézkedések megvalósításában. A Nemzeti Agrár-vidékfejlesztési Stratégia valamennyi prioritása közvetett, vagy közvetlen kapcsolatban van az EU környezetvédelemi cselekvési programjával (1600/2002/EK határozat). A valamennyi tengelyt érintő technikai segítségnyújtás eszközei már a programkészítés jelentős segítséget nyújthatnak az érintettek felkészítésében, naprakész tájékoztatásában. </w:t>
      </w:r>
    </w:p>
    <w:p>
      <w:pPr>
        <w:pStyle w:val="Felsorols"/>
        <w:numPr>
          <w:ilvl w:val="0"/>
          <w:numId w:val="12"/>
        </w:numPr>
        <w:spacing w:before="240" w:after="120"/>
        <w:rPr>
          <w:i/>
          <w:i/>
        </w:rPr>
      </w:pPr>
      <w:r>
        <w:rPr>
          <w:i/>
        </w:rPr>
        <w:t>A közösségi eszközök kiegészítő jellege</w:t>
      </w:r>
    </w:p>
    <w:p>
      <w:pPr>
        <w:pStyle w:val="Bekezds"/>
        <w:rPr/>
      </w:pPr>
      <w:r>
        <w:rPr/>
        <w:t>A Nemzeti Agrár-vidékfejlesztési Stratégia a strukturális, a foglalkoztatási és a vidékfejlesztési politikák összhangjára épül. Az összehangolt fejlesztések eredményei a különböző EU alapokkal való kiegészítések (komplementaritás) révén jelentősen növelhetők. A stratégia messzemenően figyelembe veszi az Európai Regionális Fejlesztési Alap (ERFA), a Kohéziós Alap (KA), az Európai Szociális Alap agrár-vidékfejlesztés szempontjából kiegészítő jellegét. A kapcsolódás lehetőségei, irányelvei a NSRF és a NS szintjén kerülnek meghatározásra.</w:t>
      </w:r>
    </w:p>
    <w:p>
      <w:pPr>
        <w:pStyle w:val="Bekezds"/>
        <w:rPr/>
      </w:pPr>
      <w:r>
        <w:rPr/>
      </w:r>
    </w:p>
    <w:p>
      <w:pPr>
        <w:pStyle w:val="Heading1"/>
        <w:pageBreakBefore w:val="false"/>
        <w:numPr>
          <w:ilvl w:val="0"/>
          <w:numId w:val="4"/>
        </w:numPr>
        <w:ind w:left="0" w:hanging="0"/>
        <w:rPr/>
      </w:pPr>
      <w:r>
        <w:rPr/>
        <w:t xml:space="preserve">A nemzeti vidéki hálózat létrehozása </w:t>
      </w:r>
    </w:p>
    <w:p>
      <w:pPr>
        <w:pStyle w:val="Bekezds"/>
        <w:rPr/>
      </w:pPr>
      <w:r>
        <w:rPr/>
        <w:t>A Nemzeti Vidéki Hálózat</w:t>
      </w:r>
      <w:r>
        <w:rPr>
          <w:rStyle w:val="FootnoteCharacters"/>
          <w:rStyle w:val="FootnoteAnchor"/>
        </w:rPr>
        <w:footnoteReference w:id="4"/>
      </w:r>
      <w:r>
        <w:rPr/>
        <w:t xml:space="preserve"> (NVH) a Nemzeti Agrár-vidékfejlesztési Programban a technikai segítségnyújtás részeként kerül kialakításra, a vidékfejlesztési politika alakításában és a vidékfejlesztési programokban érintett kormányzati-, közigazgatási intézmények, társadalmi szervezetek és helyi közösségek, valamint a vidékfejlesztési intézkedések kedvezményezettjeit, érintettjeit képviselő szervezetek összefogásával. Az NVH meghatározandó akcióterv, cselekvési program alapján működik. Az akcióterv alapfeladatként tartalmazza:</w:t>
      </w:r>
    </w:p>
    <w:p>
      <w:pPr>
        <w:pStyle w:val="Felsorols"/>
        <w:numPr>
          <w:ilvl w:val="0"/>
          <w:numId w:val="11"/>
        </w:numPr>
        <w:rPr/>
      </w:pPr>
      <w:r>
        <w:rPr/>
        <w:t>A hálózat működtetéséhez szükséges struktúrák kialakítására, szervezésére; a hálózat irányítására vonatkozó rendelkezéseket. Kapcsolódás az Európai Vidéki Hálózat munkájához.</w:t>
      </w:r>
    </w:p>
    <w:p>
      <w:pPr>
        <w:pStyle w:val="Felsorols"/>
        <w:numPr>
          <w:ilvl w:val="0"/>
          <w:numId w:val="11"/>
        </w:numPr>
        <w:rPr/>
      </w:pPr>
      <w:r>
        <w:rPr/>
        <w:t>A vidékfejlesztés helyes gyakorlatának (tengelyek szerinti és horizontális témakörök szerint elkülönített) meghatározását és értékelésének menetét, a kapcsolódó információkra vonatkozó rendelkezéseket, a tapasztalat, szakértelem és a know-how átadását a menedzsment, a végrehajtás és a politikaformálás területein, képzési programok készítését a megalakulás szakaszában lévő helyi akciócsoportok számára és technikai segítségnyújtást a területek (régiók) közötti, valamint a transznacionális együttműködések számára.</w:t>
      </w:r>
    </w:p>
    <w:p>
      <w:pPr>
        <w:pStyle w:val="Felsorols"/>
        <w:numPr>
          <w:ilvl w:val="0"/>
          <w:numId w:val="11"/>
        </w:numPr>
        <w:rPr/>
      </w:pPr>
      <w:r>
        <w:rPr/>
        <w:t>A vidékfejlesztési politika értékelése, a vidékfejlesztésre vonatkozó információk összegyűjtése, elemzése, valamint a technikai segítségnyújtás tevékenységeinek előmozdítása és helyi-, nemzeti- és uniós szintű terjesztése.</w:t>
      </w:r>
    </w:p>
    <w:p>
      <w:pPr>
        <w:pStyle w:val="Bekezds"/>
        <w:rPr/>
      </w:pPr>
      <w:r>
        <w:rPr/>
        <w:t>A program végrehajtásához kapcsolódóan, az EMVA finanszírozásában a technikai segítségnyújtásra elkülönített forrásokon belül (mely a teljes összeg legfeljebb 4%-a) - az előkészítés, irányítás, monitoring, értékelés, ellenőrzés és tájékoztatás tevékenységei mellett - biztosítani kell az NVH létrehozását és működtetését szolgáló költségek fedezetét is. Az alapfeladatok ellátása előre láthatóan a technikai segítségnyújtás forrásainak 20-25%-át is igénybe veheti. Az akcióprogram működtetéséről éves beszámolót kell készíteni, a vonatkozó éves beszámolók részleteit a 1698/2005/EK Rendelet 82. cikk (4) bekezdés szerint a 90. cikk (2) bekezdésében hivatkozott Irányítóbizottsági eljárás alapján kell megállapítani.</w:t>
      </w:r>
    </w:p>
    <w:p>
      <w:pPr>
        <w:pStyle w:val="Bekezds"/>
        <w:rPr/>
      </w:pPr>
      <w:r>
        <w:rPr/>
        <w:t xml:space="preserve">A hálózat működtetéséhez olyan független szervezet létrehozása célszerű, mely részben elkülönül a technikai segítségnyújtás szereplőitől, azonban megfelelő szakmai tapasztalattal rendelkezik a cselekvési programban meghatározott feladatok eredményes megvalósításában, hatékony végrehajtásában, a kezelendő információtömeg megszerzésében és szervezésében. A hálózat működtetésének költségkímélő kialakítása érdekében megfontolandó már létező intézmény megbízása a szervezés, működtetés feladatainak elvégzésére, végrehajtására. </w:t>
      </w:r>
    </w:p>
    <w:p>
      <w:pPr>
        <w:pStyle w:val="Bekezds"/>
        <w:rPr/>
      </w:pPr>
      <w:r>
        <w:rPr/>
      </w:r>
    </w:p>
    <w:p>
      <w:pPr>
        <w:pStyle w:val="Heading1"/>
        <w:pageBreakBefore w:val="false"/>
        <w:numPr>
          <w:ilvl w:val="0"/>
          <w:numId w:val="4"/>
        </w:numPr>
        <w:ind w:left="0" w:hanging="0"/>
        <w:rPr/>
      </w:pPr>
      <w:r>
        <w:rPr/>
        <w:t xml:space="preserve">Intézményi háttér, stratégiai monitoring </w:t>
      </w:r>
    </w:p>
    <w:p>
      <w:pPr>
        <w:pStyle w:val="Bekezds"/>
        <w:rPr/>
      </w:pPr>
      <w:r>
        <w:rPr/>
        <w:t>A vidékfejlesztési intézkedések alkalmazásának intézményi háttere a SAPARD program indításával kezdődött, majd az AVOP és NVT megvalósítása során bővült, a változó feladatokhoz igazodott. A Mezőgazdasági Vidékfejlesztési Hivatal (MVH) ugyan alapvető feladatát ellátja, de a kifizetések az AVOP és NVT intézkedéseknél egyaránt elmaradnak a kedvezményezettek várakozásaitól. A hivatal szükségszerű átszervezése során (mely abból következik, hogy a SAPARD program „kifut” és a következő programozási időszakban egy egységes vidékfejlesztési dokumentum alapján alkalmazzuk az intézkedéseket) szervezeti rendszerének és eljárási rendjének egyszerűsítése előtérbe kerül, az Irányító Hatóság és a Monitoring Bizottságok, továbbá az éves jelentések javaslataira (megállapításaira) tekintettel. Az MVH átszervezéséről már kormányzati döntés született.</w:t>
      </w:r>
    </w:p>
    <w:p>
      <w:pPr>
        <w:pStyle w:val="Bekezds"/>
        <w:rPr/>
      </w:pPr>
      <w:r>
        <w:rPr/>
        <w:t>A 1698/2005/EK Rendelet IV. címében és a Stratégiai iránymutatás (2.3) alpontjában</w:t>
      </w:r>
      <w:r>
        <w:rPr>
          <w:rStyle w:val="FootnoteCharacters"/>
          <w:rStyle w:val="FootnoteAnchor"/>
        </w:rPr>
        <w:footnoteReference w:id="5"/>
      </w:r>
      <w:r>
        <w:rPr/>
        <w:t xml:space="preserve"> kijelölt tengelyek a vidékfejlesztési programozásban a stratégiai megközelítés, ellenőrzés erősítését szolgálják. </w:t>
      </w:r>
    </w:p>
    <w:p>
      <w:pPr>
        <w:pStyle w:val="Bekezds"/>
        <w:rPr/>
      </w:pPr>
      <w:r>
        <w:rPr/>
        <w:t>Magyarország a stratégiai monitoring keretében összefoglaló jelentést nyújt be október 1-ig (először 2010-ben, majd 2012-ben és legkésőbb 2014-ben) a Bizottságnak a Nemzeti Agrár-vidékfejlesztési Stratégia és a benne foglalt célkitűzések megvalósítása terén elért előrehaladásról, valamint a közösségi stratégiai iránymutatásokhoz történő hozzájárulásról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Bekezds"/>
        <w:rPr/>
      </w:pPr>
      <w:r>
        <w:rPr/>
        <w:t>Az éves időközi jelentéseken alapuló összefoglaló jelentések tartalmazzák</w:t>
      </w:r>
      <w:r>
        <w:rPr>
          <w:rStyle w:val="FootnoteCharacters"/>
          <w:rStyle w:val="FootnoteAnchor"/>
        </w:rPr>
        <w:footnoteReference w:id="7"/>
      </w:r>
      <w:r>
        <w:rPr/>
        <w:t>:</w:t>
      </w:r>
    </w:p>
    <w:p>
      <w:pPr>
        <w:pStyle w:val="Felsorols"/>
        <w:numPr>
          <w:ilvl w:val="0"/>
          <w:numId w:val="11"/>
        </w:numPr>
        <w:rPr/>
      </w:pPr>
      <w:r>
        <w:rPr/>
        <w:t>A Nemzeti Agrár-vidékfejlesztési Stratégiában és a Nemzeti Agrár-vidékfejlesztési Programban meghatározott mutatókhoz viszonyított teljesítményét és eredményeit.</w:t>
      </w:r>
    </w:p>
    <w:p>
      <w:pPr>
        <w:pStyle w:val="Felsorols"/>
        <w:numPr>
          <w:ilvl w:val="0"/>
          <w:numId w:val="11"/>
        </w:numPr>
        <w:rPr/>
      </w:pPr>
      <w:r>
        <w:rPr/>
        <w:t>A Nemzeti Agrár-vidékfejlesztési Program folyamatos értékelési tevékenységének eredményeit.</w:t>
      </w:r>
    </w:p>
    <w:p>
      <w:pPr>
        <w:pStyle w:val="Bekezds"/>
        <w:rPr/>
      </w:pPr>
      <w:r>
        <w:rPr/>
        <w:t>A teljesítmények és eredmények meghatározása, a Nemzeti Agrár-vidékfejlesztési Stratégiában a vidékfejlesztés tematikus és területi prioritásai szerint meghatározott számszerűsített fő célkitűzések és a megfelelő monitoring és értékelési mutatók</w:t>
      </w:r>
      <w:r>
        <w:rPr>
          <w:rStyle w:val="FootnoteCharacters"/>
          <w:rStyle w:val="FootnoteAnchor"/>
        </w:rPr>
        <w:footnoteReference w:id="8"/>
      </w:r>
      <w:r>
        <w:rPr/>
        <w:t xml:space="preserve"> alapján, és a Nemzeti Agrár-vidékfejlesztési Programban meghatározandó, a célkitűzésekhez viszonyított előrehaladás hatékonyságának és eredményességének a mérésével, valamint a programok pénzügyi végrehajtására, teljesítményére, eredményeire és hatására vonatkozó mutatók</w:t>
      </w:r>
      <w:r>
        <w:rPr>
          <w:rStyle w:val="FootnoteCharacters"/>
          <w:rStyle w:val="FootnoteAnchor"/>
        </w:rPr>
        <w:footnoteReference w:id="9"/>
      </w:r>
      <w:r>
        <w:rPr/>
        <w:t xml:space="preserve"> összehasonlításával, elemzésével történik. Az összefoglaló jelentések alapján, tekintettel az 5. melléklet indikátoraira is, (a következő év elejére) a Bizottság jelentést terjeszt elő, melyben meghatározza az esetleg szükséges intézkedéseket</w:t>
      </w:r>
      <w:r>
        <w:rPr>
          <w:rStyle w:val="FootnoteCharacters"/>
          <w:rStyle w:val="FootnoteAnchor"/>
        </w:rPr>
        <w:footnoteReference w:id="10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pageBreakBefore w:val="false"/>
        <w:numPr>
          <w:ilvl w:val="0"/>
          <w:numId w:val="4"/>
        </w:numPr>
        <w:ind w:left="0" w:hanging="0"/>
        <w:rPr/>
      </w:pPr>
      <w:r>
        <w:rPr/>
        <w:t>A tervezési munkák ütemezése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6126"/>
      </w:tblGrid>
      <w:tr>
        <w:trPr>
          <w:trHeight w:val="4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táridő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lada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. december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koncepció társadalmi egyeztetésének lebonyolítása – első fordul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A „Felzárkózó Vidék” (Agrárszerkezetváltás)” tematikus munkacsoport, valamint a FŐVÉT bevonásával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. január 31-ig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 Nemzeti Agrár-vidékfejlesztési Stratégia első olvasatának Vezetői Értekezlet, majd ezt követően az Európai Unió Mezőgazdasági Főigazgatósága elé terjesztése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. március 31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tratégia végleges változatának elkészítése, annak vezetői jóváhagyása és a bizottság részére történő megküldése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. április végéig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 programozás befejezése, a NAVT teljes tervdokumentációjának elkészítése (beleértve az ex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ante értékelést, a társadalmi egyeztetést és a kormányzati jóváhagyást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. II. félévben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nemzeti jogi szabályok, pályázati, illetve támogatási felhívások kiadása 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18" w:right="1418" w:gutter="227" w:header="720" w:top="1418" w:footer="720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Mellkletszm"/>
        <w:numPr>
          <w:ilvl w:val="0"/>
          <w:numId w:val="10"/>
        </w:numPr>
        <w:ind w:left="357" w:hanging="357"/>
        <w:rPr/>
      </w:pPr>
      <w:r>
        <w:rPr/>
        <w:t>melléklet</w:t>
      </w:r>
    </w:p>
    <w:p>
      <w:pPr>
        <w:pStyle w:val="Mellkletcm"/>
        <w:rPr/>
      </w:pPr>
      <w:r>
        <w:rPr/>
        <w:t>SWOT analízis: Mező- és erdőgazdaság- és élelmiszer-feldolgozás</w:t>
      </w:r>
    </w:p>
    <w:tbl>
      <w:tblPr>
        <w:tblW w:w="14143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536"/>
        <w:gridCol w:w="3536"/>
        <w:gridCol w:w="3536"/>
      </w:tblGrid>
      <w:tr>
        <w:trPr>
          <w:trHeight w:val="23" w:hRule="atLeast"/>
        </w:trPr>
        <w:tc>
          <w:tcPr>
            <w:tcW w:w="35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Erősségek</w:t>
            </w:r>
          </w:p>
        </w:tc>
        <w:tc>
          <w:tcPr>
            <w:tcW w:w="3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engeségek</w:t>
            </w:r>
          </w:p>
        </w:tc>
        <w:tc>
          <w:tcPr>
            <w:tcW w:w="3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hetőségek</w:t>
            </w:r>
          </w:p>
        </w:tc>
        <w:tc>
          <w:tcPr>
            <w:tcW w:w="3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szélyek</w:t>
            </w:r>
          </w:p>
        </w:tc>
      </w:tr>
      <w:tr>
        <w:trPr>
          <w:trHeight w:val="23" w:hRule="atLeast"/>
        </w:trPr>
        <w:tc>
          <w:tcPr>
            <w:tcW w:w="35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6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iemelkedően jó ökológiai, termőhelyi adottságok,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jc w:val="left"/>
              <w:rPr>
                <w:sz w:val="16"/>
              </w:rPr>
            </w:pPr>
            <w:r>
              <w:rPr>
                <w:sz w:val="16"/>
              </w:rPr>
              <w:t>Egyedi minőségű táj-specifikus termékek előállítására alkalmas termőhelyek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jc w:val="left"/>
              <w:rPr>
                <w:sz w:val="16"/>
              </w:rPr>
            </w:pPr>
            <w:r>
              <w:rPr>
                <w:sz w:val="16"/>
              </w:rPr>
              <w:t>Felszíni és felszín alatti vízkészletek gazdagsága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jc w:val="left"/>
              <w:rPr>
                <w:sz w:val="16"/>
              </w:rPr>
            </w:pPr>
            <w:r>
              <w:rPr>
                <w:sz w:val="16"/>
              </w:rPr>
              <w:t>Korszerű biológiai háttér, nagy teljesítőképességű biológiai alapok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jc w:val="left"/>
              <w:rPr>
                <w:sz w:val="16"/>
              </w:rPr>
            </w:pPr>
            <w:r>
              <w:rPr>
                <w:sz w:val="16"/>
              </w:rPr>
              <w:t>Magas színvonalú elméleti-, kutatási tudásbázis, kiépített szakképzési hálózat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jc w:val="left"/>
              <w:rPr>
                <w:sz w:val="16"/>
              </w:rPr>
            </w:pPr>
            <w:r>
              <w:rPr>
                <w:sz w:val="16"/>
              </w:rPr>
              <w:t>Az erdőterületeken több célú, hosszú távú erdőterv szerinti gazdálkodás folyik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jc w:val="left"/>
              <w:rPr>
                <w:sz w:val="16"/>
              </w:rPr>
            </w:pPr>
            <w:r>
              <w:rPr>
                <w:sz w:val="16"/>
              </w:rPr>
              <w:t>A vadgazdálkodás adottságai kedvezőek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jc w:val="left"/>
              <w:rPr>
                <w:sz w:val="16"/>
              </w:rPr>
            </w:pPr>
            <w:r>
              <w:rPr>
                <w:sz w:val="16"/>
              </w:rPr>
              <w:t>Alacsony környezetterhelés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jc w:val="left"/>
              <w:rPr/>
            </w:pPr>
            <w:r>
              <w:rPr>
                <w:sz w:val="16"/>
              </w:rPr>
              <w:t xml:space="preserve">Gazdag biodiverzitás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jc w:val="left"/>
              <w:rPr>
                <w:sz w:val="16"/>
              </w:rPr>
            </w:pPr>
            <w:r>
              <w:rPr>
                <w:sz w:val="16"/>
              </w:rPr>
              <w:t>A vadgazdálkodás adottságai kedvezőek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jc w:val="left"/>
              <w:rPr/>
            </w:pPr>
            <w:r>
              <w:rPr>
                <w:sz w:val="16"/>
              </w:rPr>
              <w:t xml:space="preserve">A nagy élelmiszer-feldolgozó vállalkozások hatékonyan működnek,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jc w:val="left"/>
              <w:rPr>
                <w:sz w:val="16"/>
              </w:rPr>
            </w:pPr>
            <w:r>
              <w:rPr>
                <w:sz w:val="16"/>
              </w:rPr>
              <w:t>A feldolgozóipar nagyobb része a nemzetközi piacba integráltan működik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jc w:val="left"/>
              <w:rPr>
                <w:sz w:val="16"/>
              </w:rPr>
            </w:pPr>
            <w:r>
              <w:rPr>
                <w:sz w:val="16"/>
              </w:rPr>
              <w:t>Szakképzett és még mindig olcsó munkaerő az élelmiszeriparban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 szántóföldi termelésben a megújult műszaki-technikai eszközállomány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jc w:val="left"/>
              <w:rPr>
                <w:sz w:val="16"/>
              </w:rPr>
            </w:pPr>
            <w:r>
              <w:rPr>
                <w:sz w:val="16"/>
              </w:rPr>
              <w:t>Elindult a földhasználat koncentrációja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jc w:val="left"/>
              <w:rPr>
                <w:sz w:val="16"/>
              </w:rPr>
            </w:pPr>
            <w:r>
              <w:rPr>
                <w:sz w:val="16"/>
              </w:rPr>
              <w:t>Erős az agrárvállalkozások adszorpciós képessége fejlesztési támogatások terén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60"/>
              <w:jc w:val="left"/>
              <w:rPr/>
            </w:pPr>
            <w:r>
              <w:rPr>
                <w:sz w:val="16"/>
              </w:rPr>
              <w:t>Szélsőséges csapadékviszonyok, ebből következő kedvezőtlen vízháztartási helyzet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z ágazat alacsony jövedelmezősége, tőkehiány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jc w:val="left"/>
              <w:rPr>
                <w:sz w:val="16"/>
              </w:rPr>
            </w:pPr>
            <w:r>
              <w:rPr>
                <w:sz w:val="16"/>
              </w:rPr>
              <w:t>A gazdaságok mérete, formája, termelőkapacitása közötti összhang nem megfelelő, egyes tevékenységekben a műszaki, technikai színvonal alacsony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jc w:val="left"/>
              <w:rPr>
                <w:sz w:val="16"/>
              </w:rPr>
            </w:pPr>
            <w:r>
              <w:rPr>
                <w:sz w:val="16"/>
              </w:rPr>
              <w:t>Az épületek, építmények, állattartó telepek jelentős hányada nem felel meg az uniós előírásoknak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 termelői infrastruktúra hiányos, korszerűtlen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jc w:val="left"/>
              <w:rPr/>
            </w:pPr>
            <w:r>
              <w:rPr>
                <w:sz w:val="16"/>
              </w:rPr>
              <w:t xml:space="preserve">Kevéssé elterjedtek a környezetbarát technológiák,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jc w:val="left"/>
              <w:rPr>
                <w:sz w:val="16"/>
              </w:rPr>
            </w:pPr>
            <w:r>
              <w:rPr>
                <w:sz w:val="16"/>
              </w:rPr>
              <w:t>A gazdálkodók- és általában a mezőgazdaságban foglalkoztatottak korösszetétele kedvezőtlen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jc w:val="left"/>
              <w:rPr/>
            </w:pPr>
            <w:r>
              <w:rPr>
                <w:sz w:val="16"/>
              </w:rPr>
              <w:t>Hiányosak a gazdálkodók szakmai, vállalkozói, piaci és marketingismerete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jc w:val="left"/>
              <w:rPr>
                <w:sz w:val="16"/>
              </w:rPr>
            </w:pPr>
            <w:r>
              <w:rPr>
                <w:sz w:val="16"/>
              </w:rPr>
              <w:t>A szakképzés nem kellően gyakorlatorientált, a szaktanácsadási rendszer működése nem kielégítő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jc w:val="left"/>
              <w:rPr/>
            </w:pPr>
            <w:r>
              <w:rPr>
                <w:sz w:val="16"/>
              </w:rPr>
              <w:t>A termékpályák egészét segítő szolgáltatások, kereskedelmi, logisztikai rendszerek (raktározás, szállítás) fejletlenek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jc w:val="left"/>
              <w:rPr>
                <w:sz w:val="16"/>
              </w:rPr>
            </w:pPr>
            <w:r>
              <w:rPr>
                <w:sz w:val="16"/>
              </w:rPr>
              <w:t>Az egyéni gazdálkodók piaci szervezettsége alacsony szintű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jc w:val="left"/>
              <w:rPr>
                <w:sz w:val="16"/>
              </w:rPr>
            </w:pPr>
            <w:r>
              <w:rPr>
                <w:sz w:val="16"/>
              </w:rPr>
              <w:t>Az kis- és közepes méretű élelmiszer-feldolgozó vállalkozások, strukturális gyengeségei, elavult műszaki színvonala, gyenge marketing tevékenysége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jc w:val="left"/>
              <w:rPr/>
            </w:pPr>
            <w:r>
              <w:rPr>
                <w:sz w:val="16"/>
              </w:rPr>
              <w:t>Az élelmiszer-feldolgozás és az alapanyag termelés jelentős elkülönülése, a minőség-követés nem kielégítő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6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okozódó bel- és külpiaci igény a jó minőségű hazai alapanyagok, a hagyományos, különleges, eredetcímkével ellátott élelmiszeripari termékek iránt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jc w:val="left"/>
              <w:rPr/>
            </w:pPr>
            <w:r>
              <w:rPr>
                <w:sz w:val="16"/>
              </w:rPr>
              <w:t>Biztonságosabb, kiegyenlítettebb mezőgazdasági termelés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jc w:val="left"/>
              <w:rPr>
                <w:sz w:val="16"/>
              </w:rPr>
            </w:pPr>
            <w:r>
              <w:rPr>
                <w:sz w:val="16"/>
              </w:rPr>
              <w:t>Az élelmiszerbiztonság, a minőség, a környezetvédelmi, higiéniai feltételek javulása, korszerűsödés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jc w:val="left"/>
              <w:rPr>
                <w:sz w:val="16"/>
              </w:rPr>
            </w:pPr>
            <w:r>
              <w:rPr>
                <w:sz w:val="16"/>
              </w:rPr>
              <w:t>A piacra jutási esélyek, a gazdálkodás biztonságának növekedés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jc w:val="left"/>
              <w:rPr>
                <w:sz w:val="16"/>
              </w:rPr>
            </w:pPr>
            <w:r>
              <w:rPr>
                <w:sz w:val="16"/>
              </w:rPr>
              <w:t>A gazdálkodók szakmai ismereteinek, korösszetételének javulása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ermelői szerveződések fokozódó térnyerése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jc w:val="left"/>
              <w:rPr>
                <w:sz w:val="16"/>
              </w:rPr>
            </w:pPr>
            <w:r>
              <w:rPr>
                <w:sz w:val="16"/>
              </w:rPr>
              <w:t>Alternatív energia-előállítás, organikus és biotechnológiai eljárások elterjedés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jc w:val="left"/>
              <w:rPr/>
            </w:pPr>
            <w:r>
              <w:rPr>
                <w:sz w:val="16"/>
              </w:rPr>
              <w:t>Fogyasztói igényeknek megfelelő, hazai alapanyagok felhasználása, minőségi termékek készítése, értékesítése marketinggel fokozható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jc w:val="left"/>
              <w:rPr/>
            </w:pPr>
            <w:r>
              <w:rPr>
                <w:sz w:val="16"/>
              </w:rPr>
              <w:t>Összehangolt, jól működő termékpályák (termelés, feldolgozás, értékesítés) kialakulása, az érdekek összehangolása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jc w:val="left"/>
              <w:rPr>
                <w:sz w:val="16"/>
              </w:rPr>
            </w:pPr>
            <w:r>
              <w:rPr>
                <w:sz w:val="16"/>
              </w:rPr>
              <w:t>Az erdőgazdálkodás során a hozzáadott érték növelése és az erdei melléktermékek szélesebb körű előállítása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jc w:val="left"/>
              <w:rPr>
                <w:sz w:val="16"/>
              </w:rPr>
            </w:pPr>
            <w:r>
              <w:rPr>
                <w:sz w:val="16"/>
              </w:rPr>
              <w:t>Környezeti állapot javítása az extenzív mezőgazdasági termelés és a természetközeli erdőgazdálkodás feltételeinek fejlesztésével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60"/>
              <w:jc w:val="left"/>
              <w:rPr>
                <w:sz w:val="16"/>
              </w:rPr>
            </w:pPr>
            <w:r>
              <w:rPr>
                <w:sz w:val="16"/>
              </w:rPr>
              <w:t>A agrárágazat versenyhátrányának növekedés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jc w:val="left"/>
              <w:rPr>
                <w:sz w:val="16"/>
              </w:rPr>
            </w:pPr>
            <w:r>
              <w:rPr>
                <w:sz w:val="16"/>
              </w:rPr>
              <w:t>Az érdekérvényesítés gyengülés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jc w:val="left"/>
              <w:rPr/>
            </w:pPr>
            <w:r>
              <w:rPr>
                <w:sz w:val="16"/>
              </w:rPr>
              <w:t>A termelők piacvesztése, a termelés visszaszorulása, foglalkoztatási, megélhetési feszültségek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jc w:val="left"/>
              <w:rPr>
                <w:sz w:val="16"/>
              </w:rPr>
            </w:pPr>
            <w:r>
              <w:rPr>
                <w:sz w:val="16"/>
              </w:rPr>
              <w:t>Regionális különbségek növekedés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jc w:val="left"/>
              <w:rPr>
                <w:sz w:val="16"/>
              </w:rPr>
            </w:pPr>
            <w:r>
              <w:rPr>
                <w:sz w:val="16"/>
              </w:rPr>
              <w:t>Az elmaradó fejlesztések konzerválják a környezetkárosító termelési eljárásokat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jc w:val="left"/>
              <w:rPr/>
            </w:pPr>
            <w:r>
              <w:rPr>
                <w:sz w:val="16"/>
              </w:rPr>
              <w:t>A talaj degradáció visszafordíthatatlan károkat okoz a nemzeti értékben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jc w:val="left"/>
              <w:rPr/>
            </w:pPr>
            <w:r>
              <w:rPr>
                <w:sz w:val="16"/>
              </w:rPr>
              <w:t>A multinacionális cégek és kiskereskedelmi hálózatok árcsökkentő törekvései, importbeszerzései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jc w:val="left"/>
              <w:rPr/>
            </w:pPr>
            <w:r>
              <w:rPr>
                <w:sz w:val="16"/>
              </w:rPr>
              <w:t>Az ár-érzékeny fogyasztói kereslet előnyben részesíti az olcsó, sokszor silány minőségű és beltartalmi értékű importáruk vásárlását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16"/>
              </w:rPr>
              <w:t>Az egyéni erdőtulajdonosok gazdálkodási feltételei, piaci esélyei romlanak</w:t>
            </w:r>
          </w:p>
        </w:tc>
      </w:tr>
    </w:tbl>
    <w:p>
      <w:pPr>
        <w:pStyle w:val="Mellkletszm"/>
        <w:keepNext w:val="false"/>
        <w:numPr>
          <w:ilvl w:val="0"/>
          <w:numId w:val="10"/>
        </w:numPr>
        <w:ind w:left="0" w:hanging="0"/>
        <w:jc w:val="both"/>
        <w:rPr/>
      </w:pPr>
      <w:r>
        <w:br w:type="page"/>
      </w:r>
      <w:r>
        <w:rPr/>
        <w:t>melléklet</w:t>
      </w:r>
    </w:p>
    <w:p>
      <w:pPr>
        <w:pStyle w:val="Mellkletcm"/>
        <w:keepNext w:val="false"/>
        <w:rPr>
          <w:sz w:val="24"/>
        </w:rPr>
      </w:pPr>
      <w:r>
        <w:rPr>
          <w:sz w:val="24"/>
        </w:rPr>
        <w:t>SWOT analízis: Vidéki életminőség és gazdaság</w:t>
      </w:r>
    </w:p>
    <w:tbl>
      <w:tblPr>
        <w:tblW w:w="14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536"/>
        <w:gridCol w:w="19"/>
        <w:gridCol w:w="3517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rs1"/>
              <w:suppressAutoHyphens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Erőssége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Gyengeségek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ehetősége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eszélyek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  <w:t>Gazdag kulturális örökség, természeti értékek és változatos táji adottságok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  <w:t>Egészséges, nyugodt lakókörnyezet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  <w:t>A tanyás, aprófalvas és periférikus térségek kivételével a vidéki települések alapinfrastruktúra ellátottsága megfelelő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jc w:val="left"/>
              <w:rPr/>
            </w:pPr>
            <w:r>
              <w:rPr>
                <w:sz w:val="20"/>
              </w:rPr>
              <w:t>Jelentős helyi tapasztalat és hajlandóság a kistérségi szintű, integrált megközelítésű, térségi alapú fejlesztési programok készítésére és megvalósítására. Egyes térségekben növekszik a térségi aktivitás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  <w:t>Alacsony a vidéki térségek kulturális és természeti értékeinek gazdasági kihasználtsága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  <w:t>A kistelepülések általánosan romló településképet mutatnak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  <w:t>Jellemzően nehézkes a lakossági szolgáltatásokhoz való hozzájutás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jc w:val="left"/>
              <w:rPr/>
            </w:pPr>
            <w:r>
              <w:rPr>
                <w:sz w:val="20"/>
              </w:rPr>
              <w:t>A nem mezőgazdaságra alapozott megélhetési formák elterjedése lassú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  <w:t>A vidéki lakosság vállalkozási képessége, innovációs készsége, gazdasági aktivitása alacsony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  <w:t>A gazdasági szolgáltatások és a kapcsolódó infrastruktúra (értékesítés, logisztika, kommunikáció) szegényes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  <w:t>A helyi fejlesztések közötti gyenge szinergia, gyenge integráci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  <w:t>Felértékelődnek a természeti és kulturális értékek, az egészséges környezet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  <w:t>A megújuló, környezetbarát energiaforrások iránti növekvő társadalmi igény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övekvő igény és fizetőképes kereslet a mérsékelt környezetterheléssel termelt élelmiszerek iránt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  <w:t>Növekvő igény a térségi, illetve város-falu kapcsolatok elmélyítése iránt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A falusi népesség jelentős része fogékony a partnerségre és a helyi erőforrásokra, megoldásokra épülő fejlesztésekre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  <w:t>Az információs és kommunikációs technológia fejlődésével növekszik a periférikus térségek vállalkozás (tőke) vonzó képessége, elérhetősége javul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  <w:t>Folytatódik az aktív, képzett munkaerő elvándorlása, az aprófalvas, periférikus térségekben a népességvesztés és a társadalom elöregedés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  <w:t>A vidéki térségek funkcióváltása (agglomeráció, üdülőfalvak stb.) következtében a meglévő értékek, egyedi sajátosságok eltűnnek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  <w:t>Erősödő szegregáció, egyes térségek további gettósodása, romló vagyonbiztonság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jc w:val="left"/>
              <w:rPr/>
            </w:pPr>
            <w:r>
              <w:rPr>
                <w:sz w:val="20"/>
              </w:rPr>
              <w:t>A mezőgazdaság további térvesztése, amit nem ellensúlyoznak új gazdasági- és egyéb tevékenységek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ovább romlik a vidéki települések elérhetősége (utak, tömegközlekedés) 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418" w:right="1418" w:gutter="227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ellkletszm"/>
        <w:keepNext w:val="false"/>
        <w:numPr>
          <w:ilvl w:val="0"/>
          <w:numId w:val="10"/>
        </w:numPr>
        <w:spacing w:before="0" w:after="0"/>
        <w:ind w:left="357" w:hanging="357"/>
        <w:rPr/>
      </w:pPr>
      <w:r>
        <w:rPr/>
        <w:t>melléklet</w:t>
      </w:r>
    </w:p>
    <w:p>
      <w:pPr>
        <w:pStyle w:val="Mellkletcm"/>
        <w:keepNext w:val="false"/>
        <w:rPr/>
      </w:pPr>
      <w:r>
        <w:rPr/>
        <w:t>Az agrár-vidékfejlesztés specifikus céljai, intézkedései és tervezett forrásmegosztás tengelyek szerint</w:t>
      </w:r>
    </w:p>
    <w:tbl>
      <w:tblPr>
        <w:tblW w:w="14046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4"/>
        <w:gridCol w:w="9497"/>
        <w:gridCol w:w="851"/>
        <w:gridCol w:w="1134"/>
      </w:tblGrid>
      <w:tr>
        <w:trPr/>
        <w:tc>
          <w:tcPr>
            <w:tcW w:w="2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cifikus cél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Az intézkedés címe és az egyes tengelyek részesedése a pénzügyi forrásból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ioritás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ngelyen belüli forrás megoszlás, %</w:t>
            </w:r>
          </w:p>
        </w:tc>
      </w:tr>
      <w:tr>
        <w:trPr/>
        <w:tc>
          <w:tcPr>
            <w:tcW w:w="140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. tengely: A mezőgazdaság és erdészeti ágazat versenyképességének javítása (40%)</w:t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z ismeretszerzés támogatását és az emberi erőforrás javítása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akképzési és tájékoztatási tevékenységek, beleértve a tudományos ismeretek és az innovatív gyakorlat terjesztését a  mezőgazdasági, élelmiszer- és erdészeti ágazatban dolgozók számá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gas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 fiatal mezőgazdasági termelők elindítá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gas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A mezőgazdasági termelők és a mezőgazdasági munkavállalók korai nyugdíjba vonulá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özepes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nácsadási szolgáltatások mezőgazdasági termelők és erdőgazdálkodók általi igénybevéte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gas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Üzemvezetési, helyettesítési és gazdálkodási tanácsadási szolgáltatások, valamint erdészeti tanácsadási szolgáltatások létrehozá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acsony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 fizikai erőforrások szerkezetátalakítását és fejlesztését valamint az innováció elősegítését célzó intézkedések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 mezőgazdasági üzemek korszerűsíté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gas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z erdők gazdasági értékének növelé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gas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 mezőgazdasági és erdészeti termékek értéknövelé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gas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Új termékek, eljárások és technológiák fejlesztésére irányuló együttműködés a mezőgazdasági és élelmiszer-ágazatban, valamin az erdészeti ágazat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gas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 mezőgazdaság és erdészet fejlesztésével és korszerűsítésével összefüggő infrastruktúra javítása és fejleszté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gas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 mezőgazdasági termelés és termékek minőségének javítását célzó intézkedések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 mezőgazdasági termelők segítése a közösségi jogszabályokon alapuló, fokozott követelményeket támasztó előírásoknak való megfelelésb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gas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z élelmiszer-minőségi rendszerekben részt vevő mezőgazdasági termelők támogatá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gas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Termelői csoportok támogatása az élelmiszer rendszerek keretébe tartozó termékekre vonatkozó tájékoztatási és promóciós tevékenységek teré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özepes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Átmeneti intézkedések az új tagállamok számára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 szerkezetátalakítás alatt álló félig önellátó gazdaságok támogatá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özepes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melői csoportok létrehozásának támogatá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gas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II tengely: A vidék és környezet fejlesztése (45%)</w:t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zőgazdasági földterületek fenntartható hasznosítása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 hegyvidéki területeken kívüli hátrányos helyzetű területek mezőgazdasági termelőinek nyújtott kifizetése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gas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Natura 2000 kifizetések és a 2000/60/EK irányelvekhez kapcsolódó kifizetése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özepes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rár-környezetvédelmi kifizetése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gas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Állatjóléti kifizetése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özepes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m termelő beruházásoknak nyújtott támogatá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özepes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rdészeti földterületek fenntartható használata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 mezőgazdasági területek első erdősíté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gas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rár-erdészeti rendszerek első létrehozása mezőgazdasági földterületek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gas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m mezőgazdasági földterület első erdősíté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gas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tura 2000 kifizetése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özepes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rdő-környezetvédelmi kifizetése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gas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z erdészeti potenciál helyreállítása és megelőző intézkedések bevezeté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gas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m termelő beruházások támogatá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gas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3. melléklet folytatása</w:t>
      </w:r>
    </w:p>
    <w:tbl>
      <w:tblPr>
        <w:tblW w:w="14046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4"/>
        <w:gridCol w:w="9497"/>
        <w:gridCol w:w="851"/>
        <w:gridCol w:w="1134"/>
      </w:tblGrid>
      <w:tr>
        <w:trPr/>
        <w:tc>
          <w:tcPr>
            <w:tcW w:w="2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cifikus cél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z intézkedés címe és az egyes tengelyek részesedése a pénzügyi forrásból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ioritás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ngelyen belüli forrás megoszlás, %</w:t>
            </w:r>
          </w:p>
        </w:tc>
      </w:tr>
      <w:tr>
        <w:trPr/>
        <w:tc>
          <w:tcPr>
            <w:tcW w:w="140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I. tengely: Az életminőség javítása a vidéki területeken és a diverzifikáció ösztönzése(10%)</w:t>
            </w:r>
          </w:p>
        </w:tc>
      </w:tr>
      <w:tr>
        <w:trPr>
          <w:trHeight w:val="379" w:hRule="atLeast"/>
        </w:trPr>
        <w:tc>
          <w:tcPr>
            <w:tcW w:w="25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</w:rPr>
              <w:t>A vidéki gazdasági potenciál erősödése, vállalkozásfejlesztés (beleértve a turisztikai, kézműves és egyéb, nem mezőgazdasági vállalkozások beruházásait, első képzést és betanítást)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m mezőgazdasági tevékenységgé történő diverzifikálá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gas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</w:tr>
      <w:tr>
        <w:trPr>
          <w:trHeight w:val="580" w:hRule="atLeast"/>
        </w:trPr>
        <w:tc>
          <w:tcPr>
            <w:tcW w:w="2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kro-vállalkozások létrehozásának és fejlesztésének támogatása a vállalkozási kedv ösztönzése és a gazdasági szerkezet fejlesztése céljábó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gas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A turisztikai tevékenységek ösztönzé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gas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ulturális és természeti értékek fenntartható hasznosítása, a közösségi élettér fejlesztése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 gazdaság és a vidéki lakosság számára nyújtott alapszolgáltatáso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özepes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 falvak megújítása és fejleszté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gas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A vidéki örökség megőrzése és korszerűsíté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gas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25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elyi humán kapacitás fejlesztése, bővülő vállalkozói, tervezési és végrehajtási ismeretek és információbázis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 3. tengelyhez tartozó területeken működő gazdasági szereplőkre vonatkozó képzési és tájékoztatási intézkedé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magas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 készségek elsajátítására és az ösztönzésre irányuló intézkedés a helyi fejlesztési stratégia előkésztése és végrehajtása céljábó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gas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V. tengely*: LEADER (5%)</w:t>
            </w:r>
          </w:p>
        </w:tc>
      </w:tr>
      <w:tr>
        <w:trPr>
          <w:trHeight w:val="608" w:hRule="atLeast"/>
        </w:trPr>
        <w:tc>
          <w:tcPr>
            <w:tcW w:w="25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 vidéki gazdasági potenciál erősödése, vállalkozásfejlesztés (beleértve a turisztikai, kézműves és egyéb, nem mezőgazdasági vállalkozások beruházásait, első képzést és betanítást)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lyi fejlesztési stratégiák végrehajtá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gas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gyüttműködési projekte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gas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</w:rPr>
              <w:t>Kulturális és természeti értékek fenntartható hasznosítása, a közösségi élettér fejlesztése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lyi fejlesztési stratégiák végrehajtá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özepes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gyüttműködési projekte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gas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elyi humán kapacitás fejlesztése, bővülő vállalkozói, tervezési és végrehajtási ismeretek és információbázis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A helyi akciócsoport működtetésére, a készségek elsajátítására és a terület ösztönzésére irányuló támogatá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g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*A forrásmegosztást a LEADER tengely esetében indokolt nem specifikus célok között, hanem a tengely két módszertani komponense között jelezni. Az első komponens a „Helyi vidékfejlesztési stratégiák megvalósítása”, amelyhez az első két specifikus cél („A vidéki gazdasági potenciál erősödése, vállalkozásfejlesztés”, illetve „Az élhető vidéki térségek”) tartozik. A második komponens a „Kapacitásfejlesztés” amelyhez a „Helyi humán kapacitás fejlesztése, bővülő vállalkozói, tervezési és végrehajtási ismeretek és információbázis” specifikus cél tartozik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 Technikai Segítségnyújtás céljára 4%-ot fogunk az egyes tengelyek forrásaiból összességében elkülöníteni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418" w:right="1418" w:gutter="227" w:header="720" w:top="1418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Mellkletszm"/>
        <w:keepNext w:val="false"/>
        <w:numPr>
          <w:ilvl w:val="0"/>
          <w:numId w:val="10"/>
        </w:numPr>
        <w:ind w:left="357" w:hanging="357"/>
        <w:rPr/>
      </w:pPr>
      <w:r>
        <w:rPr/>
        <w:t>melléklet</w:t>
      </w:r>
    </w:p>
    <w:p>
      <w:pPr>
        <w:pStyle w:val="Mellkletcm"/>
        <w:keepNext w:val="false"/>
        <w:rPr/>
      </w:pPr>
      <w:r>
        <w:rPr>
          <w:b w:val="false"/>
        </w:rPr>
        <w:t xml:space="preserve">A </w:t>
      </w:r>
      <w:r>
        <w:rPr>
          <w:rStyle w:val="InternetLink"/>
          <w:b w:val="false"/>
          <w:color w:val="auto"/>
          <w:u w:val="none"/>
        </w:rPr>
        <w:t>Nemzeti Agrár-vidékfejlesztési Stratégia főbb kapcsolódásai az NSRK prioritásaihoz</w:t>
      </w:r>
    </w:p>
    <w:tbl>
      <w:tblPr>
        <w:tblW w:w="9102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131"/>
        <w:gridCol w:w="2727"/>
        <w:gridCol w:w="2054"/>
      </w:tblGrid>
      <w:tr>
        <w:trPr>
          <w:trHeight w:val="645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rioritási területek,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Irányító Hatóságok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eratív Program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 prioritásai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z EMVA prioritásai  </w:t>
            </w:r>
          </w:p>
        </w:tc>
      </w:tr>
      <w:tr>
        <w:trPr>
          <w:trHeight w:val="915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b/>
                <w:sz w:val="24"/>
              </w:rPr>
              <w:t xml:space="preserve">A gazdaság versenyképességének növelése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57"/>
              </w:tabs>
              <w:ind w:left="434" w:hanging="360"/>
              <w:jc w:val="left"/>
              <w:rPr/>
            </w:pPr>
            <w:r>
              <w:rPr>
                <w:sz w:val="24"/>
              </w:rPr>
              <w:t>A gazdaság versenyképességének növelése (ERFA)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57"/>
              </w:tabs>
              <w:ind w:left="434" w:hanging="360"/>
              <w:jc w:val="left"/>
              <w:rPr/>
            </w:pPr>
            <w:r>
              <w:rPr>
                <w:sz w:val="24"/>
              </w:rPr>
              <w:t>a gazdaság versenyképességének tartós növelése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357"/>
              </w:tabs>
              <w:ind w:left="434" w:hanging="360"/>
              <w:jc w:val="left"/>
              <w:rPr>
                <w:sz w:val="24"/>
              </w:rPr>
            </w:pPr>
            <w:r>
              <w:rPr>
                <w:sz w:val="24"/>
              </w:rPr>
              <w:t>KKV-k fejlesztése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357"/>
              </w:tabs>
              <w:ind w:left="434" w:hanging="360"/>
              <w:jc w:val="left"/>
              <w:rPr/>
            </w:pPr>
            <w:r>
              <w:rPr>
                <w:sz w:val="24"/>
              </w:rPr>
              <w:t>vállalati K+F, innováció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357"/>
              </w:tabs>
              <w:ind w:left="434" w:hanging="360"/>
              <w:jc w:val="left"/>
              <w:rPr/>
            </w:pPr>
            <w:r>
              <w:rPr>
                <w:sz w:val="24"/>
              </w:rPr>
              <w:t>energiagazdálkodás hatékonyságának javítása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57"/>
                <w:tab w:val="left" w:pos="360" w:leader="none"/>
              </w:tabs>
              <w:ind w:left="434" w:hanging="360"/>
              <w:jc w:val="left"/>
              <w:rPr/>
            </w:pPr>
            <w:r>
              <w:rPr>
                <w:sz w:val="22"/>
              </w:rPr>
              <w:t xml:space="preserve">A mezőgazdasági, az élelmiszeripari és az erdészeti termelés színvonalának, biztonságának és a termékek minőségének növelése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357"/>
              </w:tabs>
              <w:ind w:left="434" w:hanging="360"/>
              <w:jc w:val="left"/>
              <w:rPr>
                <w:sz w:val="24"/>
              </w:rPr>
            </w:pPr>
            <w:r>
              <w:rPr>
                <w:sz w:val="22"/>
              </w:rPr>
              <w:t>A vidéki foglalkoztatás bővítése, a tevékenységek diverzifikálása</w:t>
            </w:r>
          </w:p>
        </w:tc>
      </w:tr>
      <w:tr>
        <w:trPr>
          <w:trHeight w:val="885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b/>
                <w:sz w:val="24"/>
              </w:rPr>
              <w:t xml:space="preserve">A humán erőforrás fejlesztése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57"/>
              </w:tabs>
              <w:ind w:left="434" w:hanging="360"/>
              <w:jc w:val="left"/>
              <w:rPr/>
            </w:pPr>
            <w:r>
              <w:rPr>
                <w:sz w:val="24"/>
              </w:rPr>
              <w:t>A humán erőforrás fejlesztése (ESZA)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57"/>
              </w:tabs>
              <w:ind w:left="434" w:hanging="360"/>
              <w:jc w:val="left"/>
              <w:rPr/>
            </w:pPr>
            <w:r>
              <w:rPr>
                <w:sz w:val="24"/>
              </w:rPr>
              <w:t>a foglalkoztatás bővítése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357"/>
              </w:tabs>
              <w:ind w:left="434" w:hanging="360"/>
              <w:jc w:val="left"/>
              <w:rPr/>
            </w:pPr>
            <w:r>
              <w:rPr>
                <w:sz w:val="24"/>
              </w:rPr>
              <w:t>a versenyképes tudás és a műveltség növelése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357"/>
              </w:tabs>
              <w:ind w:left="434" w:hanging="360"/>
              <w:jc w:val="left"/>
              <w:rPr>
                <w:sz w:val="24"/>
              </w:rPr>
            </w:pPr>
            <w:r>
              <w:rPr>
                <w:sz w:val="24"/>
              </w:rPr>
              <w:t>a társadalmi összetartozás erősítése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357"/>
              </w:tabs>
              <w:ind w:left="434" w:hanging="360"/>
              <w:jc w:val="left"/>
              <w:rPr>
                <w:sz w:val="24"/>
              </w:rPr>
            </w:pPr>
            <w:r>
              <w:rPr>
                <w:sz w:val="24"/>
              </w:rPr>
              <w:t>a népesség egészségi állapotának javítása (ESZA forrásból)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57"/>
                <w:tab w:val="left" w:pos="360" w:leader="none"/>
              </w:tabs>
              <w:ind w:left="434" w:hanging="360"/>
              <w:rPr>
                <w:sz w:val="22"/>
              </w:rPr>
            </w:pPr>
            <w:r>
              <w:rPr>
                <w:sz w:val="22"/>
              </w:rPr>
              <w:t>A vidéki foglalkoztatás bővítése, a tevékenységek diverzifikálás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357"/>
              </w:tabs>
              <w:ind w:left="434" w:hanging="360"/>
              <w:jc w:val="left"/>
              <w:rPr>
                <w:sz w:val="24"/>
              </w:rPr>
            </w:pPr>
            <w:r>
              <w:rPr>
                <w:sz w:val="22"/>
              </w:rPr>
              <w:t>A helyi közösségek fejlesztése</w:t>
            </w:r>
          </w:p>
        </w:tc>
      </w:tr>
      <w:tr>
        <w:trPr>
          <w:trHeight w:val="645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b/>
                <w:sz w:val="24"/>
              </w:rPr>
              <w:t>Környezet-, víz és természet-védelem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57"/>
              </w:tabs>
              <w:ind w:left="434" w:hanging="360"/>
              <w:jc w:val="left"/>
              <w:rPr/>
            </w:pPr>
            <w:r>
              <w:rPr>
                <w:sz w:val="24"/>
              </w:rPr>
              <w:t>Környezet-, víz- és természet-védelem (ERFA, KA)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57"/>
              </w:tabs>
              <w:ind w:left="434" w:hanging="360"/>
              <w:jc w:val="left"/>
              <w:rPr/>
            </w:pPr>
            <w:r>
              <w:rPr>
                <w:sz w:val="24"/>
              </w:rPr>
              <w:t>a természeti erőforrások és környezeti értékek védelme, vízgazdálkodás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357"/>
              </w:tabs>
              <w:ind w:left="434" w:hanging="360"/>
              <w:jc w:val="left"/>
              <w:rPr>
                <w:sz w:val="24"/>
              </w:rPr>
            </w:pPr>
            <w:r>
              <w:rPr>
                <w:sz w:val="24"/>
              </w:rPr>
              <w:t>megújuló energia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57"/>
              </w:tabs>
              <w:ind w:left="434" w:hanging="360"/>
              <w:jc w:val="left"/>
              <w:rPr>
                <w:sz w:val="24"/>
              </w:rPr>
            </w:pPr>
            <w:r>
              <w:rPr>
                <w:sz w:val="22"/>
              </w:rPr>
              <w:t>A földhasználat racionalizálása a környezeti és a természeti értékek figyelembevételével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4. melléklet folytatása</w:t>
      </w:r>
    </w:p>
    <w:tbl>
      <w:tblPr>
        <w:tblW w:w="910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131"/>
        <w:gridCol w:w="2727"/>
        <w:gridCol w:w="2054"/>
      </w:tblGrid>
      <w:tr>
        <w:trPr>
          <w:trHeight w:val="885" w:hRule="atLeast"/>
        </w:trPr>
        <w:tc>
          <w:tcPr>
            <w:tcW w:w="2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b/>
                <w:sz w:val="24"/>
              </w:rPr>
              <w:t>Regionális és területi fejlesztések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6 ROP (ERFA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357"/>
              </w:tabs>
              <w:ind w:left="434" w:hanging="360"/>
              <w:jc w:val="left"/>
              <w:rPr/>
            </w:pPr>
            <w:r>
              <w:rPr>
                <w:sz w:val="24"/>
              </w:rPr>
              <w:t xml:space="preserve">Nyugat-Magyarország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357"/>
              </w:tabs>
              <w:ind w:left="434" w:hanging="360"/>
              <w:jc w:val="left"/>
              <w:rPr>
                <w:sz w:val="24"/>
              </w:rPr>
            </w:pPr>
            <w:r>
              <w:rPr>
                <w:sz w:val="24"/>
              </w:rPr>
              <w:t>Közép-Dunántúl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357"/>
              </w:tabs>
              <w:ind w:left="434" w:hanging="360"/>
              <w:jc w:val="left"/>
              <w:rPr>
                <w:sz w:val="24"/>
              </w:rPr>
            </w:pPr>
            <w:r>
              <w:rPr>
                <w:sz w:val="24"/>
              </w:rPr>
              <w:t>Dél-Dunántúl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357"/>
              </w:tabs>
              <w:ind w:left="434" w:hanging="360"/>
              <w:jc w:val="left"/>
              <w:rPr>
                <w:sz w:val="24"/>
              </w:rPr>
            </w:pPr>
            <w:r>
              <w:rPr>
                <w:sz w:val="24"/>
              </w:rPr>
              <w:t>Észak-Magyarország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357"/>
              </w:tabs>
              <w:ind w:left="434" w:hanging="360"/>
              <w:jc w:val="left"/>
              <w:rPr>
                <w:sz w:val="24"/>
              </w:rPr>
            </w:pPr>
            <w:r>
              <w:rPr>
                <w:sz w:val="24"/>
              </w:rPr>
              <w:t>Észak-Alföld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357"/>
              </w:tabs>
              <w:ind w:left="434" w:hanging="360"/>
              <w:jc w:val="left"/>
              <w:rPr>
                <w:sz w:val="24"/>
              </w:rPr>
            </w:pPr>
            <w:r>
              <w:rPr>
                <w:sz w:val="24"/>
              </w:rPr>
              <w:t>Dél-Alföld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357"/>
              </w:tabs>
              <w:ind w:left="434" w:hanging="360"/>
              <w:jc w:val="left"/>
              <w:rPr>
                <w:sz w:val="24"/>
              </w:rPr>
            </w:pPr>
            <w:r>
              <w:rPr>
                <w:sz w:val="24"/>
              </w:rPr>
              <w:t>1 ROP: KMR (ERFA)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Decentralizált regionális fejlesztések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357"/>
              </w:tabs>
              <w:ind w:left="434" w:hanging="360"/>
              <w:jc w:val="left"/>
              <w:rPr>
                <w:sz w:val="24"/>
              </w:rPr>
            </w:pPr>
            <w:r>
              <w:rPr>
                <w:sz w:val="24"/>
              </w:rPr>
              <w:t>Kovergencia régiók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57"/>
              </w:tabs>
              <w:autoSpaceDE w:val="false"/>
              <w:ind w:left="794" w:hanging="360"/>
              <w:jc w:val="left"/>
              <w:rPr>
                <w:sz w:val="24"/>
              </w:rPr>
            </w:pPr>
            <w:r>
              <w:rPr>
                <w:sz w:val="24"/>
              </w:rPr>
              <w:t>Nyugat-Magyarország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57"/>
              </w:tabs>
              <w:autoSpaceDE w:val="false"/>
              <w:ind w:left="794" w:hanging="360"/>
              <w:jc w:val="left"/>
              <w:rPr>
                <w:sz w:val="24"/>
              </w:rPr>
            </w:pPr>
            <w:r>
              <w:rPr>
                <w:sz w:val="24"/>
              </w:rPr>
              <w:t>Közép-Dunántúl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57"/>
              </w:tabs>
              <w:autoSpaceDE w:val="false"/>
              <w:ind w:left="794" w:hanging="360"/>
              <w:jc w:val="left"/>
              <w:rPr>
                <w:sz w:val="24"/>
              </w:rPr>
            </w:pPr>
            <w:r>
              <w:rPr>
                <w:sz w:val="24"/>
              </w:rPr>
              <w:t>Dél-Dunántúl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57"/>
              </w:tabs>
              <w:autoSpaceDE w:val="false"/>
              <w:ind w:left="794" w:hanging="360"/>
              <w:jc w:val="left"/>
              <w:rPr>
                <w:sz w:val="24"/>
              </w:rPr>
            </w:pPr>
            <w:r>
              <w:rPr>
                <w:sz w:val="24"/>
              </w:rPr>
              <w:t>Észak-Magyarország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57"/>
              </w:tabs>
              <w:autoSpaceDE w:val="false"/>
              <w:ind w:left="794" w:hanging="360"/>
              <w:jc w:val="left"/>
              <w:rPr>
                <w:sz w:val="24"/>
              </w:rPr>
            </w:pPr>
            <w:r>
              <w:rPr>
                <w:sz w:val="24"/>
              </w:rPr>
              <w:t>Észak-Alföld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57"/>
              </w:tabs>
              <w:autoSpaceDE w:val="false"/>
              <w:ind w:left="794" w:hanging="360"/>
              <w:jc w:val="left"/>
              <w:rPr>
                <w:sz w:val="24"/>
              </w:rPr>
            </w:pPr>
            <w:r>
              <w:rPr>
                <w:sz w:val="24"/>
              </w:rPr>
              <w:t>Dél-Alföld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357"/>
              </w:tabs>
              <w:ind w:left="434" w:hanging="360"/>
              <w:jc w:val="left"/>
              <w:rPr>
                <w:sz w:val="24"/>
              </w:rPr>
            </w:pPr>
            <w:r>
              <w:rPr>
                <w:sz w:val="24"/>
              </w:rPr>
              <w:t>Nem-konvergenica régió: Közép-Magyarország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57"/>
                <w:tab w:val="left" w:pos="194" w:leader="none"/>
              </w:tabs>
              <w:ind w:left="194" w:hanging="120"/>
              <w:jc w:val="left"/>
              <w:rPr>
                <w:sz w:val="22"/>
              </w:rPr>
            </w:pPr>
            <w:r>
              <w:rPr>
                <w:sz w:val="22"/>
              </w:rPr>
              <w:t xml:space="preserve">A mezőgazdasági, az élelmiszeripari és az erdészeti termelés színvonalának, biztonságának és a termékek minőségének növelése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357"/>
                <w:tab w:val="left" w:pos="194" w:leader="none"/>
              </w:tabs>
              <w:ind w:left="194" w:hanging="120"/>
              <w:jc w:val="left"/>
              <w:rPr>
                <w:sz w:val="22"/>
              </w:rPr>
            </w:pPr>
            <w:r>
              <w:rPr>
                <w:sz w:val="22"/>
              </w:rPr>
              <w:t>A vidéki foglalkoztatás bővítése, a tevékenységek diverzifikálás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357"/>
                <w:tab w:val="left" w:pos="194" w:leader="none"/>
              </w:tabs>
              <w:ind w:left="194" w:hanging="120"/>
              <w:jc w:val="left"/>
              <w:rPr/>
            </w:pPr>
            <w:r>
              <w:rPr>
                <w:sz w:val="22"/>
              </w:rPr>
              <w:t xml:space="preserve">A földhasználat racionalizálása a környezeti és a természeti értékek figyelembevételével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357"/>
              </w:tabs>
              <w:ind w:left="434" w:hanging="360"/>
              <w:jc w:val="left"/>
              <w:rPr>
                <w:sz w:val="24"/>
              </w:rPr>
            </w:pPr>
            <w:r>
              <w:rPr>
                <w:sz w:val="22"/>
              </w:rPr>
              <w:t>A helyi közösségek fejlesztése</w:t>
            </w:r>
          </w:p>
        </w:tc>
      </w:tr>
      <w:tr>
        <w:trPr>
          <w:trHeight w:val="114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b/>
                <w:sz w:val="24"/>
              </w:rPr>
              <w:t xml:space="preserve">Központi koordináció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57"/>
              </w:tabs>
              <w:ind w:left="434" w:hanging="360"/>
              <w:jc w:val="left"/>
              <w:rPr/>
            </w:pPr>
            <w:r>
              <w:rPr>
                <w:sz w:val="24"/>
              </w:rPr>
              <w:t>Tudásgazdaság fejlesztése (ERFA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357"/>
              </w:tabs>
              <w:ind w:left="434" w:hanging="360"/>
              <w:jc w:val="left"/>
              <w:rPr>
                <w:sz w:val="24"/>
              </w:rPr>
            </w:pPr>
            <w:r>
              <w:rPr>
                <w:sz w:val="24"/>
              </w:rPr>
              <w:t>Elérhetőség (közlekedés) (ERFA, KA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357"/>
              </w:tabs>
              <w:ind w:left="434" w:hanging="360"/>
              <w:jc w:val="left"/>
              <w:rPr/>
            </w:pPr>
            <w:r>
              <w:rPr>
                <w:sz w:val="24"/>
              </w:rPr>
              <w:t>Kiemelt településfejlesztés (ERFA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357"/>
              </w:tabs>
              <w:ind w:left="434" w:hanging="360"/>
              <w:jc w:val="left"/>
              <w:rPr/>
            </w:pPr>
            <w:r>
              <w:rPr>
                <w:sz w:val="24"/>
              </w:rPr>
              <w:t>Humán infrastruktúra (ERFA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357"/>
              </w:tabs>
              <w:ind w:left="434" w:hanging="360"/>
              <w:jc w:val="left"/>
              <w:rPr/>
            </w:pPr>
            <w:r>
              <w:rPr>
                <w:sz w:val="24"/>
              </w:rPr>
              <w:t>Igazgatási rendszer (ESZA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357"/>
              </w:tabs>
              <w:ind w:left="434" w:hanging="360"/>
              <w:jc w:val="left"/>
              <w:rPr/>
            </w:pPr>
            <w:r>
              <w:rPr>
                <w:sz w:val="24"/>
              </w:rPr>
              <w:t>NFH koordinációja, kommunikációja (TA-alapú)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57"/>
              </w:tabs>
              <w:ind w:left="434" w:hanging="360"/>
              <w:jc w:val="left"/>
              <w:rPr/>
            </w:pPr>
            <w:r>
              <w:rPr>
                <w:sz w:val="24"/>
              </w:rPr>
              <w:t>a tudás-gazdaság alapja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57"/>
              </w:tabs>
              <w:autoSpaceDE w:val="false"/>
              <w:ind w:left="794" w:hanging="360"/>
              <w:jc w:val="left"/>
              <w:rPr>
                <w:sz w:val="24"/>
              </w:rPr>
            </w:pPr>
            <w:r>
              <w:rPr>
                <w:sz w:val="24"/>
              </w:rPr>
              <w:t>K+F és innováció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57"/>
              </w:tabs>
              <w:autoSpaceDE w:val="false"/>
              <w:ind w:left="794" w:hanging="360"/>
              <w:jc w:val="left"/>
              <w:rPr/>
            </w:pPr>
            <w:r>
              <w:rPr>
                <w:sz w:val="24"/>
              </w:rPr>
              <w:t xml:space="preserve">az információs társadalom kiteljesítése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357"/>
              </w:tabs>
              <w:ind w:left="434" w:hanging="360"/>
              <w:jc w:val="left"/>
              <w:rPr/>
            </w:pPr>
            <w:r>
              <w:rPr>
                <w:sz w:val="24"/>
              </w:rPr>
              <w:t>kiemelt infrastrukturális fejlesztések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57"/>
              </w:tabs>
              <w:autoSpaceDE w:val="false"/>
              <w:ind w:left="794" w:hanging="360"/>
              <w:jc w:val="left"/>
              <w:rPr/>
            </w:pPr>
            <w:r>
              <w:rPr>
                <w:sz w:val="24"/>
              </w:rPr>
              <w:t>a közlekedési infrastruktúra fejlesztés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57"/>
              </w:tabs>
              <w:autoSpaceDE w:val="false"/>
              <w:ind w:left="794" w:hanging="360"/>
              <w:jc w:val="left"/>
              <w:rPr/>
            </w:pPr>
            <w:r>
              <w:rPr>
                <w:sz w:val="24"/>
              </w:rPr>
              <w:t xml:space="preserve">a kiemelt településfejlesztések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57"/>
              </w:tabs>
              <w:autoSpaceDE w:val="false"/>
              <w:ind w:left="794" w:hanging="360"/>
              <w:jc w:val="left"/>
              <w:rPr/>
            </w:pPr>
            <w:r>
              <w:rPr>
                <w:sz w:val="24"/>
              </w:rPr>
              <w:t>az oktatási, az egészségügyi és szociális fizikai beruházások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357"/>
              </w:tabs>
              <w:ind w:left="434" w:hanging="360"/>
              <w:jc w:val="left"/>
              <w:rPr/>
            </w:pPr>
            <w:r>
              <w:rPr>
                <w:sz w:val="24"/>
              </w:rPr>
              <w:t>az igazgatási rendszer korszerűsítése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57"/>
                <w:tab w:val="left" w:pos="794" w:leader="none"/>
              </w:tabs>
              <w:snapToGrid w:val="false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rrs"/>
        <w:rPr/>
      </w:pPr>
      <w:r>
        <w:rPr/>
        <w:t>Forrás: A II. Nemzeti Fejlesztési Terv stratégiája Magyarország Nemzeti Stratégiai Referenciakerete Munkaanyag 1.02. változat, 2005. november 30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Mellkletszm"/>
        <w:keepNext w:val="false"/>
        <w:numPr>
          <w:ilvl w:val="0"/>
          <w:numId w:val="10"/>
        </w:numPr>
        <w:ind w:left="0" w:hanging="0"/>
        <w:jc w:val="both"/>
        <w:rPr/>
      </w:pPr>
      <w:r>
        <w:rPr/>
        <w:t>melléklet</w:t>
      </w:r>
    </w:p>
    <w:p>
      <w:pPr>
        <w:pStyle w:val="Mellkletcm"/>
        <w:keepNext w:val="false"/>
        <w:rPr/>
      </w:pPr>
      <w:r>
        <w:rPr/>
        <w:t>A hatások mérésére szolgáló alapindikátorok rendszere</w:t>
      </w:r>
    </w:p>
    <w:p>
      <w:pPr>
        <w:pStyle w:val="Mellkletcm"/>
        <w:keepNext w:val="false"/>
        <w:rPr/>
      </w:pPr>
      <w:r>
        <w:rPr>
          <w:b w:val="false"/>
        </w:rPr>
        <w:t>I. tengely:</w:t>
      </w:r>
      <w:r>
        <w:rPr/>
        <w:t xml:space="preserve"> A mezőgazdaság és erdészeti ágazat versenyképességének javítása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2038"/>
        <w:gridCol w:w="2194"/>
        <w:gridCol w:w="1179"/>
        <w:gridCol w:w="1011"/>
        <w:gridCol w:w="1011"/>
        <w:gridCol w:w="100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or-szám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özösségi indikátorok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értékegység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Char"/>
              <w:spacing w:before="240" w:after="0"/>
              <w:rPr>
                <w:b/>
                <w:b/>
              </w:rPr>
            </w:pPr>
            <w:r>
              <w:rPr>
                <w:i/>
              </w:rPr>
              <w:t>Kiinduló állapot*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élállapot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kképzettség a mezőgazdaságba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alap, valamint közép- és felső fokú szakképzettséget szerzett gazdaságvezetők, %, 20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apfok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özép- és felsőfok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apfok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özép- és felsőfokú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női gazdaságvezetők közül, %, 20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Char"/>
              <w:snapToGrid w:val="false"/>
              <w:spacing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Char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35 év alatti gazdaságvezetők közül, %, 20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.a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.a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Char"/>
              <w:snapToGrid w:val="false"/>
              <w:spacing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Char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nkatermelékenység a mezőgazdaságba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Bruttó hozzáadott érték (euro)/É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sszesen és ágazatonként, 200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Char"/>
              <w:spacing w:before="240" w:after="0"/>
              <w:jc w:val="center"/>
              <w:rPr/>
            </w:pPr>
            <w:r>
              <w:rPr/>
              <w:t>4645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Char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nkatermelékenység az élelmiszeriparba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uttó hozzáadott érték/ az élelmiszeriparban foglalkoztatottak, 200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39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Char"/>
              <w:snapToGrid w:val="false"/>
              <w:spacing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nkatermelékenység az erdőgazdaságba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uttó hozzáadott érték/ alkalmazottak az erdőgazdaságban, 200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Char"/>
              <w:spacing w:before="240" w:after="0"/>
              <w:jc w:val="center"/>
              <w:rPr>
                <w:b/>
                <w:b/>
              </w:rPr>
            </w:pPr>
            <w:r>
              <w:rPr/>
              <w:t>n.a.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Char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ellkletcm"/>
        <w:keepNext w:val="false"/>
        <w:rPr/>
      </w:pPr>
      <w:r>
        <w:rPr/>
        <w:t xml:space="preserve">II. tengely: </w:t>
      </w:r>
      <w:r>
        <w:rPr>
          <w:b w:val="false"/>
        </w:rPr>
        <w:t>A környezet és a vidék fejlesztése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7"/>
        <w:gridCol w:w="2698"/>
        <w:gridCol w:w="3084"/>
        <w:gridCol w:w="1156"/>
        <w:gridCol w:w="964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Sorszám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özösségi indikátorok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értékegység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iinduló állapot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él-állapot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zőgazdasági területeken élő védett madarak állomány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ex 2000=100%, 20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ezőgazdasági hasznosítású érzékeny természeti területek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llió ha, 2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~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zek tápanyagegyensúly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trogén felesleg kg/ha, 199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zőgazdaságból és erdészetből származó megújuló energiaforrások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.a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Mellkletcm"/>
        <w:keepNext w:val="false"/>
        <w:jc w:val="both"/>
        <w:rPr/>
      </w:pPr>
      <w:r>
        <w:rPr/>
      </w:r>
      <w:r>
        <w:br w:type="page"/>
      </w:r>
    </w:p>
    <w:p>
      <w:pPr>
        <w:pStyle w:val="Mellkletcm"/>
        <w:keepNext w:val="false"/>
        <w:jc w:val="both"/>
        <w:rPr/>
      </w:pPr>
      <w:r>
        <w:rPr/>
        <w:t xml:space="preserve">III. tengely: </w:t>
      </w:r>
      <w:r>
        <w:rPr>
          <w:b w:val="false"/>
        </w:rPr>
        <w:t>Az életminőség javítása a vidéki területeken és a diverzifikáció ösztönzése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7"/>
        <w:gridCol w:w="2698"/>
        <w:gridCol w:w="3084"/>
        <w:gridCol w:w="1156"/>
        <w:gridCol w:w="964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Sorszám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özösségi indikátorok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értékegység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iinduló állapot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él-állapot</w:t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zőgazdaságon kívüli gazdasági tevékenységet folytató gazdálkodók aktivitás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rintett gazdálkodók,</w:t>
            </w:r>
            <w:r>
              <w:rPr>
                <w:i/>
                <w:sz w:val="20"/>
              </w:rPr>
              <w:t xml:space="preserve"> %, 20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Nem mezőgazdasági szektor foglalkoztatásának növekedés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oglalkoztatás az iparban és a szolgáltatásokban, </w:t>
            </w:r>
            <w:r>
              <w:rPr>
                <w:i/>
                <w:sz w:val="20"/>
              </w:rPr>
              <w:t>ezer fő, 20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m mezőgazdasági szektor gazdaságának fejlődés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ruttó hozzáadott érték az iparban és a szolgáltatásokban, </w:t>
            </w:r>
            <w:r>
              <w:rPr>
                <w:i/>
                <w:sz w:val="20"/>
              </w:rPr>
              <w:t>millió euró, 20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 7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Önfoglalkoztatás javulás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Önfoglalkoztató személyek, </w:t>
            </w:r>
            <w:r>
              <w:rPr>
                <w:i/>
                <w:sz w:val="20"/>
              </w:rPr>
              <w:t>ezer fő, 20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35,3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isztikai infrastruktúra a vidéki térségekben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zállásférőhelyek száma, </w:t>
            </w:r>
            <w:r>
              <w:rPr>
                <w:i/>
                <w:sz w:val="20"/>
              </w:rPr>
              <w:t>db, 20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5 9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net lefedettség a vidéki térségekben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SL internet kapcsolattal rendelkező népesség,</w:t>
            </w:r>
            <w:r>
              <w:rPr>
                <w:i/>
                <w:sz w:val="20"/>
              </w:rPr>
              <w:t xml:space="preserve"> 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.a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olgáltató szektor fejlődés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szolgáltatások részesedése az összes bruttó hozzáadott értékből, </w:t>
            </w:r>
            <w:r>
              <w:rPr>
                <w:i/>
                <w:sz w:val="20"/>
              </w:rPr>
              <w:t>%, 20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ándorlási egyenleg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ándorlási egyenleg, </w:t>
            </w:r>
            <w:r>
              <w:rPr>
                <w:i/>
                <w:sz w:val="20"/>
              </w:rPr>
              <w:t>ráta/1000 f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lethosszig tartó tanulás a vidéki térségekben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25-64 éves népesség részvétele az oktatásban és képzésben, </w:t>
            </w:r>
            <w:r>
              <w:rPr>
                <w:i/>
                <w:sz w:val="20"/>
              </w:rPr>
              <w:t>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ellkletcm"/>
        <w:keepNext w:val="false"/>
        <w:rPr/>
      </w:pPr>
      <w:r>
        <w:rPr/>
        <w:t xml:space="preserve">IV. tengely: LEADER típusú helyi fejlesztések 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7"/>
        <w:gridCol w:w="2698"/>
        <w:gridCol w:w="3084"/>
        <w:gridCol w:w="1156"/>
        <w:gridCol w:w="964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Sorszám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özösségi indikátorok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értékegység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iinduló állapot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él-állapot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lyi Akciócsoportok fejlődés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LEADER Helyi Akciócsoportok által érintett népesség,</w:t>
            </w:r>
            <w:r>
              <w:rPr>
                <w:i/>
                <w:sz w:val="20"/>
              </w:rPr>
              <w:t xml:space="preserve"> 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footnotePr>
        <w:numFmt w:val="decimal"/>
      </w:footnotePr>
      <w:type w:val="nextPage"/>
      <w:pgSz w:w="11906" w:h="16838"/>
      <w:pgMar w:left="1418" w:right="1418" w:gutter="227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dvTTf0394a2c.B">
    <w:altName w:val="Times New Roman"/>
    <w:charset w:val="00"/>
    <w:family w:val="roman"/>
    <w:pitch w:val="default"/>
  </w:font>
  <w:font w:name="AdvTTd832f767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1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1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1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1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ok a települések tartoznak a vidéki térségek kategóriájába, amelyek népsűrűsége nem haladja meg a 120 fő/km</w:t>
      </w:r>
      <w:r>
        <w:rPr>
          <w:vertAlign w:val="superscript"/>
        </w:rPr>
        <w:t>2</w:t>
      </w:r>
      <w:r>
        <w:rPr/>
        <w:t>-t valamint népessége nem haladja meg a 10000 főt. Az így meghatározott vidéki térségek összterülete 82.115 km</w:t>
      </w:r>
      <w:r>
        <w:rPr>
          <w:vertAlign w:val="superscript"/>
        </w:rPr>
        <w:t xml:space="preserve">2 </w:t>
      </w:r>
      <w:r>
        <w:rPr/>
        <w:t>(az ország területének 88,3%-a), az ott élő népesség pedig 4,8 millió fő (az ország népességének 47,35%-a).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</w:t>
      </w:r>
      <w:r>
        <w:rPr>
          <w:rFonts w:cs="AdvTTf0394a2c.B;Times New Roman" w:ascii="AdvTTf0394a2c.B;Times New Roman" w:hAnsi="AdvTTf0394a2c.B;Times New Roman"/>
        </w:rPr>
        <w:t xml:space="preserve"> Tanács 1290/2005/EK Rendelete A közös agrárpolitika finanszírozásáról HL L 209. (2005. 06. 21.) 9</w:t>
      </w:r>
      <w:r>
        <w:rPr>
          <w:rFonts w:cs="AdvTTd832f767;Times New Roman" w:ascii="AdvTTd832f767;Times New Roman" w:hAnsi="AdvTTd832f767;Times New Roman"/>
        </w:rPr>
        <w:t xml:space="preserve">. o. </w:t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dvTTf0394a2c.B;Times New Roman" w:ascii="AdvTTf0394a2c.B;Times New Roman" w:hAnsi="AdvTTf0394a2c.B;Times New Roman"/>
          <w:sz w:val="20"/>
        </w:rPr>
        <w:t>A Tanács 1698/2005/EK Rendelete a Mezőgazdasági Vidékfejlesztési Alapból (EMVA) nyújtandó vidékfejlesztési támogatásról 68. cikk (1) bekezdés, HL L 277. (2005. 10. 21.) 27. o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Javaslat - A Tanács határozata a vidékfejlesztésre vonatkozó közösségi stratégiai iránymutatásokról (</w:t>
      </w:r>
      <w:bookmarkStart w:id="0" w:name="Subject"/>
      <w:r>
        <w:rPr/>
        <w:t>2007 és 2013 közötti programozási időszak),</w:t>
      </w:r>
      <w:bookmarkEnd w:id="0"/>
      <w:r>
        <w:rPr/>
        <w:t xml:space="preserve"> Brüsszel, (</w:t>
      </w:r>
      <w:bookmarkStart w:id="1" w:name="Date"/>
      <w:bookmarkEnd w:id="1"/>
      <w:r>
        <w:rPr/>
        <w:t>2005. 11. 16.)</w:t>
      </w:r>
      <w:bookmarkStart w:id="2" w:name="DateEntree"/>
      <w:bookmarkEnd w:id="2"/>
      <w:r>
        <w:rPr/>
        <w:t>, 14455/05HU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698/2005/EK Rendelet 13. cikk (1) bekezdése alapján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698/2005/EK Rendelet 82. cikk (1) bekezdése alapján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1698/2005/EK Rendelet 11. cikk (3) bekezdés c) pontja</w:t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698/2005/EK Rendelet 81. cikk (1) bekezdés</w:t>
      </w:r>
    </w:p>
  </w:footnote>
  <w:footnote w:id="1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698/2005/EK Rendelet 14. cikk (1) bekezdé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40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 </w:t>
    </w:r>
    <w:r>
      <w:rPr>
        <w:sz w:val="16"/>
      </w:rPr>
      <w:t>Készítette: AKI Létrehozás dátuma: 05.12.20 13:2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7" w:hanging="397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1"/>
        </w:tabs>
        <w:ind w:left="1071" w:hanging="357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7" w:hanging="397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7" w:hanging="397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35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Bekezds"/>
    <w:qFormat/>
    <w:pPr>
      <w:keepNext w:val="true"/>
      <w:pageBreakBefore/>
      <w:numPr>
        <w:ilvl w:val="0"/>
        <w:numId w:val="4"/>
      </w:numPr>
      <w:suppressAutoHyphens w:val="true"/>
      <w:spacing w:before="0" w:after="120"/>
      <w:ind w:left="0" w:hanging="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Bekezds"/>
    <w:qFormat/>
    <w:pPr>
      <w:keepNext w:val="true"/>
      <w:numPr>
        <w:ilvl w:val="0"/>
        <w:numId w:val="4"/>
      </w:numPr>
      <w:suppressAutoHyphens w:val="true"/>
      <w:spacing w:before="480" w:after="120"/>
      <w:ind w:left="1236" w:hanging="527"/>
      <w:jc w:val="left"/>
      <w:outlineLvl w:val="1"/>
    </w:pPr>
    <w:rPr>
      <w:b/>
      <w:sz w:val="30"/>
    </w:rPr>
  </w:style>
  <w:style w:type="paragraph" w:styleId="Heading3">
    <w:name w:val="Heading 3"/>
    <w:basedOn w:val="Normal"/>
    <w:next w:val="Bekezds"/>
    <w:qFormat/>
    <w:pPr>
      <w:keepNext w:val="true"/>
      <w:numPr>
        <w:ilvl w:val="0"/>
        <w:numId w:val="4"/>
      </w:numPr>
      <w:spacing w:before="360" w:after="0"/>
      <w:ind w:left="1457" w:hanging="748"/>
      <w:jc w:val="left"/>
      <w:outlineLvl w:val="2"/>
    </w:pPr>
    <w:rPr>
      <w:b/>
      <w:sz w:val="28"/>
    </w:rPr>
  </w:style>
  <w:style w:type="paragraph" w:styleId="Heading4">
    <w:name w:val="Heading 4"/>
    <w:basedOn w:val="Normal"/>
    <w:next w:val="Bekezds"/>
    <w:qFormat/>
    <w:pPr>
      <w:keepNext w:val="true"/>
      <w:numPr>
        <w:ilvl w:val="0"/>
        <w:numId w:val="4"/>
      </w:numPr>
      <w:spacing w:before="240" w:after="0"/>
      <w:ind w:left="1548" w:hanging="839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sz w:val="20"/>
      <w:vertAlign w:val="superscript"/>
    </w:rPr>
  </w:style>
  <w:style w:type="character" w:styleId="BekezdsCharChar">
    <w:name w:val="Bekezdés Char Char"/>
    <w:basedOn w:val="Bekezdsalapbettpusa"/>
    <w:qFormat/>
    <w:rPr>
      <w:sz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BekezdsChar1">
    <w:name w:val="Bekezdés Char1"/>
    <w:basedOn w:val="Bekezdsalapbettpusa"/>
    <w:qFormat/>
    <w:rPr>
      <w:sz w:val="26"/>
      <w:lang w:val="hu-H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800" w:after="60"/>
      <w:jc w:val="center"/>
      <w:outlineLvl w:val="0"/>
    </w:pPr>
    <w:rPr>
      <w:b/>
      <w:caps/>
      <w:kern w:val="2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">
    <w:name w:val="kép"/>
    <w:basedOn w:val="Normal"/>
    <w:next w:val="Kpalrs"/>
    <w:qFormat/>
    <w:pPr>
      <w:spacing w:before="120" w:after="0"/>
      <w:jc w:val="center"/>
    </w:pPr>
    <w:rPr>
      <w:lang w:val="en-US" w:eastAsia="en-US"/>
    </w:rPr>
  </w:style>
  <w:style w:type="paragraph" w:styleId="Cmlapdtum">
    <w:name w:val="címlapdátum"/>
    <w:basedOn w:val="Normal"/>
    <w:qFormat/>
    <w:pPr>
      <w:spacing w:before="720" w:after="0"/>
      <w:jc w:val="center"/>
    </w:pPr>
    <w:rPr/>
  </w:style>
  <w:style w:type="paragraph" w:styleId="Felsorols2">
    <w:name w:val="Felsorolás2"/>
    <w:basedOn w:val="Normal"/>
    <w:qFormat/>
    <w:pPr>
      <w:numPr>
        <w:ilvl w:val="0"/>
        <w:numId w:val="6"/>
      </w:numPr>
    </w:pPr>
    <w:rPr/>
  </w:style>
  <w:style w:type="paragraph" w:styleId="Footnote">
    <w:name w:val="Footnote Text"/>
    <w:basedOn w:val="Normal"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0" w:color="000000"/>
      </w:pBdr>
      <w:tabs>
        <w:tab w:val="clear" w:pos="357"/>
        <w:tab w:val="right" w:pos="8789" w:leader="none"/>
      </w:tabs>
      <w:spacing w:before="0" w:after="240"/>
    </w:pPr>
    <w:rPr>
      <w:sz w:val="20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3480"/>
      <w:jc w:val="center"/>
      <w:outlineLvl w:val="1"/>
    </w:pPr>
    <w:rPr>
      <w:sz w:val="28"/>
    </w:rPr>
  </w:style>
  <w:style w:type="paragraph" w:styleId="Kpalrs">
    <w:name w:val="Képaláírás"/>
    <w:basedOn w:val="Normal"/>
    <w:next w:val="Normal"/>
    <w:qFormat/>
    <w:pPr>
      <w:spacing w:before="0" w:after="12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357"/>
        <w:tab w:val="right" w:pos="8833" w:leader="dot"/>
      </w:tabs>
      <w:spacing w:before="120" w:after="0"/>
      <w:ind w:left="227" w:hanging="227"/>
      <w:jc w:val="left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357"/>
        <w:tab w:val="right" w:pos="8833" w:leader="dot"/>
      </w:tabs>
      <w:ind w:left="743" w:hanging="459"/>
      <w:jc w:val="left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357"/>
        <w:tab w:val="right" w:pos="8833" w:leader="dot"/>
      </w:tabs>
      <w:ind w:left="1236" w:hanging="669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ind w:left="658" w:hanging="0"/>
      <w:jc w:val="left"/>
    </w:pPr>
    <w:rPr/>
  </w:style>
  <w:style w:type="paragraph" w:styleId="Contents5">
    <w:name w:val="TOC 5"/>
    <w:basedOn w:val="Normal"/>
    <w:next w:val="Normal"/>
    <w:pPr>
      <w:ind w:left="879" w:hanging="0"/>
      <w:jc w:val="left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rtalomjegyzk">
    <w:name w:val="tartalomjegyzék"/>
    <w:basedOn w:val="Heading1"/>
    <w:qFormat/>
    <w:pPr>
      <w:numPr>
        <w:ilvl w:val="0"/>
        <w:numId w:val="4"/>
      </w:numPr>
    </w:pPr>
    <w:rPr/>
  </w:style>
  <w:style w:type="paragraph" w:styleId="Tartalomcm">
    <w:name w:val="tartalomcím"/>
    <w:basedOn w:val="Heading1"/>
    <w:qFormat/>
    <w:pPr>
      <w:numPr>
        <w:ilvl w:val="0"/>
        <w:numId w:val="0"/>
      </w:numPr>
      <w:suppressAutoHyphens w:val="false"/>
      <w:spacing w:before="480" w:after="720"/>
      <w:ind w:hanging="0"/>
    </w:pPr>
    <w:rPr>
      <w:kern w:val="0"/>
    </w:rPr>
  </w:style>
  <w:style w:type="paragraph" w:styleId="Tblaszm">
    <w:name w:val="Táblaszám"/>
    <w:basedOn w:val="Normal"/>
    <w:next w:val="Tblacm"/>
    <w:qFormat/>
    <w:pPr>
      <w:keepNext w:val="true"/>
      <w:numPr>
        <w:ilvl w:val="0"/>
        <w:numId w:val="13"/>
      </w:numPr>
      <w:spacing w:before="240" w:after="0"/>
      <w:jc w:val="right"/>
    </w:pPr>
    <w:rPr/>
  </w:style>
  <w:style w:type="paragraph" w:styleId="Bracm">
    <w:name w:val="Ábracím"/>
    <w:basedOn w:val="Normal"/>
    <w:next w:val="Normal"/>
    <w:qFormat/>
    <w:pPr>
      <w:keepNext w:val="true"/>
      <w:spacing w:before="0" w:after="240"/>
      <w:jc w:val="center"/>
    </w:pPr>
    <w:rPr>
      <w:b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blacm">
    <w:name w:val="Táblacím"/>
    <w:basedOn w:val="Normal"/>
    <w:next w:val="Normal"/>
    <w:qFormat/>
    <w:pPr>
      <w:keepNext w:val="true"/>
      <w:spacing w:before="0" w:after="240"/>
      <w:jc w:val="center"/>
    </w:pPr>
    <w:rPr>
      <w:b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Forrs">
    <w:name w:val="Forrás"/>
    <w:basedOn w:val="Normal"/>
    <w:next w:val="Normal"/>
    <w:qFormat/>
    <w:pPr>
      <w:spacing w:before="0" w:after="120"/>
      <w:jc w:val="left"/>
    </w:pPr>
    <w:rPr>
      <w:sz w:val="20"/>
    </w:rPr>
  </w:style>
  <w:style w:type="paragraph" w:styleId="Braszm">
    <w:name w:val="Ábraszám"/>
    <w:basedOn w:val="Normal"/>
    <w:next w:val="Bracm"/>
    <w:qFormat/>
    <w:pPr>
      <w:keepNext w:val="true"/>
      <w:numPr>
        <w:ilvl w:val="0"/>
        <w:numId w:val="14"/>
      </w:numPr>
      <w:spacing w:before="240" w:after="0"/>
      <w:jc w:val="right"/>
    </w:pPr>
    <w:rPr/>
  </w:style>
  <w:style w:type="paragraph" w:styleId="Bekezds">
    <w:name w:val="Bekezdés"/>
    <w:basedOn w:val="Normal"/>
    <w:qFormat/>
    <w:pPr>
      <w:spacing w:before="240" w:after="0"/>
      <w:ind w:firstLine="709"/>
    </w:pPr>
    <w:rPr/>
  </w:style>
  <w:style w:type="paragraph" w:styleId="Brajegyzk">
    <w:name w:val="Ábrajegyzék"/>
    <w:basedOn w:val="Normal"/>
    <w:next w:val="Normal"/>
    <w:qFormat/>
    <w:pPr>
      <w:ind w:left="522" w:hanging="522"/>
      <w:jc w:val="left"/>
    </w:pPr>
    <w:rPr/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BekezdsChar">
    <w:name w:val="Bekezdés Char"/>
    <w:basedOn w:val="Normal"/>
    <w:qFormat/>
    <w:pPr>
      <w:spacing w:before="240" w:after="0"/>
    </w:pPr>
    <w:rPr>
      <w:sz w:val="24"/>
    </w:rPr>
  </w:style>
  <w:style w:type="paragraph" w:styleId="Mellkletcm">
    <w:name w:val="melléklet cím"/>
    <w:basedOn w:val="Bracm"/>
    <w:next w:val="Normal"/>
    <w:qFormat/>
    <w:pPr/>
    <w:rPr/>
  </w:style>
  <w:style w:type="paragraph" w:styleId="Mellkletszm">
    <w:name w:val="Melléklet szám"/>
    <w:basedOn w:val="Normal"/>
    <w:next w:val="Mellkletcm"/>
    <w:qFormat/>
    <w:pPr>
      <w:keepNext w:val="true"/>
      <w:numPr>
        <w:ilvl w:val="0"/>
        <w:numId w:val="10"/>
      </w:numPr>
      <w:spacing w:before="240" w:after="0"/>
      <w:ind w:left="357" w:hanging="357"/>
      <w:jc w:val="right"/>
    </w:pPr>
    <w:rPr/>
  </w:style>
  <w:style w:type="paragraph" w:styleId="Szvegtrzs3">
    <w:name w:val="Szövegtörzs 3"/>
    <w:basedOn w:val="Normal"/>
    <w:qFormat/>
    <w:pPr/>
    <w:rPr>
      <w:sz w:val="24"/>
    </w:rPr>
  </w:style>
  <w:style w:type="paragraph" w:styleId="Forrs1">
    <w:name w:val="forrs"/>
    <w:basedOn w:val="Normal"/>
    <w:qFormat/>
    <w:pPr>
      <w:suppressAutoHyphens w:val="true"/>
      <w:spacing w:before="100" w:after="100"/>
      <w:jc w:val="left"/>
    </w:pPr>
    <w:rPr>
      <w:rFonts w:ascii="Arial Unicode MS" w:hAnsi="Arial Unicode MS" w:eastAsia="Arial Unicode MS" w:cs="Arial Unicode MS"/>
      <w:sz w:val="24"/>
    </w:rPr>
  </w:style>
  <w:style w:type="paragraph" w:styleId="StlusCmsor1Bal0cmElssor0cm">
    <w:name w:val="Stílus Címsor 1 + Bal:  0 cm Első sor:  0 cm"/>
    <w:basedOn w:val="Heading1"/>
    <w:qFormat/>
    <w:pPr>
      <w:numPr>
        <w:ilvl w:val="0"/>
        <w:numId w:val="4"/>
      </w:numPr>
      <w:ind w:left="397" w:hanging="397"/>
    </w:pPr>
    <w:rPr>
      <w:bCs/>
    </w:rPr>
  </w:style>
  <w:style w:type="paragraph" w:styleId="Stlus1">
    <w:name w:val="Stílus1"/>
    <w:basedOn w:val="Heading1"/>
    <w:qFormat/>
    <w:pPr>
      <w:numPr>
        <w:ilvl w:val="0"/>
        <w:numId w:val="5"/>
      </w:numPr>
    </w:pPr>
    <w:rPr/>
  </w:style>
  <w:style w:type="paragraph" w:styleId="StlusCmsor1Bal0cmElssor0cm1">
    <w:name w:val="Stílus Címsor 1 + Bal:  0 cm Első sor:  0 cm1"/>
    <w:basedOn w:val="Heading1"/>
    <w:qFormat/>
    <w:pPr>
      <w:numPr>
        <w:ilvl w:val="0"/>
        <w:numId w:val="4"/>
      </w:numPr>
    </w:pPr>
    <w:rPr>
      <w:bCs/>
      <w:sz w:val="28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msor1SorkizrtBal063cm">
    <w:name w:val="Stílus Címsor 1 + Sorkizárt Bal:  063 cm"/>
    <w:basedOn w:val="Heading1"/>
    <w:qFormat/>
    <w:pPr>
      <w:numPr>
        <w:ilvl w:val="0"/>
        <w:numId w:val="4"/>
      </w:numPr>
      <w:ind w:left="357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advány sablon logo nélkü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7:29:00Z</dcterms:created>
  <dc:creator>AKI</dc:creator>
  <dc:description/>
  <dc:language>en-US</dc:language>
  <cp:lastModifiedBy>Mőcsényi Miklós</cp:lastModifiedBy>
  <cp:lastPrinted>2005-12-21T08:45:00Z</cp:lastPrinted>
  <dcterms:modified xsi:type="dcterms:W3CDTF">2005-12-21T07:47:00Z</dcterms:modified>
  <cp:revision>6</cp:revision>
  <dc:subject/>
  <dc:title/>
</cp:coreProperties>
</file>