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MEGOSZ követelése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vetelj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FVM és a MEGOSZ között 2004. március 8-án aláírt megállapodás pontjainak maradéktalan betar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4-ben elvégzett uniós társfinanszírozott erdőtelepítések után járó kifizetések azonnali teljesí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án-erdőtulajdonosok által elvégzett erdőfelújítások és nemzeti finanszírozású erdőtelepítések után járó támogatások azonnali kifiz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2005. második félévi elmaradt erdészeti integrátori támogatások azonnali kifizetésé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7-2013 évi Nemzeti Agrár-vidékfejlesztési Tervben (NAVT) az unió 1698/2005-ös az Európai Mezőgazdasági és Vidékfejlesztési Alapból nyújtható támogatásokról szóló (EMVA) Tanácsi Rendelete alapján, az erdészeti jogcímek szerepeltetését és ezen jogcímek 2007-től kezdődően uniós társfinanszírozott működtetését annak elkerülése érdekében, hogy az erdészeti jogcímek ismét ki ne maradjanak, mint az 2003-ban az AVOP esetén törté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7-től bevezetésre kerülő uniós társfinanszírozású erdészeti támogatási rendszer életbe lépéséig 2006. évben az erdőgazdálkodás működőképességének biztosítását. A nemzeti támogatási jogcímek megtartását és az ehhez szükséges források biztosítását, azok határidőre történő kifizetés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i támogatási rendszer erőfelújításban és erdőtelepítésben keletkezett kötelezettségeinek maradéktalan kifuttatásához biztosítsák a for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vényben lévő erdőtörvény 2006. december 31-ig történő módosítását, mivel  a magánerdő-gazdálkodás kibontakozásához, a nem működő magánerdők területarányának csökkentéséhez alapvető változásokra, rugalmasabb jogi szabályozásra van szüksé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uzsi József</w:t>
      </w:r>
    </w:p>
    <w:p>
      <w:pPr>
        <w:pStyle w:val="Normal"/>
        <w:jc w:val="right"/>
        <w:rPr/>
      </w:pPr>
      <w:r>
        <w:rPr/>
        <w:t>elnök</w:t>
      </w:r>
    </w:p>
    <w:sectPr>
      <w:type w:val="nextPage"/>
      <w:pgSz w:w="11906" w:h="16838"/>
      <w:pgMar w:left="567" w:right="1134" w:gutter="567" w:header="0" w:top="45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55:00Z</dcterms:created>
  <dc:creator>Mónika</dc:creator>
  <dc:description/>
  <dc:language>en-US</dc:language>
  <cp:lastModifiedBy>Mőcsényi Miklós</cp:lastModifiedBy>
  <cp:lastPrinted>2005-12-12T14:07:00Z</cp:lastPrinted>
  <dcterms:modified xsi:type="dcterms:W3CDTF">2005-12-21T16:55:00Z</dcterms:modified>
  <cp:revision>2</cp:revision>
  <dc:subject/>
  <dc:title>A MEGOSZ követelései:</dc:title>
</cp:coreProperties>
</file>