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Az Országos Érdekegyeztető Tanács megállapo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inimálbér és a garantált bérminimumok 2006-2008. évi megállapításáról, a következő évek bérpolitikai törekvéseiről, valamint a 2006. évi keresetnövelési ajánlásró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Országos Érdekegyeztető Tanács (OÉT) - eltérően a korábbi gyakorlattól - középtávú megállapodást köt a kötelező legkisebb munkabérről és a képzettségtől függő garantált bérminimumokról a 2006-2008. évekre. A több évre szóló egyezség garanciát jelent az érintett munkavállalók számára, a munkáltatók számára pedig tervezhetőbbé teszi az élőmunka költségei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kötelező legkisebb munkabér (minimálbér) a 2006-2008. évek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OÉT – mérlegelve a létminimum szintjét és várható alakulását, valamint a gazdasági teljesítmények prognosztizált növekedését – megállapodott arról, hogy a kötelező legkisebb munkabér (minimálbér) hatályos összege </w:t>
      </w:r>
    </w:p>
    <w:p>
      <w:pPr>
        <w:pStyle w:val="E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006. január 1-jétől havi 62.500 Ft, </w:t>
      </w:r>
    </w:p>
    <w:p>
      <w:pPr>
        <w:pStyle w:val="E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2007. január 1-jétől havi 65.500 Ft, </w:t>
      </w:r>
    </w:p>
    <w:p>
      <w:pPr>
        <w:pStyle w:val="E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2008. január 1-jétől havi 69.000 Ft legy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ik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épzettségtől függő ajánlott, illetve garantált bérminimumok a 2006-2008. évekre</w:t>
      </w:r>
    </w:p>
    <w:p>
      <w:pPr>
        <w:pStyle w:val="Eni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Enik"/>
        <w:rPr/>
      </w:pPr>
      <w:r>
        <w:rPr>
          <w:rFonts w:cs="Times New Roman" w:ascii="Times New Roman" w:hAnsi="Times New Roman"/>
          <w:b/>
          <w:sz w:val="24"/>
        </w:rPr>
        <w:t>2.1</w:t>
      </w:r>
      <w:r>
        <w:rPr>
          <w:rFonts w:cs="Times New Roman" w:ascii="Times New Roman" w:hAnsi="Times New Roman"/>
          <w:sz w:val="24"/>
        </w:rPr>
        <w:t xml:space="preserve"> Az OÉT megállapodott abban, hogy 2006. január 1-jétől a legalább középfokú iskolai végzettséget és/vagy szakképzettséget igénylő munkakört ellátók számára garantált bérminimumok kerülnek bevezetésére  a következők szerint:</w:t>
      </w:r>
    </w:p>
    <w:p>
      <w:pPr>
        <w:pStyle w:val="E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2006. január 1-jétől 2006. június 30-ig 0-2 éves, a munkavállaló által betöltött munkakörhöz szükséges szakképzettséget, képesítést igénylő szakmában szerzett gyakorlati idő (a továbbiakban: gyakorlati idő) esetén az ajánlott bérminimum a minimálbér 105%-a, legalább két év gyakorlati idő esetén 110%-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. július 1-jétől 2006. december 31-ig 0-2 éves gyakorlati idő esetén a garantált bérminimum a minimálbér 105%-a, legalább két év gyakorlati idő esetén 110%-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. január 1-jétől 2007. december 31-ig 0-2 éves gyakorlati idő esetén a garantált bérminimum a minimálbér 110%-a, legalább két év gyakorlati idő esetén 115%-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. január 1-jétől 2008. december 31-ig 0-2 éves gyakorlati idő esetén a garantált bérminimum a minimálbér 120%-a, legalább két év gyakorlati idő esetén 125%-a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akorlati idő feltételét az 50 év feletti munkavállalók bérminimumra való jogosultságánál figyelmen kívül kell hagy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2</w:t>
      </w:r>
      <w:r>
        <w:rPr>
          <w:rFonts w:cs="Times New Roman" w:ascii="Times New Roman" w:hAnsi="Times New Roman"/>
          <w:sz w:val="24"/>
        </w:rPr>
        <w:t xml:space="preserve"> Az Országos Érdekegyeztető Tanács egyetért azzal, hogy a 2.1 pont szerinti garantált bérminimumoktól középszintű megállapodásokban a mindenkori érvényes minimálbér mértékéig el lehet tér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esen a Munka Törvénykönyve alapján a 2.1 pont szerinti garantált bérminimumoknál magasabb mértékekről is meg lehet állapod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3</w:t>
      </w:r>
      <w:r>
        <w:rPr>
          <w:rFonts w:cs="Times New Roman" w:ascii="Times New Roman" w:hAnsi="Times New Roman"/>
          <w:sz w:val="24"/>
        </w:rPr>
        <w:t xml:space="preserve"> Az OÉT ajánlja, hogy a felsőfokú iskolai végzettséget és/vagy akkreditált felsőfokú szakképzettséget igénylő munkakört ellátók bérminimuma érje 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-ban a minimálbér 140%-át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-ben a minimálbér 150%-át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8-ban a minimálbér 160%-á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3. A következő évekre vonatkozó bérpolitikai törekvés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 xml:space="preserve">Az OÉT megállapítja, hogy a hazai bérek fokozatos felzárkózásának alapjait a gyors ütemű, tartós és kiegyensúlyozott gazdasági növekedés teremtheti meg. Az OÉT a bérek felzárkózásával egyenrangú törekvésnek tekinti a foglalkoztatás bővítését. Ezen alapelvekből kiindulva az OÉT oldalainak közös az érdekeltsége a bérek (keresetek) olyan növelésében, ami összhangot érvényesít a reálkereset-növekedés, a foglalkoztatás-bővülés, valamint a termelékenység alakulása között, és ezzel a bérfelzárkózás számára hosszabb távon is stabil, kiszámítható pályát határoz meg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2006. évre szóló keresetnövelési ajánlás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sz w:val="24"/>
        </w:rPr>
        <w:t>4.1</w:t>
      </w:r>
      <w:r>
        <w:rPr>
          <w:b w:val="false"/>
          <w:sz w:val="24"/>
        </w:rPr>
        <w:t xml:space="preserve"> Az OÉT a 2006. évi keresetnövelési ajánlás mértékének meghatározása során a következő feltételekből indult ki: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2"/>
          <w:numId w:val="2"/>
        </w:numPr>
        <w:tabs>
          <w:tab w:val="clear" w:pos="708"/>
        </w:tabs>
        <w:ind w:left="90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 bruttó hazai termék (GDP) 4 %-kal emelkedik.</w:t>
      </w:r>
    </w:p>
    <w:p>
      <w:pPr>
        <w:pStyle w:val="Heading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foglalkoztatás 0,5-1 %-kal bővül.</w:t>
      </w:r>
    </w:p>
    <w:p>
      <w:pPr>
        <w:pStyle w:val="Heading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nemzetgazdasági szintű munkatermelékenység 3-3,5 %-kal emelkedik.</w:t>
      </w:r>
    </w:p>
    <w:p>
      <w:pPr>
        <w:pStyle w:val="Heading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 w:val="false"/>
          <w:sz w:val="24"/>
        </w:rPr>
        <w:t>A személyi jövedelemadó csökkentésének hatására az ajánlott bruttó keresetnövekedést átlagosan 1-1,5 százalékponttal meghaladó nettó keresetnövekedés valósul meg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e)  A fogyasztói árszínvonal éves átlagban 2%-kal emelkedik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left="360" w:hanging="0"/>
        <w:jc w:val="both"/>
        <w:rPr/>
      </w:pPr>
      <w:r>
        <w:rPr>
          <w:sz w:val="24"/>
        </w:rPr>
        <w:t>4.2</w:t>
      </w:r>
      <w:r>
        <w:rPr>
          <w:b w:val="false"/>
          <w:sz w:val="24"/>
        </w:rPr>
        <w:t xml:space="preserve"> A 4.1 pontban foglaltak figyelembevételével, a reálkeresetek 3,5 %-os növekedésének elérése érdekében az OÉT megállapodott arról, hogy 2006-ban a bruttó keresetek átlagosan 4-5 %-os növelését ajánlja a vállalkozási szférának, a kollektív bértárgyalásokat folytató szociális partnereknek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adé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Enik"/>
        <w:rPr/>
      </w:pPr>
      <w:r>
        <w:rPr>
          <w:rFonts w:cs="Times New Roman" w:ascii="Times New Roman" w:hAnsi="Times New Roman"/>
          <w:b/>
          <w:sz w:val="24"/>
        </w:rPr>
        <w:t>5.1</w:t>
      </w:r>
      <w:r>
        <w:rPr>
          <w:rFonts w:cs="Times New Roman" w:ascii="Times New Roman" w:hAnsi="Times New Roman"/>
          <w:sz w:val="24"/>
        </w:rPr>
        <w:t xml:space="preserve"> Az OÉT javasolja a kollektív tárgyalások részvevőinek, hogy az e megállapodásban foglaltak figyelembevételével a 2006. évi bértárgyalásokat haladéktalanul kezdjék me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2</w:t>
      </w:r>
      <w:r>
        <w:rPr>
          <w:rFonts w:cs="Times New Roman" w:ascii="Times New Roman" w:hAnsi="Times New Roman"/>
          <w:sz w:val="24"/>
        </w:rPr>
        <w:t xml:space="preserve"> A kormányzati oldal vállalja, hogy az e megállapodás miatt szükségessé váló törvény- és rendelet-módosításokat kezdeményezi, illetve azok kiadásáról gondoskodik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3</w:t>
      </w:r>
      <w:r>
        <w:rPr>
          <w:rFonts w:cs="Times New Roman" w:ascii="Times New Roman" w:hAnsi="Times New Roman"/>
          <w:sz w:val="24"/>
        </w:rPr>
        <w:t xml:space="preserve"> Az OÉT megállapodott arról, hogy a jelen megállapodást az éves bérajánlásról szóló tárgyalások keretében évente értéke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, 2005. november 2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rFonts w:ascii="Times New Roman" w:hAnsi="Times New Roman" w:cs="Times New Roman"/>
          <w:sz w:val="24"/>
          <w:del w:id="0" w:author="Mőcsényi Miklós" w:date="2005-11-30T10:37:00Z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rFonts w:ascii="Times New Roman" w:hAnsi="Times New Roman" w:cs="Times New Roman"/>
          <w:sz w:val="24"/>
          <w:del w:id="2" w:author="Mőcsényi Miklós" w:date="2005-11-30T10:37:00Z"/>
        </w:rPr>
      </w:pPr>
      <w:del w:id="1" w:author="Mőcsényi Miklós" w:date="2005-11-30T10:37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----- </w:t>
        <w:tab/>
        <w:t>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káltatói oldal</w:t>
        <w:tab/>
        <w:t>munkavállalói olda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mányzati old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ik">
    <w:name w:val="Enikő"/>
    <w:basedOn w:val="Normal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2:00Z</dcterms:created>
  <dc:creator/>
  <dc:description/>
  <dc:language>en-US</dc:language>
  <cp:lastModifiedBy>Mőcsényi Miklós</cp:lastModifiedBy>
  <cp:lastPrinted>2005-11-25T16:23:00Z</cp:lastPrinted>
  <dcterms:modified xsi:type="dcterms:W3CDTF">2005-11-3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749689</vt:r8>
  </property>
  <property fmtid="{D5CDD505-2E9C-101B-9397-08002B2CF9AE}" pid="3" name="_AuthorEmail">
    <vt:lpwstr>ungvarszki@mgyosz.hu</vt:lpwstr>
  </property>
  <property fmtid="{D5CDD505-2E9C-101B-9397-08002B2CF9AE}" pid="4" name="_AuthorEmailDisplayName">
    <vt:lpwstr>Dr. Ungvárszki Ágnes</vt:lpwstr>
  </property>
  <property fmtid="{D5CDD505-2E9C-101B-9397-08002B2CF9AE}" pid="5" name="_EmailSubject">
    <vt:lpwstr/>
  </property>
</Properties>
</file>