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63675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346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50.0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346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577975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7.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poly Erdő Zrt. és az Országos Erdészeti Egyesület Megújuló Energia Szakosztálya konferenciát rend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egújuló energia - F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ímme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urópai Biomassza Napok magyarországi főrendezvény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dőpon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. október 02. (csütörtök) 10 ó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elyszín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lassagyarmat Bajcsy-Zs. u. 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z Ipoly Erdő Zrt. székház konferencia term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A konferencia tárgya az erdőkben termett fa energetikai célú hasznosításának lehetősége. </w:t>
      </w:r>
    </w:p>
    <w:p>
      <w:pPr>
        <w:pStyle w:val="Normal"/>
        <w:jc w:val="center"/>
        <w:rPr/>
      </w:pPr>
      <w:r>
        <w:rPr>
          <w:i/>
        </w:rPr>
        <w:t>Az Észak-magyarországi Régió fapotenciálja, ebből hosszú távon jellemzően energetikai célra hasznosítható mennyisé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fa, mint energiahordozó a lakossági egyéni és közösségi hő ellátásban, a hő és villamos energiatermelésben.</w:t>
        <w:br/>
        <w:t>Az erdei biomassza energetikai hasznosításának tapasztalatai Bajorország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konferencia programja mellékel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konferencián való részvétel ingyenes, regisztrációhoz kötött.</w:t>
      </w:r>
    </w:p>
    <w:p>
      <w:pPr>
        <w:pStyle w:val="Normal"/>
        <w:rPr>
          <w:i/>
          <w:i/>
        </w:rPr>
      </w:pPr>
      <w:r>
        <w:rPr>
          <w:i/>
        </w:rPr>
        <w:t xml:space="preserve">Kérjük, hogy a mellékelt jelentkezési lap visszaküldésével, vagy a </w:t>
      </w:r>
      <w:hyperlink r:id="rId7">
        <w:r>
          <w:rPr>
            <w:rStyle w:val="InternetLink"/>
            <w:i/>
          </w:rPr>
          <w:t>titkarsag@ipolyerdo.hu</w:t>
        </w:r>
      </w:hyperlink>
      <w:r>
        <w:rPr>
          <w:i/>
        </w:rPr>
        <w:t xml:space="preserve"> e-mail címen, vagy a 35/300769, 20/4687130 telefonszámok valamelyikén regisztrálni szíveskedjen </w:t>
      </w:r>
      <w:r>
        <w:rPr>
          <w:b/>
          <w:i/>
        </w:rPr>
        <w:t>2008. szeptember 30-i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  <w:t>Ipoly Erdő Zrt.   OEE Megújuló Energia Szakosztálya   OEE Balassagyarmati Helyi Csopo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titkarsag@ipolyerdo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8:00Z</dcterms:created>
  <dc:creator>Mizik András</dc:creator>
  <dc:description/>
  <cp:keywords/>
  <dc:language>en-US</dc:language>
  <cp:lastModifiedBy>Mizik András</cp:lastModifiedBy>
  <dcterms:modified xsi:type="dcterms:W3CDTF">2008-09-15T13:44:00Z</dcterms:modified>
  <cp:revision>6</cp:revision>
  <dc:subject/>
  <dc:title/>
</cp:coreProperties>
</file>