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b/>
          <w:b/>
          <w:smallCaps/>
          <w:sz w:val="28"/>
        </w:rPr>
      </w:pPr>
      <w:r>
        <w:rPr>
          <w:b/>
          <w:smallCaps/>
          <w:sz w:val="28"/>
        </w:rPr>
        <w:t>Földművelésügyi és Vidékfejlesztési Minisztérium</w:t>
      </w:r>
    </w:p>
    <w:p>
      <w:pPr>
        <w:pStyle w:val="Normal"/>
        <w:jc w:val="right"/>
        <w:rPr>
          <w:b/>
          <w:b/>
          <w:smallCaps/>
          <w:sz w:val="28"/>
        </w:rPr>
      </w:pPr>
      <w:r>
        <w:rPr>
          <w:b/>
          <w:smallCap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lus1"/>
        <w:jc w:val="center"/>
        <w:rPr>
          <w:b/>
          <w:b/>
          <w:smallCaps/>
          <w:sz w:val="32"/>
        </w:rPr>
      </w:pPr>
      <w:r>
        <w:rPr>
          <w:b/>
          <w:smallCaps/>
          <w:sz w:val="32"/>
        </w:rPr>
        <w:t>Zöld Könyv</w:t>
      </w:r>
    </w:p>
    <w:p>
      <w:pPr>
        <w:pStyle w:val="Stlus1"/>
        <w:jc w:val="center"/>
        <w:rPr>
          <w:b/>
          <w:b/>
          <w:smallCaps/>
          <w:sz w:val="28"/>
        </w:rPr>
      </w:pPr>
      <w:r>
        <w:rPr>
          <w:b/>
          <w:smallCaps/>
          <w:sz w:val="28"/>
        </w:rPr>
      </w:r>
    </w:p>
    <w:p>
      <w:pPr>
        <w:pStyle w:val="Normal"/>
        <w:jc w:val="center"/>
        <w:rPr>
          <w:b/>
          <w:b/>
          <w:sz w:val="28"/>
        </w:rPr>
      </w:pPr>
      <w:r>
        <w:rPr>
          <w:b/>
          <w:sz w:val="28"/>
        </w:rPr>
        <w:t>a Nemzeti Agrárszabályozás Egyszerűsítéséről</w:t>
      </w:r>
    </w:p>
    <w:p>
      <w:pPr>
        <w:pStyle w:val="Normal"/>
        <w:jc w:val="center"/>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center"/>
        <w:rPr>
          <w:sz w:val="28"/>
        </w:rPr>
      </w:pPr>
      <w:r>
        <w:rPr>
          <w:sz w:val="28"/>
        </w:rPr>
        <w:t>Budapest, 2007. november</w:t>
      </w:r>
      <w:r>
        <w:br w:type="page"/>
      </w:r>
    </w:p>
    <w:p>
      <w:pPr>
        <w:pStyle w:val="Normal"/>
        <w:jc w:val="both"/>
        <w:rPr>
          <w:i/>
          <w:i/>
          <w:sz w:val="26"/>
          <w:u w:val="single"/>
        </w:rPr>
      </w:pPr>
      <w:r>
        <w:rPr>
          <w:i/>
          <w:sz w:val="26"/>
          <w:u w:val="single"/>
        </w:rPr>
      </w:r>
    </w:p>
    <w:p>
      <w:pPr>
        <w:pStyle w:val="Normal"/>
        <w:jc w:val="both"/>
        <w:rPr/>
      </w:pPr>
      <w:r>
        <w:rPr>
          <w:sz w:val="26"/>
        </w:rPr>
        <w:t xml:space="preserve">Az agrárágazat valamennyi szereplője találkozott már azzal a problémával, ami a jogszabályok szerteágazó, átláthatatlan rendszeréből adódik, és ami a jogban járatosak számára is sokszor nehézségeket okoz. A túlszabályozottság, a jogszabályok áttekinthetetlen rendszere és nehéz megértése, továbbá a bonyolult és bürokratikus eljárások jelen vannak az agrárigazgatás rendszerében hazánkban és az Európai Unióban egyaránt. </w:t>
      </w:r>
    </w:p>
    <w:p>
      <w:pPr>
        <w:pStyle w:val="Normal"/>
        <w:jc w:val="both"/>
        <w:rPr>
          <w:sz w:val="26"/>
        </w:rPr>
      </w:pPr>
      <w:r>
        <w:rPr>
          <w:sz w:val="26"/>
        </w:rPr>
      </w:r>
    </w:p>
    <w:p>
      <w:pPr>
        <w:pStyle w:val="Normal"/>
        <w:jc w:val="both"/>
        <w:rPr>
          <w:sz w:val="26"/>
        </w:rPr>
      </w:pPr>
      <w:r>
        <w:rPr>
          <w:sz w:val="26"/>
        </w:rPr>
      </w:r>
    </w:p>
    <w:p>
      <w:pPr>
        <w:pStyle w:val="Normal"/>
        <w:jc w:val="both"/>
        <w:rPr>
          <w:i/>
          <w:i/>
          <w:sz w:val="26"/>
        </w:rPr>
      </w:pPr>
      <w:r>
        <w:rPr>
          <w:i/>
          <w:sz w:val="26"/>
        </w:rPr>
        <w:t>1. A Közös Agrárpolitika Egyszerűsítése</w:t>
      </w:r>
    </w:p>
    <w:p>
      <w:pPr>
        <w:pStyle w:val="Normal"/>
        <w:jc w:val="both"/>
        <w:rPr>
          <w:i/>
          <w:i/>
          <w:sz w:val="26"/>
        </w:rPr>
      </w:pPr>
      <w:r>
        <w:rPr>
          <w:i/>
          <w:sz w:val="26"/>
        </w:rPr>
      </w:r>
    </w:p>
    <w:p>
      <w:pPr>
        <w:pStyle w:val="Normal"/>
        <w:jc w:val="both"/>
        <w:rPr/>
      </w:pPr>
      <w:r>
        <w:rPr>
          <w:sz w:val="26"/>
        </w:rPr>
        <w:t xml:space="preserve">A túlszabályozottságból eredő problémát az Európai Unió is felismerte, és célul tűzte ki a teljes közösségi joganyag egyszerűsítését, amelyen belül a Közös Agrárpolitika (KAP) egyszerűsítése kiemelt prioritást élvez. Az EU állam- és kormányfői a Lisszaboni Stratégiában fogalmazták meg azt a célt, hogy az Európai Unió joga és a tagországok nemzeti joga legyen egyszerűbb, könnyebben alkalmazható, és ezáltal hatékonyabban járuljon hozzá a gazdasági növekedéshez és a munkahely-teremtéshez. A Nemzetközi Valutaalap elemzése szerint az adminisztratív terhek csökkentése a termelékenység 3%-os növekedését és 7%-os gazdasági növekedést eredményezhet az EU-ban. A Lisszaboni célkitűzések végrehajtására az Európai Bizottság 2005. október 25-én részletes kommunikációt tett közzé az EU politikák jobb szabályozása érdekében, megfogalmazva olyan részcélokat, mint például a felesleges jogszabályok deregulációja, a jogszabályok számának csökkentése, ahol lehet külön EU szabványok alkalmazása helyett elfogadott külső szabványok használata, illetve irányelvek helyett a rendeleti szabályozás alkalmazása. </w:t>
      </w:r>
    </w:p>
    <w:p>
      <w:pPr>
        <w:pStyle w:val="Normal"/>
        <w:jc w:val="both"/>
        <w:rPr>
          <w:sz w:val="26"/>
        </w:rPr>
      </w:pPr>
      <w:r>
        <w:rPr>
          <w:sz w:val="26"/>
        </w:rPr>
      </w:r>
    </w:p>
    <w:p>
      <w:pPr>
        <w:pStyle w:val="Normal"/>
        <w:jc w:val="both"/>
        <w:rPr>
          <w:sz w:val="26"/>
        </w:rPr>
      </w:pPr>
      <w:r>
        <w:rPr>
          <w:sz w:val="26"/>
        </w:rPr>
        <w:t>A Közös Agrárpolitika Egyszerűsítése az Agrár Főigazgatóság (DG-Agri) egyik kiemelt törekvése, amely érdekében jelentős előrelépések történtek az elmúlt években. A Főigazgatóság munkájának eredményeként 2003. és 2004. folyamán végrehajtott deregulációs felülvizsgálat során 520 feleslegesnek ítélt jogszabály került hatályon kívül helyezésre, és - egy újonnan kialakított eljárásrend szerint - a hatályon kívül helyezéssel egyidejű törlésre. A közösségi egyszerűsítés (simplification) további vívmányai, hogy 2004-ben egyszerűsítették a mezőgazdasági állami támogatásokra, 2005-ben a de-minimis szabályokra, a vidékfejlesztési támogatásokra, és a Közös Agrárpolitika (KAP) finanszírozására, 2007-ben pedig a Közös Piaci Szervezetekre vonatkozó szabályozást. A Főigazgatóság napirendjén lévő további egyszerűsítési törekvés a mezőgazdasági termelők adminisztratív terheinek csökkentése és harmonizációja, a kölcsönös megfeleltetés rendszerének (cross compliance) bevezetése, valamint a KAP-nak a 2008-ban esedékes politikai felülvizsgálata, az úgynevezett „Health Check”.</w:t>
      </w:r>
    </w:p>
    <w:p>
      <w:pPr>
        <w:pStyle w:val="Stlus1"/>
        <w:rPr>
          <w:sz w:val="26"/>
        </w:rPr>
      </w:pPr>
      <w:r>
        <w:rPr>
          <w:sz w:val="26"/>
        </w:rPr>
      </w:r>
    </w:p>
    <w:p>
      <w:pPr>
        <w:pStyle w:val="Stlus1"/>
        <w:rPr/>
      </w:pPr>
      <w:r>
        <w:rPr/>
      </w:r>
    </w:p>
    <w:p>
      <w:pPr>
        <w:pStyle w:val="Normal"/>
        <w:jc w:val="both"/>
        <w:rPr/>
      </w:pPr>
      <w:r>
        <w:rPr>
          <w:i/>
          <w:sz w:val="26"/>
        </w:rPr>
        <w:t>2. Kormányzati deregulációs törekvések</w:t>
      </w:r>
    </w:p>
    <w:p>
      <w:pPr>
        <w:pStyle w:val="Heading1"/>
        <w:keepNext w:val="false"/>
        <w:autoSpaceDE w:val="false"/>
        <w:jc w:val="both"/>
        <w:rPr>
          <w:b w:val="false"/>
          <w:b w:val="false"/>
          <w:i/>
          <w:i/>
          <w:sz w:val="26"/>
        </w:rPr>
      </w:pPr>
      <w:r>
        <w:rPr>
          <w:b w:val="false"/>
          <w:i/>
          <w:sz w:val="26"/>
        </w:rPr>
      </w:r>
    </w:p>
    <w:p>
      <w:pPr>
        <w:pStyle w:val="Heading1"/>
        <w:keepNext w:val="false"/>
        <w:autoSpaceDE w:val="false"/>
        <w:jc w:val="both"/>
        <w:rPr/>
      </w:pPr>
      <w:r>
        <w:rPr>
          <w:b w:val="false"/>
        </w:rPr>
        <w:t>A Kormány a nemzetközi tendenciák és kezdeményezések, valamint a hazai jogi környezet korszerűtlenségének és túlszabályozottságának ismeretében elhatározta, hogy lényegesen csökkenti az állampolgárokat és a vállalkozásokat sújtó adminisztratív terheket, megszünteti a felesleges bürokratikus szabályokat, és megteremti a minőségi jogszabályalkotás feltételeit. Ennek keretében az államreform részeként deregulációs program indult el, amelynek célja az ügyfélközpontú jogi szabályozás megvalósításával a hatósági ügyek intézésének megkönnyítése, a jogi túlszabályozás csökkentése és a jogszabályok általános színvonalának javítása, a közigazgatáson belül az elektronikus ügyintézés alkalmazási területeinek bővítése, továbbá általánosságban az adminisztratív terhek csökkentése. A Kormány szándéka az, hogy 2008. év végéig a közösségi jogi aktusok magyar joganyagba való átültetését nem érintő jogszabály-alkotásból eredő adminisztratív terhek egyötödével mérséklődjenek, 2013-ra pedig – összhangban az EU-s törekvésekkel - a felére csökkenjenek.</w:t>
      </w:r>
    </w:p>
    <w:p>
      <w:pPr>
        <w:pStyle w:val="Heading1"/>
        <w:keepNext w:val="false"/>
        <w:autoSpaceDE w:val="false"/>
        <w:jc w:val="both"/>
        <w:rPr>
          <w:b w:val="false"/>
          <w:b w:val="false"/>
        </w:rPr>
      </w:pPr>
      <w:r>
        <w:rPr>
          <w:b w:val="false"/>
        </w:rPr>
      </w:r>
    </w:p>
    <w:p>
      <w:pPr>
        <w:pStyle w:val="Stlus1"/>
        <w:rPr>
          <w:b/>
          <w:b/>
        </w:rPr>
      </w:pPr>
      <w:r>
        <w:rPr>
          <w:b/>
        </w:rPr>
      </w:r>
    </w:p>
    <w:p>
      <w:pPr>
        <w:pStyle w:val="Normal"/>
        <w:jc w:val="both"/>
        <w:rPr>
          <w:i/>
          <w:i/>
          <w:sz w:val="26"/>
        </w:rPr>
      </w:pPr>
      <w:r>
        <w:rPr>
          <w:i/>
          <w:sz w:val="26"/>
        </w:rPr>
        <w:t>3. A nemzeti agrárjoganyag egyszerűsítése</w:t>
      </w:r>
    </w:p>
    <w:p>
      <w:pPr>
        <w:pStyle w:val="Stlus1"/>
        <w:rPr>
          <w:i/>
          <w:i/>
          <w:sz w:val="26"/>
        </w:rPr>
      </w:pPr>
      <w:r>
        <w:rPr>
          <w:i/>
          <w:sz w:val="26"/>
        </w:rPr>
      </w:r>
    </w:p>
    <w:p>
      <w:pPr>
        <w:pStyle w:val="Stlus1"/>
        <w:rPr>
          <w:i/>
          <w:i/>
        </w:rPr>
      </w:pPr>
      <w:r>
        <w:rPr/>
        <w:t xml:space="preserve">Az Európai Unióban zajló törekvésekkel és a kormányzati deregulációs szándékkal összhangban a Földművelésügyi és Vidékfejlesztési Minisztérium vezetése célul tűzte ki a nemzeti agrárszabályozás egyszerűsítését, amelynek elsődleges célja a mezőgazdasági termelők terheinek mérséklése. Az egyszerűsítési folyamat érdekében elkészült Zöld Könyv azokat a konkrét intézkedéseket mutatja be, amelyek hozzájárulnak a mezőgazdasági termelők ügyeivel kapcsolatos hatósági eljárások egyszerűsítéséhez, felgyorsulásához, csökkentik a gazdákat terhelő adminisztrációs kötelezettségeket, valamint növelik az agrártárgyú jogszabályok átláthatóságát, értelmezhetőségét, és a végrehajtásuk hatékonyságát. Az intézkedések megvalósításával el kívánjuk érni, hogy korszerűsödjön az agrárigazgatás, és javuljon a közigazgatási szervek által a gazdák részére nyújtott szolgáltatások színvonala. </w:t>
      </w:r>
    </w:p>
    <w:p>
      <w:pPr>
        <w:pStyle w:val="Normal"/>
        <w:jc w:val="both"/>
        <w:rPr>
          <w:i/>
          <w:i/>
          <w:sz w:val="26"/>
        </w:rPr>
      </w:pPr>
      <w:r>
        <w:rPr>
          <w:i/>
          <w:sz w:val="26"/>
        </w:rPr>
      </w:r>
    </w:p>
    <w:p>
      <w:pPr>
        <w:pStyle w:val="Normal"/>
        <w:jc w:val="both"/>
        <w:rPr>
          <w:i/>
          <w:i/>
          <w:sz w:val="26"/>
        </w:rPr>
      </w:pPr>
      <w:r>
        <w:rPr>
          <w:sz w:val="26"/>
        </w:rPr>
        <w:t xml:space="preserve">A Zöld Könyvben bemutatott intézkedések csak a nemzeti agrárszabályozásra terjednek ki. 2004. május 1-je óta az Európai Unió joganyaga is jogrendszerünk részévé vált, tagállamként kötelesek vagyunk nemzeti szabályozásunkat az EU intézményei által alkotott rendeletekhez, irányelvekhez és határozatokhoz igazítani. Ezért az egyszerűsítés nem irányulhat azoknak a kötelezettségeknek az elhagyására, amelyek alapja európai uniós jogszabályi előírás, bármilyen súlyos adminisztratív terheket is rónak azok a gazdákra. </w:t>
      </w:r>
    </w:p>
    <w:p>
      <w:pPr>
        <w:pStyle w:val="Normal"/>
        <w:jc w:val="both"/>
        <w:rPr>
          <w:i/>
          <w:i/>
          <w:sz w:val="26"/>
        </w:rPr>
      </w:pPr>
      <w:r>
        <w:rPr>
          <w:i/>
          <w:sz w:val="26"/>
        </w:rPr>
      </w:r>
    </w:p>
    <w:p>
      <w:pPr>
        <w:pStyle w:val="Normal"/>
        <w:jc w:val="both"/>
        <w:rPr>
          <w:sz w:val="26"/>
        </w:rPr>
      </w:pPr>
      <w:r>
        <w:rPr>
          <w:sz w:val="26"/>
        </w:rPr>
        <w:t xml:space="preserve">Az egyszerűsítési folyamat keretében felülvizsgáltuk az agrárjoganyag teljes területét. Ennek során összegyűjtöttük az elavult, a gyakorlatban ténylegesen nem alkalmazott jogi rendelkezéseket annak érdekében, hogy azokat kiiktassuk a jogszabályokból. Megkerestük továbbá azokat az adminisztrációs terheket, amelyek alapja nem valamilyen európai uniós jogszabály, vagyis amelyek megkövetelésétől nem tudunk eltekinteni, és megvizsgáltuk, hogy hogyan lehet ezeket mérsékelni vagy egyszerűen csak elhagyni. </w:t>
      </w:r>
    </w:p>
    <w:p>
      <w:pPr>
        <w:pStyle w:val="Normal"/>
        <w:jc w:val="both"/>
        <w:rPr>
          <w:sz w:val="26"/>
        </w:rPr>
      </w:pPr>
      <w:r>
        <w:rPr>
          <w:sz w:val="26"/>
        </w:rPr>
      </w:r>
    </w:p>
    <w:p>
      <w:pPr>
        <w:pStyle w:val="Normal"/>
        <w:jc w:val="both"/>
        <w:rPr>
          <w:sz w:val="26"/>
        </w:rPr>
      </w:pPr>
      <w:r>
        <w:rPr>
          <w:sz w:val="26"/>
        </w:rPr>
        <w:t>Áttekintettük az agrárigazgatási hatósági eljárásokat, és megnéztük melyek azok a munkafázisok, amelyek egyszerűsítésével, vagy elhagyásával felgyorsítható az eljárások menete. Célunk az, hogy ne a közigazgatási szervekhez és azok rendjéhez igazodó, hanem mindenekelőtt az ügyfelek érdekeit szem előtt tartó ügyintézés valósuljon meg, illetve az általuk végzett termelő munkához igazodó hatósági ellenőrzési rendszer épüljön ki.</w:t>
      </w:r>
    </w:p>
    <w:p>
      <w:pPr>
        <w:pStyle w:val="Normal"/>
        <w:jc w:val="both"/>
        <w:rPr>
          <w:sz w:val="26"/>
        </w:rPr>
      </w:pPr>
      <w:r>
        <w:rPr>
          <w:sz w:val="26"/>
        </w:rPr>
      </w:r>
    </w:p>
    <w:p>
      <w:pPr>
        <w:pStyle w:val="Normal"/>
        <w:jc w:val="both"/>
        <w:rPr>
          <w:sz w:val="26"/>
        </w:rPr>
      </w:pPr>
      <w:r>
        <w:rPr>
          <w:sz w:val="26"/>
        </w:rPr>
        <w:t>A agrár-egyszerűsítés legfőbb céljai az alábbiakban foglalhatóak össze:</w:t>
      </w:r>
    </w:p>
    <w:p>
      <w:pPr>
        <w:pStyle w:val="Normal"/>
        <w:jc w:val="both"/>
        <w:rPr/>
      </w:pPr>
      <w:r>
        <w:rPr>
          <w:sz w:val="26"/>
        </w:rPr>
        <w:t xml:space="preserve">- egyszerűsödjön a hatósági ügyek intézésének rendje, a jelenleginél könnyebben és gyorsabban lehessen az agrárigazgatási szerveknél ügyeket intézni, </w:t>
      </w:r>
    </w:p>
    <w:p>
      <w:pPr>
        <w:pStyle w:val="Normal"/>
        <w:jc w:val="both"/>
        <w:rPr>
          <w:sz w:val="26"/>
        </w:rPr>
      </w:pPr>
      <w:r>
        <w:rPr>
          <w:sz w:val="26"/>
        </w:rPr>
        <w:t>- minél több ügyben lehetővé váljon az egyablakos ügyintézés, vagyis hogy az ügyeket egy helyen, egy ügyintézőn keresztül el lehessen intézni,</w:t>
      </w:r>
    </w:p>
    <w:p>
      <w:pPr>
        <w:pStyle w:val="Normal"/>
        <w:jc w:val="both"/>
        <w:rPr>
          <w:sz w:val="26"/>
        </w:rPr>
      </w:pPr>
      <w:r>
        <w:rPr>
          <w:sz w:val="26"/>
        </w:rPr>
        <w:t>- bővüljön az elektronikus ügyintézési lehetőségek köre, gyorsabbá, egyszerűbbé, hozzáférhetővé téve így a közigazgatási ügyintézést,</w:t>
      </w:r>
    </w:p>
    <w:p>
      <w:pPr>
        <w:pStyle w:val="Normal"/>
        <w:jc w:val="both"/>
        <w:rPr>
          <w:sz w:val="26"/>
        </w:rPr>
      </w:pPr>
      <w:r>
        <w:rPr>
          <w:sz w:val="26"/>
        </w:rPr>
        <w:t>- csökkenjenek a mezőgazdasági termelők adminisztrációs terhei, rövidüljön a kötelezettségek teljesítésére fordítandó időtartam, illetve mérséklődjenek a kötelezettségek teljesítésének költségei,</w:t>
      </w:r>
    </w:p>
    <w:p>
      <w:pPr>
        <w:pStyle w:val="Normal"/>
        <w:jc w:val="both"/>
        <w:rPr>
          <w:sz w:val="26"/>
        </w:rPr>
      </w:pPr>
      <w:r>
        <w:rPr>
          <w:sz w:val="26"/>
        </w:rPr>
        <w:t xml:space="preserve">- veszítsék hatályukat az idejétmúlt, a gyakorlatban nem alkalmazott jogi rendelkezéseket, </w:t>
      </w:r>
    </w:p>
    <w:p>
      <w:pPr>
        <w:pStyle w:val="Normal"/>
        <w:jc w:val="both"/>
        <w:rPr>
          <w:sz w:val="26"/>
        </w:rPr>
      </w:pPr>
      <w:r>
        <w:rPr>
          <w:sz w:val="26"/>
        </w:rPr>
        <w:t>- átláthatóbbá, érthetőbbé váljon az agrárjogi szabályozás, csökkenjen a túlszabályozottság és a bürokrácia,</w:t>
      </w:r>
    </w:p>
    <w:p>
      <w:pPr>
        <w:pStyle w:val="Normal"/>
        <w:jc w:val="both"/>
        <w:rPr/>
      </w:pPr>
      <w:r>
        <w:rPr>
          <w:sz w:val="26"/>
        </w:rPr>
        <w:t xml:space="preserve">- egyszerűsödjenek a hatósági eljárásokban alkalmazott nyomtatványok, azok a Földművelésügyi és Vidékfejlesztési Minisztérium, valamint az eljáró hatóság hivatalos honlapjáról elérhetőek, letölthetőek, adott esetben elektronikus úton kitölthetőek és benyújthatóak legyenek. </w:t>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Normal"/>
        <w:jc w:val="center"/>
        <w:rPr>
          <w:b/>
          <w:b/>
          <w:i/>
          <w:i/>
          <w:sz w:val="26"/>
        </w:rPr>
      </w:pPr>
      <w:r>
        <w:rPr>
          <w:b/>
          <w:i/>
          <w:sz w:val="26"/>
        </w:rPr>
        <w:t>Az egyszerűsítés keretében megvalósítani tervezett intézkedések</w:t>
      </w:r>
    </w:p>
    <w:p>
      <w:pPr>
        <w:pStyle w:val="Normal"/>
        <w:jc w:val="both"/>
        <w:rPr>
          <w:b/>
          <w:b/>
          <w:i/>
          <w:i/>
          <w:sz w:val="26"/>
        </w:rPr>
      </w:pPr>
      <w:r>
        <w:rPr>
          <w:b/>
          <w:i/>
          <w:sz w:val="26"/>
        </w:rPr>
      </w:r>
    </w:p>
    <w:p>
      <w:pPr>
        <w:pStyle w:val="Normal"/>
        <w:jc w:val="both"/>
        <w:rPr>
          <w:sz w:val="26"/>
        </w:rPr>
      </w:pPr>
      <w:r>
        <w:rPr>
          <w:sz w:val="26"/>
        </w:rPr>
      </w:r>
    </w:p>
    <w:p>
      <w:pPr>
        <w:pStyle w:val="Heading5"/>
        <w:rPr/>
      </w:pPr>
      <w:r>
        <w:rPr/>
        <w:t>Élelmiszerlánc-biztonság</w:t>
      </w:r>
    </w:p>
    <w:p>
      <w:pPr>
        <w:pStyle w:val="Normal"/>
        <w:jc w:val="both"/>
        <w:rPr>
          <w:sz w:val="26"/>
        </w:rPr>
      </w:pPr>
      <w:r>
        <w:rPr>
          <w:sz w:val="26"/>
        </w:rPr>
      </w:r>
    </w:p>
    <w:p>
      <w:pPr>
        <w:pStyle w:val="Normal"/>
        <w:jc w:val="both"/>
        <w:rPr>
          <w:sz w:val="26"/>
        </w:rPr>
      </w:pPr>
      <w:r>
        <w:rPr>
          <w:sz w:val="26"/>
        </w:rPr>
      </w:r>
    </w:p>
    <w:p>
      <w:pPr>
        <w:pStyle w:val="TextBody"/>
        <w:rPr/>
      </w:pPr>
      <w:r>
        <w:rPr/>
        <w:t xml:space="preserve">1. A terület jogi szabályozásának jogtechnikai egyszerűsítését valósítja meg az élelmiszerlánc biztonságáról és hatósági felügyeletéről szóló törvény megalkotására irányuló javaslat, amely egységesen, egy törvényben fektetné le az élelmiszerlánc-biztonságra vonatkozó szabályozás alapjait, és amelynek elsődleges célja a jelenlegi széttagolt jogszabályi környezet deregulálása, átláthatóbbá tétele egy egységes, a teljes élelmiszerlánc felügyeletére kiterjedő szabályozás kialakításával. Az új törvénnyel a jelenlegi négy törvény helyett egy egységes jogszabály szabályozza majd az élelmiszerlánc-biztonság teljes területét, amellyel a mostani, mintegy 32.000 szavas szabályozás a felére csökken. A tervezett változtatások közvetlenül érintik majd az élelmiszerlánc valamennyi résztvevőjét a termelőtől a fogyasztóig. </w:t>
      </w:r>
    </w:p>
    <w:p>
      <w:pPr>
        <w:pStyle w:val="TextBody"/>
        <w:rPr/>
      </w:pPr>
      <w:r>
        <w:rPr/>
      </w:r>
    </w:p>
    <w:p>
      <w:pPr>
        <w:pStyle w:val="TextBody"/>
        <w:rPr/>
      </w:pPr>
      <w:r>
        <w:rPr/>
        <w:t>Az egységes törvény révén átláthatóbbá, egyszerűbbé válik a jogi szabályozás mind a jogalkalmazó, mind az élelmiszer-előállító számára, és a fogyasztó is könnyebben tájékozódik majd az alapvető előírások között. A részletes szabályok alacsonyabb szintű jogszabályokban kerülnek megalkotásra, így az újabb jogharmonizációs jellegű, vagy az újonnan felmerülő problémák kezelését szolgáló előírásokat gyorsabban lehet átvezetni a hazai szabályozásban.</w:t>
      </w:r>
    </w:p>
    <w:p>
      <w:pPr>
        <w:pStyle w:val="Normal"/>
        <w:jc w:val="both"/>
        <w:rPr>
          <w:sz w:val="26"/>
        </w:rPr>
      </w:pPr>
      <w:r>
        <w:rPr>
          <w:sz w:val="26"/>
        </w:rPr>
      </w:r>
    </w:p>
    <w:p>
      <w:pPr>
        <w:pStyle w:val="Normal"/>
        <w:jc w:val="both"/>
        <w:rPr>
          <w:sz w:val="26"/>
        </w:rPr>
      </w:pPr>
      <w:r>
        <w:rPr>
          <w:sz w:val="26"/>
        </w:rPr>
        <w:t>2. Eljárásrendi egyszerűsítést valósítana meg az egységes törvény, mivel a teljes élelmiszerláncra kiterjedő egységes hatósági környezet önmagában könnyíti a lánc résztvevőinek mindennapjait a hatósági ügyeik intézése tekintetében. Az egyablakos ügyintézéssel egyaránt egyszerűsödnek a vállalkozók engedélyezési ügyei, valamint a fogyasztók panaszainak kivizsgálása. Az egységes szankciórendszer megteremtésével pedig hatékonyabbá válik a jogkövető magatartás kikényszerítése.</w:t>
      </w:r>
    </w:p>
    <w:p>
      <w:pPr>
        <w:pStyle w:val="Normal"/>
        <w:jc w:val="both"/>
        <w:rPr>
          <w:sz w:val="26"/>
        </w:rPr>
      </w:pPr>
      <w:r>
        <w:rPr>
          <w:sz w:val="26"/>
        </w:rPr>
      </w:r>
    </w:p>
    <w:p>
      <w:pPr>
        <w:pStyle w:val="Normal"/>
        <w:jc w:val="both"/>
        <w:rPr>
          <w:sz w:val="26"/>
        </w:rPr>
      </w:pPr>
      <w:r>
        <w:rPr>
          <w:sz w:val="26"/>
        </w:rPr>
        <w:t>Törvényi szinten élesen elkülönülnek majd az élelmiszerlánc ellenőrzésében felmerülő élelmiszerlánc-biztonsági kérdéskörök a fogyasztók gazdasági érdekeinek védelmével kapcsolatos feladatoktól. A párhuzamosságok megszüntetésével egyrészt javul az ellenőrzések hatásfoka, másrészt a fogyasztók is könnyebben el tudják dönteni, mely hatóság illetékes panaszuk kivizsgálásában.</w:t>
      </w:r>
    </w:p>
    <w:p>
      <w:pPr>
        <w:pStyle w:val="Normal"/>
        <w:jc w:val="both"/>
        <w:rPr>
          <w:sz w:val="26"/>
        </w:rPr>
      </w:pPr>
      <w:r>
        <w:rPr>
          <w:sz w:val="26"/>
        </w:rPr>
      </w:r>
    </w:p>
    <w:p>
      <w:pPr>
        <w:pStyle w:val="Normal"/>
        <w:jc w:val="both"/>
        <w:rPr>
          <w:sz w:val="26"/>
        </w:rPr>
      </w:pPr>
      <w:r>
        <w:rPr>
          <w:sz w:val="26"/>
        </w:rPr>
        <w:t>3. Egyszerűsödik az információ- és adatkezelési rendszer azáltal, hogy a törvény tervezete kitér az élelmiszerlánc-eseményekkel kapcsolatos közérdekű információk körére, illetve nyilvánosságra hozataluk módjára, egyértelmű környezetet teremtve a hatóság számára. Biztosítja annak a lehetőségét, hogy a fogyasztók és vállalkozók széles körét érintő esetben az országos főállatorvos a biztonságos élelmiszer fogyasztásához szükséges ismereteket közérdekű közleményben azonnal megjelentethesse, így az információátadás mellett a hatósági intézkedések sebessége is felgyorsul. Az egységes, átfogó adatbázis rendszer üzemeltetésével egy adott termék útja végigkövethető az alapanyag-előállítástól (növénytermesztés, állattartás) a bolt polcáig, illetve az étterem konyhájáig.</w:t>
      </w:r>
    </w:p>
    <w:p>
      <w:pPr>
        <w:pStyle w:val="Normal"/>
        <w:jc w:val="both"/>
        <w:rPr>
          <w:sz w:val="26"/>
        </w:rPr>
      </w:pPr>
      <w:r>
        <w:rPr>
          <w:sz w:val="26"/>
        </w:rPr>
      </w:r>
    </w:p>
    <w:p>
      <w:pPr>
        <w:pStyle w:val="Normal"/>
        <w:autoSpaceDE w:val="false"/>
        <w:jc w:val="both"/>
        <w:rPr/>
      </w:pPr>
      <w:r>
        <w:rPr>
          <w:sz w:val="26"/>
        </w:rPr>
        <w:t xml:space="preserve">4. Az élelmiszerlánc-biztonsági törvény megalkotásával az ágazati szakmai jogszabályokat valamennyi terület vonatkozásában - így az élelmiszerek, az állategészségügy, a takarmányozás, a növényvédelem és a talajvédelem kapcsán is - felül kell vizsgálni. Ennek keretében harmonizálni kell az új törvényi szabályozással - a törvénynél alacsonyabb szintű - szakmai joganyagot. </w:t>
      </w:r>
    </w:p>
    <w:p>
      <w:pPr>
        <w:pStyle w:val="Normal"/>
        <w:autoSpaceDE w:val="false"/>
        <w:jc w:val="both"/>
        <w:rPr>
          <w:sz w:val="26"/>
        </w:rPr>
      </w:pPr>
      <w:r>
        <w:rPr>
          <w:sz w:val="26"/>
        </w:rPr>
      </w:r>
    </w:p>
    <w:p>
      <w:pPr>
        <w:pStyle w:val="Normal"/>
        <w:autoSpaceDE w:val="false"/>
        <w:jc w:val="both"/>
        <w:rPr/>
      </w:pPr>
      <w:r>
        <w:rPr>
          <w:sz w:val="26"/>
        </w:rPr>
        <w:t>5. Elhagyni tervezzük a takarmányok előállításáról, forgalomba hozataláról és felhasználásáról szóló 2001. évi CXIX. törvény azon rendelkezését, miszerint a nyilvántartásba vételre kötelezett takarmány előállító üzemek nyilvántartásba vételéhez szükséges vizsgálatok elvégzésére jogosult gazdálkodó szervezeteket a takarmányozási hatóság jelöli ki. Erre a célra külön gazdálkodó szervezetek bevonása az eljárást feleslegesen bonyolulttá és költségessé teszi, miközben a többi EU tagország sem alkalmaz ilyen kijelölt vizsgáló szervet.</w:t>
      </w:r>
    </w:p>
    <w:p>
      <w:pPr>
        <w:pStyle w:val="Normal"/>
        <w:autoSpaceDE w:val="false"/>
        <w:jc w:val="both"/>
        <w:rPr>
          <w:sz w:val="26"/>
        </w:rPr>
      </w:pPr>
      <w:r>
        <w:rPr>
          <w:sz w:val="26"/>
        </w:rPr>
      </w:r>
    </w:p>
    <w:p>
      <w:pPr>
        <w:pStyle w:val="Normal"/>
        <w:autoSpaceDE w:val="false"/>
        <w:jc w:val="both"/>
        <w:rPr/>
      </w:pPr>
      <w:r>
        <w:rPr>
          <w:sz w:val="26"/>
        </w:rPr>
        <w:t xml:space="preserve">6. A takarmányozási hatóság eljárásában alkalmazott igazgatási szolgáltatási díjak felülvizsgálatának eredményeképpen egyszerűsödik a díjkiszabás rendszere. Jelenleg a takarmány-vizsgálatoknál a negatív eredményű hatósági ellenőrző vizsgálatokért is fizetni kell díjat, vagyis abban az esetben is, amikor a hatóság nem talált szabálysértést. A jövőben csak a pozitív, vagyis a hatósági szankciót maga után vonó vizsgálatok után szab ki a hatóság díjat. </w:t>
      </w:r>
    </w:p>
    <w:p>
      <w:pPr>
        <w:pStyle w:val="TextBody"/>
        <w:rPr>
          <w:sz w:val="26"/>
        </w:rPr>
      </w:pPr>
      <w:r>
        <w:rPr>
          <w:sz w:val="26"/>
        </w:rPr>
      </w:r>
    </w:p>
    <w:p>
      <w:pPr>
        <w:pStyle w:val="Normal"/>
        <w:jc w:val="both"/>
        <w:rPr/>
      </w:pPr>
      <w:r>
        <w:rPr>
          <w:sz w:val="26"/>
        </w:rPr>
        <w:t>7. A marhalevél-kezelés eljárás egyszerűsítését tervezzük. Jelenleg nagyüzemek esetében ezt a szolgáltatást a Mezőgazdasági Szakigazgatási Hivatal (MgSzH) Központja, kisüzemek esetében pedig az MgSzH területi szerve látja el. Az ügyfélbarát közigazgatás érvényesítése érdekében a jövőben ezt a hatósági munkát egy szinttel lejjebb telepítjük, vagyis a nagyüzemek számára az MgSzH területi szerve, kisüzemek esetében pedig a hatósági főállatorvos látja majd el a marhalevél-kezeléssel kapcsolatos feladatokat.</w:t>
      </w:r>
    </w:p>
    <w:p>
      <w:pPr>
        <w:pStyle w:val="TextBody"/>
        <w:rPr>
          <w:sz w:val="26"/>
        </w:rPr>
      </w:pPr>
      <w:r>
        <w:rPr>
          <w:sz w:val="26"/>
        </w:rPr>
      </w:r>
    </w:p>
    <w:p>
      <w:pPr>
        <w:pStyle w:val="Normal"/>
        <w:autoSpaceDE w:val="false"/>
        <w:jc w:val="both"/>
        <w:rPr>
          <w:sz w:val="26"/>
        </w:rPr>
      </w:pPr>
      <w:r>
        <w:rPr>
          <w:sz w:val="26"/>
        </w:rPr>
      </w:r>
    </w:p>
    <w:p>
      <w:pPr>
        <w:pStyle w:val="Normal"/>
        <w:numPr>
          <w:ilvl w:val="0"/>
          <w:numId w:val="0"/>
        </w:numPr>
        <w:jc w:val="both"/>
        <w:outlineLvl w:val="0"/>
        <w:rPr>
          <w:b/>
          <w:b/>
          <w:i/>
          <w:i/>
          <w:sz w:val="26"/>
        </w:rPr>
      </w:pPr>
      <w:r>
        <w:rPr>
          <w:b/>
          <w:i/>
          <w:sz w:val="26"/>
          <w:u w:val="single"/>
        </w:rPr>
        <w:t>Ingatlan-nyilvántartás</w:t>
      </w:r>
    </w:p>
    <w:p>
      <w:pPr>
        <w:pStyle w:val="Stlus1"/>
        <w:autoSpaceDE w:val="false"/>
        <w:rPr>
          <w:b/>
          <w:b/>
          <w:i/>
          <w:i/>
          <w:sz w:val="26"/>
        </w:rPr>
      </w:pPr>
      <w:r>
        <w:rPr>
          <w:b/>
          <w:i/>
          <w:sz w:val="26"/>
        </w:rPr>
      </w:r>
    </w:p>
    <w:p>
      <w:pPr>
        <w:pStyle w:val="Normal"/>
        <w:jc w:val="both"/>
        <w:rPr/>
      </w:pPr>
      <w:r>
        <w:rPr>
          <w:sz w:val="26"/>
        </w:rPr>
        <w:t>8. Az ingatlan</w:t>
      </w:r>
      <w:r>
        <w:rPr>
          <w:rFonts w:eastAsia="Symbol" w:cs="Symbol" w:ascii="Symbol" w:hAnsi="Symbol"/>
          <w:sz w:val="26"/>
        </w:rPr>
        <w:t></w:t>
      </w:r>
      <w:r>
        <w:rPr>
          <w:sz w:val="26"/>
        </w:rPr>
        <w:t>nyilvántartásról szóló 1997. évi CXLI. törvény (Inytv.) értelmében a hiteles és nem hiteles tulajdoni-lap másolat közvetlenül, illetve ügyfélkapun keresztül a számítógépes ingatlan</w:t>
      </w:r>
      <w:r>
        <w:rPr>
          <w:rFonts w:eastAsia="Symbol" w:cs="Symbol" w:ascii="Symbol" w:hAnsi="Symbol"/>
          <w:sz w:val="26"/>
        </w:rPr>
        <w:t></w:t>
      </w:r>
      <w:r>
        <w:rPr>
          <w:sz w:val="26"/>
        </w:rPr>
        <w:t>nyilvántartási rendszerből elektronikus dokumentumként is szolgáltatható. Tekintettel arra, hogy maga az ügyintézés a földhivatal oldaláról teljes egészében gépi feldolgozású, a törvény megteremti a jogszabályi feltételeit annak, hogy az ún. TakarNetes felhasználók részére a tulajdoni lapok hiteles formában elektronikus okiratként is kiadhatók legyenek. Ezáltal a nem hiteles tulajdoni lapok mellett a hiteles tulajdoni lapok is elérhetőek lesznek elektronikus formában az említett felhasználók részére. A hiteles másolatot a hosszú távú érvényesítés feltételeit biztosító minősített elektronikus aláírással látja el a kibocsátó. Terveink szerint 2008. tavaszán már lehetőség nyílik a tulajdoni lap elektronikus dokumentumként történő szolgáltatására.</w:t>
      </w:r>
    </w:p>
    <w:p>
      <w:pPr>
        <w:pStyle w:val="Szvegtrzs3"/>
        <w:rPr>
          <w:sz w:val="26"/>
        </w:rPr>
      </w:pPr>
      <w:r>
        <w:rPr>
          <w:sz w:val="26"/>
        </w:rPr>
      </w:r>
    </w:p>
    <w:p>
      <w:pPr>
        <w:pStyle w:val="Szvegtrzs3"/>
        <w:rPr/>
      </w:pPr>
      <w:r>
        <w:rPr>
          <w:sz w:val="26"/>
        </w:rPr>
        <w:t xml:space="preserve">9. A jövőben a tulajdonos valamennyi ingatlanának megállapítására irányuló kérelemmel elegendő lesz egyetlen szervhez, a Földmérési és Távérzékelési Intézethez (FÖMI) fordulni, vagyis egyetlen eljárásban hozzá lehet jutni egy tulajdonos valamennyi ingatlanának listáját tartalmazó igazoláshoz, illetve azok tulajdoni lapjához. Egy tulajdonos valamennyi ingatlanának listáját tartalmazó igazolásra számos esetben szükség lehet, például támogatás igényléséhez, stb. Jelenleg ilyen esetben valamennyi megyei földhivatalt szükséges megkeresni, ugyanis az egyes földhivatalok csupán saját illetékességi területükre vonatkozóan rendelkeznek név szerinti lekérdezési jogosultsággal. </w:t>
      </w:r>
    </w:p>
    <w:p>
      <w:pPr>
        <w:pStyle w:val="Szvegtrzs3"/>
        <w:rPr>
          <w:sz w:val="26"/>
        </w:rPr>
      </w:pPr>
      <w:r>
        <w:rPr>
          <w:sz w:val="26"/>
        </w:rPr>
      </w:r>
    </w:p>
    <w:p>
      <w:pPr>
        <w:pStyle w:val="Szvegtrzs3"/>
        <w:rPr/>
      </w:pPr>
      <w:r>
        <w:rPr>
          <w:sz w:val="26"/>
        </w:rPr>
        <w:t>Az országos név szerinti lekérdezés az állampolgárok számára tehát könnyebb és gyorsabb eljárásban lehetővé válik, emellett az egyszerűsítés kihat a földhivatalok munkájára is, hiszen az ilyen adatszolgáltatásból eredő munkateher a jövőben megszűnik. Az egyszerűsítés megvalósításához a számítógépes adatbázisból történő lekérdezés útján szolgáltatható ingatlan-nyilvántartási adatok igazgatási szolgáltatási díjáról és az adatátviteli vonalon történő adatszolgáltatásról szóló 41/2002. (V. 14.) FVM rendelet módosítása szükséges.</w:t>
      </w:r>
    </w:p>
    <w:p>
      <w:pPr>
        <w:pStyle w:val="Normal"/>
        <w:jc w:val="both"/>
        <w:rPr>
          <w:sz w:val="26"/>
        </w:rPr>
      </w:pPr>
      <w:r>
        <w:rPr>
          <w:sz w:val="26"/>
        </w:rPr>
      </w:r>
    </w:p>
    <w:p>
      <w:pPr>
        <w:pStyle w:val="Normal"/>
        <w:jc w:val="both"/>
        <w:rPr/>
      </w:pPr>
      <w:r>
        <w:rPr>
          <w:sz w:val="26"/>
        </w:rPr>
        <w:t>10. A jövőben elhárul az akadály a jogi személyek, illetve jogi személyiség nélküli más szervezetek által termőföldön történő, banki hitel igénybevételével megvalósítandó beruházások elől, ugyanis megváltozik a termőföld végleges más célú hasznosításával összefüggő művelési ág változás és az ezzel kapcsolatos adatváltozás ingatlan</w:t>
      </w:r>
      <w:r>
        <w:rPr>
          <w:rFonts w:eastAsia="Symbol" w:cs="Symbol" w:ascii="Symbol" w:hAnsi="Symbol"/>
          <w:sz w:val="26"/>
        </w:rPr>
        <w:t></w:t>
      </w:r>
      <w:r>
        <w:rPr>
          <w:sz w:val="26"/>
        </w:rPr>
        <w:t>nyilvántartási átvezetésére vonatkozó szabályozás. A jelenlegi szabályozás szerint a művelési ág változás az ingatlan</w:t>
      </w:r>
      <w:r>
        <w:rPr>
          <w:rFonts w:eastAsia="Symbol" w:cs="Symbol" w:ascii="Symbol" w:hAnsi="Symbol"/>
          <w:sz w:val="26"/>
        </w:rPr>
        <w:t></w:t>
      </w:r>
      <w:r>
        <w:rPr>
          <w:sz w:val="26"/>
        </w:rPr>
        <w:t xml:space="preserve">nyilvántartásban csak a beruházás megvalósulását követően vezethető át, tehát mindaddig amíg a beruházás nem valósul meg, addig az ingatlan művelési ágban nyilvántartott termőföldnek minősül, melynek tulajdonjogát a termőföldről szóló 1994. évi LV. törvény tilalma miatt jogi személy vagy jogi személyiség nélküli más szervezet nem szerezheti meg. Miután a bank fedezet hiányában hitelt nem nyújt, így finanszírozás nélkül a beruházást a gazdálkodó szervezetek nem tudják megvalósítani mindaddig, amíg a termőföldnek nem minősülő föld tulajdonjogát nem szerzik meg. </w:t>
      </w:r>
    </w:p>
    <w:p>
      <w:pPr>
        <w:pStyle w:val="Normal"/>
        <w:jc w:val="both"/>
        <w:rPr>
          <w:sz w:val="26"/>
        </w:rPr>
      </w:pPr>
      <w:r>
        <w:rPr>
          <w:sz w:val="26"/>
        </w:rPr>
      </w:r>
    </w:p>
    <w:p>
      <w:pPr>
        <w:pStyle w:val="Normal"/>
        <w:jc w:val="both"/>
        <w:rPr>
          <w:sz w:val="26"/>
        </w:rPr>
      </w:pPr>
      <w:r>
        <w:rPr>
          <w:sz w:val="26"/>
        </w:rPr>
        <w:t xml:space="preserve">A tervezett egyszerűsítés szerint termőföld végleges más célú hasznosítása esetén a más célú hasznosítással összefüggő művelési ág változás átvezetésére már a beruházás megvalósításának megkezdésekor sor kerülhet. Ezáltal lehetővé válik a jogi személyek vagy jogi személyiség nélküli más szervezetek számára a termőföld igénybevételével összefüggő beruházások megvalósulásához szükséges banki hitel megszerzése, mivel már a beruházás megkezdésekor megszűnik a beruházással érintett terület termőföld jellege. </w:t>
      </w:r>
    </w:p>
    <w:p>
      <w:pPr>
        <w:pStyle w:val="Szvegtrzs3"/>
        <w:rPr>
          <w:sz w:val="26"/>
          <w:u w:val="single"/>
        </w:rPr>
      </w:pPr>
      <w:r>
        <w:rPr>
          <w:sz w:val="26"/>
          <w:u w:val="single"/>
        </w:rPr>
      </w:r>
    </w:p>
    <w:p>
      <w:pPr>
        <w:pStyle w:val="Normal"/>
        <w:jc w:val="both"/>
        <w:rPr/>
      </w:pPr>
      <w:r>
        <w:rPr>
          <w:sz w:val="26"/>
        </w:rPr>
        <w:t>11. Az ügyfelek ügyintézésének megkönnyítése és az eljárás egyszerűsítése érdekében lehetővé kívánjuk tenni, hogy a földhivatalok on-line módon kapcsolódni tudjanak a személyi adat- és lakcímnyilvántartást vezető központi szervhez. Az ingatlan</w:t>
      </w:r>
      <w:r>
        <w:rPr>
          <w:rFonts w:eastAsia="Symbol" w:cs="Symbol" w:ascii="Symbol" w:hAnsi="Symbol"/>
          <w:sz w:val="26"/>
        </w:rPr>
        <w:t></w:t>
      </w:r>
      <w:r>
        <w:rPr>
          <w:sz w:val="26"/>
        </w:rPr>
        <w:t xml:space="preserve">nyilvántartás ugyanis tartalmazza a bejegyzett személyeknek a nyilvántartáshoz szükséges, a törvényben meghatározott személyazonosító és lakcím adatait is. </w:t>
      </w:r>
    </w:p>
    <w:p>
      <w:pPr>
        <w:pStyle w:val="Normal"/>
        <w:jc w:val="both"/>
        <w:rPr>
          <w:sz w:val="26"/>
        </w:rPr>
      </w:pPr>
      <w:r>
        <w:rPr>
          <w:sz w:val="26"/>
        </w:rPr>
      </w:r>
    </w:p>
    <w:p>
      <w:pPr>
        <w:pStyle w:val="Normal"/>
        <w:jc w:val="both"/>
        <w:rPr/>
      </w:pPr>
      <w:r>
        <w:rPr>
          <w:sz w:val="26"/>
        </w:rPr>
        <w:t>A törvény értelmében az ingatlan</w:t>
      </w:r>
      <w:r>
        <w:rPr>
          <w:rFonts w:eastAsia="Symbol" w:cs="Symbol" w:ascii="Symbol" w:hAnsi="Symbol"/>
          <w:sz w:val="26"/>
        </w:rPr>
        <w:t></w:t>
      </w:r>
      <w:r>
        <w:rPr>
          <w:sz w:val="26"/>
        </w:rPr>
        <w:t>nyilvántartásba bejegyzett jogosult a lakcímének megváltozását a változás bekövetkeztétől, illetőleg az arról való tudomásszerzéstől számított 30 napon belül köteles bejelenteni a hatóságnak. Amennyiben a földhivatal on-line módon kapcsolódna a személyi adat- és lakcímnyilvántartóhoz, akkor az ügyfél által bejelentett adatok igazolása érdekében a földhivatal díjmentesen igényelhetné az adatváltozás átvezetéséhez szükséges igazolást. A polgárok személyi adatainak és lakcímének nyilvántartásából teljesített adatszolgáltatásért, a kapcsolatfelvétel céljából való megkeresésért, valamint értesítésért fizetendő igazgatási szolgáltatási díjról szóló 16/2007. (III. 13.) IRM-MeHVM együttes rendelet ugyanis erre lehetőséget biztosít. Így a földhivatal személyi adat- és lakcímnyilvántartást vezető központi szerv rendelkezésére álló adatok révén biztosítani tudná az ingatlan</w:t>
      </w:r>
      <w:r>
        <w:rPr>
          <w:rFonts w:eastAsia="Symbol" w:cs="Symbol" w:ascii="Symbol" w:hAnsi="Symbol"/>
          <w:sz w:val="26"/>
        </w:rPr>
        <w:t></w:t>
      </w:r>
      <w:r>
        <w:rPr>
          <w:sz w:val="26"/>
        </w:rPr>
        <w:t>nyilvántartás mint közhiteles állami nyilvántartás teljességét és valósságát.</w:t>
      </w:r>
    </w:p>
    <w:p>
      <w:pPr>
        <w:pStyle w:val="Normal"/>
        <w:jc w:val="both"/>
        <w:rPr>
          <w:sz w:val="26"/>
        </w:rPr>
      </w:pPr>
      <w:r>
        <w:rPr>
          <w:sz w:val="26"/>
        </w:rPr>
      </w:r>
    </w:p>
    <w:p>
      <w:pPr>
        <w:pStyle w:val="Stlus1"/>
        <w:rPr/>
      </w:pPr>
      <w:r>
        <w:rPr/>
        <w:t>12. Az ingatlan</w:t>
      </w:r>
      <w:r>
        <w:rPr>
          <w:rFonts w:eastAsia="Symbol" w:cs="Symbol" w:ascii="Symbol" w:hAnsi="Symbol"/>
        </w:rPr>
        <w:t></w:t>
      </w:r>
      <w:r>
        <w:rPr/>
        <w:t xml:space="preserve">nyilvántartási eljárás egyszerűsítése, és a hatóság tehermentesítése érdekében tervezzük, hogy az eljárásból elhagyásra kerül az APEH adatlap, vagyis az adóhatóság által erre a célra rendszeresített nyomtatvány. A jelenlegi szabályozás szerint ingatlan tulajdonjogának átruházása alkalmával az illetékkötelezettséggel járó vagyonszerzés tényét </w:t>
      </w:r>
      <w:r>
        <w:rPr>
          <w:rFonts w:eastAsia="Symbol" w:cs="Symbol" w:ascii="Symbol" w:hAnsi="Symbol"/>
        </w:rPr>
        <w:t></w:t>
      </w:r>
      <w:r>
        <w:rPr/>
        <w:t xml:space="preserve"> az adóhatóság által erre a célra rendszeresített nyomtatványon </w:t>
      </w:r>
      <w:r>
        <w:rPr>
          <w:rFonts w:eastAsia="Symbol" w:cs="Symbol" w:ascii="Symbol" w:hAnsi="Symbol"/>
        </w:rPr>
        <w:t></w:t>
      </w:r>
      <w:r>
        <w:rPr/>
        <w:t xml:space="preserve"> be kell jelenteni. A bejelentést az ingatlan-nyilvántartási eljárás megindításával egyidejűleg a földhivatalnál kell megtenni az ingatlan tulajdonjogának, vagy az ahhoz kapcsolódó vagyoni értékű jognak az átruházását tartalmazó okirat és a nyomtatvány egyidejű benyújtásával. A jelenlegi szabályozás a földhivatalra hárítja </w:t>
      </w:r>
      <w:r>
        <w:rPr>
          <w:rFonts w:eastAsia="Symbol" w:cs="Symbol" w:ascii="Symbol" w:hAnsi="Symbol"/>
        </w:rPr>
        <w:t></w:t>
      </w:r>
      <w:r>
        <w:rPr/>
        <w:t xml:space="preserve"> a bejegyzés alapjául szolgáló okirat megküldésén túl </w:t>
      </w:r>
      <w:r>
        <w:rPr>
          <w:rFonts w:eastAsia="Symbol" w:cs="Symbol" w:ascii="Symbol" w:hAnsi="Symbol"/>
        </w:rPr>
        <w:t></w:t>
      </w:r>
      <w:r>
        <w:rPr/>
        <w:t xml:space="preserve"> az adószám adatlapon történő beszerzését és ennek az adóhatósághoz való továbbítását is. Figyelemmel arra, hogy 2007. január 1-jétől az illetékhivatalok már az APEH részeként működnek, a szervezeti változások eredményeképpen a hivatalon belül rendelkezésre állnak azon adatok – nevezetesen az adóazonosító jel -, amelyet jelenleg a földhivatalon keresztül kérnek. </w:t>
      </w:r>
    </w:p>
    <w:p>
      <w:pPr>
        <w:pStyle w:val="Stlus1"/>
        <w:rPr/>
      </w:pPr>
      <w:r>
        <w:rPr/>
      </w:r>
    </w:p>
    <w:p>
      <w:pPr>
        <w:pStyle w:val="Stlus1"/>
        <w:rPr/>
      </w:pPr>
      <w:r>
        <w:rPr/>
        <w:t xml:space="preserve">A természetes azonosítók továbbítására vonatkozó kötelezettségét a földhivatal az ingatlan-nyilvántartási bejegyzés alapjául szolgáló okiratnak az adóhatósághoz (korábban illetékhivatal) való megküldésével </w:t>
      </w:r>
      <w:r>
        <w:rPr>
          <w:rFonts w:eastAsia="Symbol" w:cs="Symbol" w:ascii="Symbol" w:hAnsi="Symbol"/>
        </w:rPr>
        <w:t></w:t>
      </w:r>
      <w:r>
        <w:rPr/>
        <w:t xml:space="preserve"> adatlap hiányában is </w:t>
      </w:r>
      <w:r>
        <w:rPr>
          <w:rFonts w:eastAsia="Symbol" w:cs="Symbol" w:ascii="Symbol" w:hAnsi="Symbol"/>
        </w:rPr>
        <w:t></w:t>
      </w:r>
      <w:r>
        <w:rPr/>
        <w:t xml:space="preserve"> tudja teljesíteni. Ebben a vonatkozásban ugyanis figyelembe kell venni azt, hogy az Inytv. a bejegyzés alapjául szolgáló okiratra vonatkozóan szigorú tartalmi kellékeket ír elő, így az ilyen </w:t>
      </w:r>
      <w:r>
        <w:rPr>
          <w:rFonts w:eastAsia="Symbol" w:cs="Symbol" w:ascii="Symbol" w:hAnsi="Symbol"/>
        </w:rPr>
        <w:t></w:t>
      </w:r>
      <w:r>
        <w:rPr/>
        <w:t xml:space="preserve"> az APEH felé is továbbított </w:t>
      </w:r>
      <w:r>
        <w:rPr>
          <w:rFonts w:eastAsia="Symbol" w:cs="Symbol" w:ascii="Symbol" w:hAnsi="Symbol"/>
        </w:rPr>
        <w:t></w:t>
      </w:r>
      <w:r>
        <w:rPr/>
        <w:t xml:space="preserve"> okiratnak az adózás rendjéről szóló 2003. évi XCII. törvény (Art.) rendelkezéseitől függetlenül is tartalmaznia kell az érintettek természetes azonosító adatait. Mindezekre tekintettel, az Art. szerint az adóhatóság által erre a célra rendszeresített nyomtatványon történő adattovábbításra vonatkozó szabályozás fenntartása nem indokolt. </w:t>
      </w:r>
    </w:p>
    <w:p>
      <w:pPr>
        <w:pStyle w:val="Szvegtrzsbehzssal2"/>
        <w:ind w:hanging="0"/>
        <w:rPr/>
      </w:pPr>
      <w:r>
        <w:rPr/>
      </w:r>
    </w:p>
    <w:p>
      <w:pPr>
        <w:pStyle w:val="TextBody"/>
        <w:rPr/>
      </w:pPr>
      <w:r>
        <w:rPr/>
        <w:t xml:space="preserve">13. A hagyatéki eljárásról szóló 6/1958 (VII.4.) IM rendelet földhivatali eljárásra vonatkozó rendelkezéseinek egyszerűsítését tervezzük. Jelenleg a hagyatéki eljárásban közreműködő önkormányzatok számára lehetőség, a közjegyzők részére pedig kötelező a TakarNet-rendszerhez történő csatlakozás. Ennek figyelembevételével egyszerűsítené az eljárást, ha a leltárelőadó a hagyatéki leltár elkészítését követően a hagyaték részét képező ingatlanok adatai érdekében ne a földhivatalt, hanem közvetlenül a közjegyzőt keresse meg. A jogerős hagyatékátadó végzés ingatlan-nyilvántartási átvezetésekor sok esetben jelent problémát, hogy a hagyatéki leltár felvétele és a hagyatéki tárgyalás között eltelt idő alatt a bejegyzett adatok, jogok és tények megváltoznak. Amennyiben pedig a leltár felvétele szerinti állapot nem egyezik meg a közhiteles ingatlan-nyilvántartás szerinti állapottal, úgy a hagyatéki okirat alapján ingatlan-nyilvántartási átvezetésre nem kerülhet sor. Ezért szükséges, hogy a közjegyző közvetlenül a hagyaték átadása előtt ellenőrizze a hagyaték tárgyát képező ingatlanok ingatlan-nyilvántartási állapotát, és annak megfelelően történjen meg a hagyaték átadása. A közjegyzők részére ugyanis ennek érdekében írja elő az Inytv. a TakarNet-rendszerhez történő kötelező csatlakozást, a név szerinti lekérdezési jogosultságot, illetve a tulajdoni lap tartalmáról történő tanúsítvány kiadását. E módosítás egyszerűbb és gyorsabb eljárást eredményezne, tehermentesítené a földhivatalokat, és hozzájárulna a jogalkalmazás egységesítéséhez. </w:t>
      </w:r>
    </w:p>
    <w:p>
      <w:pPr>
        <w:pStyle w:val="Normal"/>
        <w:ind w:firstLine="708"/>
        <w:jc w:val="both"/>
        <w:rPr>
          <w:sz w:val="26"/>
        </w:rPr>
      </w:pPr>
      <w:r>
        <w:rPr>
          <w:sz w:val="26"/>
        </w:rPr>
      </w:r>
    </w:p>
    <w:p>
      <w:pPr>
        <w:pStyle w:val="Szvegtrzsbehzssal3"/>
        <w:ind w:hanging="0"/>
        <w:rPr>
          <w:sz w:val="26"/>
        </w:rPr>
      </w:pPr>
      <w:r>
        <w:rPr>
          <w:sz w:val="26"/>
        </w:rPr>
        <w:t xml:space="preserve">14. A földhivatalok tehermentesítése érdekében szükségesnek tartjuk a szükséges törvényi módosítással annak lehetővé tételét, hogy a személyi azonosító jelet mint személyes adatot a közjegyzők a hagyatéki eljárás során közvetlenül beszerezhessék. A hagyatéki eljárást követő ingatlan-nyilvántartási eljárásban ugyanis a tulajdonjog bejegyzéséhez szükséges az örökösök személyi azonosító jele, a hagyatékátadó végzés viszont ezt az adatot nem tartalmazza. A személyazonosító jel helyébe lépő azonosítási módokról és az azonosító kódok használatáról szóló 1996. évi XX. törvény alapján ugyanis ezen adat megszerzésére és továbbítására a közjegyző nem jogosult, így nincs módja arra, hogy az ügyfelektől ezt az adatot megkérve továbbítsa azt a földhivatalhoz. Ennek pótlása végett az ingatlan-nyilvántartási eljárásban kell hiánypótlási felhívást kibocsátani, amivel egyrészt a földhivatalra, másrészt az ügyfélre felesleges terhet hárítunk, és az ügyintézési határidő is jelentősen meghosszabbodik. Amennyiben törvény lehetővé tenné, hogy hagyatéki ügyekben a közjegyző közvetlenül megszerezhesse és továbbíthassa a személyi azonosító jelet, az egyszerűbb és gyorsabb ügyintézéssel az ügyfelek érdekeit szolgálná. </w:t>
      </w:r>
    </w:p>
    <w:p>
      <w:pPr>
        <w:pStyle w:val="Szvegtrzsbehzssal2"/>
        <w:ind w:hanging="0"/>
        <w:rPr>
          <w:sz w:val="26"/>
        </w:rPr>
      </w:pPr>
      <w:r>
        <w:rPr>
          <w:sz w:val="26"/>
        </w:rPr>
      </w:r>
    </w:p>
    <w:p>
      <w:pPr>
        <w:pStyle w:val="Szvegtrzs3"/>
        <w:rPr>
          <w:b/>
          <w:b/>
          <w:sz w:val="26"/>
        </w:rPr>
      </w:pPr>
      <w:r>
        <w:rPr>
          <w:b/>
          <w:sz w:val="26"/>
        </w:rPr>
      </w:r>
    </w:p>
    <w:p>
      <w:pPr>
        <w:pStyle w:val="Szvegtrzs3"/>
        <w:rPr>
          <w:b/>
          <w:b/>
          <w:i/>
          <w:i/>
          <w:sz w:val="26"/>
          <w:u w:val="single"/>
        </w:rPr>
      </w:pPr>
      <w:r>
        <w:rPr>
          <w:b/>
          <w:i/>
          <w:sz w:val="26"/>
          <w:u w:val="single"/>
        </w:rPr>
        <w:t>Földvédelem és földhasználat</w:t>
      </w:r>
    </w:p>
    <w:p>
      <w:pPr>
        <w:pStyle w:val="Szvegtrzs3"/>
        <w:rPr>
          <w:b/>
          <w:b/>
          <w:i/>
          <w:i/>
          <w:sz w:val="26"/>
          <w:u w:val="single"/>
        </w:rPr>
      </w:pPr>
      <w:r>
        <w:rPr>
          <w:b/>
          <w:i/>
          <w:sz w:val="26"/>
          <w:u w:val="single"/>
        </w:rPr>
      </w:r>
    </w:p>
    <w:p>
      <w:pPr>
        <w:pStyle w:val="Norml"/>
        <w:tabs>
          <w:tab w:val="clear" w:pos="708"/>
          <w:tab w:val="left" w:pos="540" w:leader="none"/>
        </w:tabs>
        <w:jc w:val="both"/>
        <w:rPr>
          <w:rFonts w:ascii="Times New Roman" w:hAnsi="Times New Roman" w:cs="Times New Roman"/>
          <w:color w:val="000000"/>
          <w:sz w:val="26"/>
        </w:rPr>
      </w:pPr>
      <w:r>
        <w:rPr>
          <w:rFonts w:cs="Times New Roman" w:ascii="Times New Roman" w:hAnsi="Times New Roman"/>
          <w:color w:val="000000"/>
          <w:sz w:val="26"/>
        </w:rPr>
        <w:t>15. Egyszerűsíteni tervezzük a földhasználat hatósághoz történő bejelentéséhez kötődő eljárást. A jelenlegi szabályozás szerint a földhasználat bejelentéséhez egyes esetekben vázlatot kell mellékelni a használattal érintett földterület beazonosítása lehetőségének biztosítása végett. Az előírt 1:1000 méretarányú vázlat helyett a rendelkezésre álló ingatlan-nyilvántartási térkép másolatán kell majd bejelölni a földhasználatot, ami költségkímélőbb és egyszerűbb megoldást jelent az ügyfelek számára.</w:t>
      </w:r>
    </w:p>
    <w:p>
      <w:pPr>
        <w:pStyle w:val="Szvegtrzs3"/>
        <w:tabs>
          <w:tab w:val="clear" w:pos="708"/>
          <w:tab w:val="left" w:pos="540" w:leader="none"/>
        </w:tabs>
        <w:rPr>
          <w:rFonts w:ascii="Times New Roman" w:hAnsi="Times New Roman" w:cs="Times New Roman"/>
          <w:color w:val="000000"/>
          <w:sz w:val="26"/>
        </w:rPr>
      </w:pPr>
      <w:r>
        <w:rPr>
          <w:rFonts w:cs="Times New Roman"/>
          <w:color w:val="000000"/>
          <w:sz w:val="26"/>
        </w:rPr>
      </w:r>
    </w:p>
    <w:p>
      <w:pPr>
        <w:pStyle w:val="Szvegtrzs3"/>
        <w:tabs>
          <w:tab w:val="clear" w:pos="708"/>
          <w:tab w:val="left" w:pos="540" w:leader="none"/>
        </w:tabs>
        <w:rPr/>
      </w:pPr>
      <w:r>
        <w:rPr>
          <w:color w:val="000000"/>
          <w:sz w:val="26"/>
        </w:rPr>
        <w:t>16. A jelenlegi szabályozás alapján az ügyfél köteles bejelenteni a hatóságnak a földhasználati nyilvántartásban szereplő adataiban bekövetkezett változtatásokat. A tervezett egyszerűsítés szerint a földhivatal hivatalból átvezeti majd azokat az adatváltozásokat, amelyek az ingatlan-nyilvántartásban a földrészlet adatait érintően időközben átvezetésre kerülnek, így megszűnik az ügyfelek erre vonatkozó bejelentési kötelezettsége.</w:t>
      </w:r>
    </w:p>
    <w:p>
      <w:pPr>
        <w:pStyle w:val="Szvegtrzs3"/>
        <w:rPr>
          <w:color w:val="000000"/>
          <w:sz w:val="26"/>
          <w:u w:val="single"/>
        </w:rPr>
      </w:pPr>
      <w:r>
        <w:rPr>
          <w:color w:val="000000"/>
          <w:sz w:val="26"/>
          <w:u w:val="single"/>
        </w:rPr>
      </w:r>
    </w:p>
    <w:p>
      <w:pPr>
        <w:pStyle w:val="Szvegtrzs3"/>
        <w:rPr>
          <w:b/>
          <w:b/>
          <w:sz w:val="26"/>
          <w:u w:val="single"/>
        </w:rPr>
      </w:pPr>
      <w:r>
        <w:rPr>
          <w:b/>
          <w:sz w:val="26"/>
          <w:u w:val="single"/>
        </w:rPr>
      </w:r>
    </w:p>
    <w:p>
      <w:pPr>
        <w:pStyle w:val="Szvegtrzs3"/>
        <w:rPr>
          <w:b/>
          <w:b/>
          <w:i/>
          <w:i/>
          <w:sz w:val="26"/>
          <w:u w:val="single"/>
        </w:rPr>
      </w:pPr>
      <w:r>
        <w:rPr>
          <w:b/>
          <w:i/>
          <w:sz w:val="26"/>
          <w:u w:val="single"/>
        </w:rPr>
        <w:t>Földmérés, térinformatika</w:t>
      </w:r>
    </w:p>
    <w:p>
      <w:pPr>
        <w:pStyle w:val="Szvegtrzs3"/>
        <w:rPr>
          <w:b/>
          <w:b/>
          <w:i/>
          <w:i/>
          <w:sz w:val="26"/>
          <w:u w:val="single"/>
        </w:rPr>
      </w:pPr>
      <w:r>
        <w:rPr>
          <w:b/>
          <w:i/>
          <w:sz w:val="26"/>
          <w:u w:val="single"/>
        </w:rPr>
      </w:r>
    </w:p>
    <w:p>
      <w:pPr>
        <w:pStyle w:val="Szvegtrzs2"/>
        <w:rPr>
          <w:b w:val="false"/>
          <w:b w:val="false"/>
          <w:sz w:val="26"/>
        </w:rPr>
      </w:pPr>
      <w:r>
        <w:rPr>
          <w:b w:val="false"/>
          <w:sz w:val="26"/>
        </w:rPr>
        <w:t xml:space="preserve">17. Az állami térképi adatok térinformatikai célú felhasználása terén tervezzük a hozzáférés egyszerűsítését, illetve a térképi adatok elektronikus úton történő szolgáltatásának lehetővé tételét. A szabályozás jelenleg a szolgáltatás papír alapon való teljesítését engedi meg. Célunk az, hogy 2008. januárjától már valamennyi ingatlan-nyilvántartási térkép számítógépen kezelhető formában álljon rendelkezésre. Ehhez a földmérési és térképészeti állami alapadatok kezeléséről, szolgáltatásáról és egyes igazgatási szolgáltatások díjairól szóló 63/1999. (VII.21.) FVM–HM–PM rendelet módosítása szükséges, amelyben alapvetően a digitális adatok szolgáltatáshoz kell igazítani a szolgáltatási lehetőségeket és az igazgatási-szolgáltatási díjakat is. </w:t>
      </w:r>
    </w:p>
    <w:p>
      <w:pPr>
        <w:pStyle w:val="Szvegtrzs2"/>
        <w:rPr>
          <w:b w:val="false"/>
          <w:b w:val="false"/>
          <w:sz w:val="26"/>
        </w:rPr>
      </w:pPr>
      <w:r>
        <w:rPr>
          <w:b w:val="false"/>
          <w:sz w:val="26"/>
        </w:rPr>
      </w:r>
    </w:p>
    <w:p>
      <w:pPr>
        <w:pStyle w:val="Szvegtrzs2"/>
        <w:rPr>
          <w:b w:val="false"/>
          <w:b w:val="false"/>
          <w:sz w:val="26"/>
        </w:rPr>
      </w:pPr>
      <w:r>
        <w:rPr>
          <w:b w:val="false"/>
          <w:sz w:val="26"/>
        </w:rPr>
        <w:t xml:space="preserve">18. A 63/1999. (VII.21.) FVM–HM–PM rendelet módosításával egyidejűleg tervezzük megvalósítani a hatósági feladatokhoz történő adatszolgáltatások és a térinformatikai célú felhasználásra történő adatszolgáltatások különválasztását. Az utóbbi esetben az adatszolgáltatási díjakat a piaci viszonyokhoz kell igazítani, valamint bővíteni szükséges a szolgáltatások formáját is. Ezzel egyszerűbbé válik az állami alapadatok térinformatikai célú felhasználása, támogatva az adatok interneten történő megjelenítésére irányuló igények kielégítését is. </w:t>
      </w:r>
    </w:p>
    <w:p>
      <w:pPr>
        <w:pStyle w:val="Szvegtrzs3"/>
        <w:rPr>
          <w:b/>
          <w:b/>
          <w:sz w:val="26"/>
        </w:rPr>
      </w:pPr>
      <w:r>
        <w:rPr>
          <w:b/>
          <w:sz w:val="26"/>
        </w:rPr>
      </w:r>
    </w:p>
    <w:p>
      <w:pPr>
        <w:pStyle w:val="TextBody"/>
        <w:ind w:left="360" w:firstLine="540"/>
        <w:rPr>
          <w:b/>
          <w:b/>
          <w:sz w:val="26"/>
        </w:rPr>
      </w:pPr>
      <w:r>
        <w:rPr>
          <w:b/>
          <w:sz w:val="26"/>
        </w:rPr>
      </w:r>
    </w:p>
    <w:p>
      <w:pPr>
        <w:pStyle w:val="Heading4"/>
        <w:rPr>
          <w:i/>
          <w:i/>
          <w:sz w:val="26"/>
        </w:rPr>
      </w:pPr>
      <w:r>
        <w:rPr>
          <w:i/>
          <w:sz w:val="26"/>
        </w:rPr>
        <w:t>Növénytermesztés és kertészet</w:t>
      </w:r>
    </w:p>
    <w:p>
      <w:pPr>
        <w:pStyle w:val="Normal"/>
        <w:jc w:val="both"/>
        <w:rPr>
          <w:i/>
          <w:i/>
          <w:sz w:val="26"/>
        </w:rPr>
      </w:pPr>
      <w:r>
        <w:rPr>
          <w:i/>
          <w:sz w:val="26"/>
        </w:rPr>
      </w:r>
    </w:p>
    <w:p>
      <w:pPr>
        <w:pStyle w:val="Normal"/>
        <w:jc w:val="both"/>
        <w:rPr/>
      </w:pPr>
      <w:r>
        <w:rPr>
          <w:sz w:val="26"/>
        </w:rPr>
        <w:t>19. Egyszerűsödik a hatósági eljárás és ellenőrzés az erdészeti szaporítóanyagokat illetően. Az erdészeti egyszerűsített szemle bevezetésével a jövőben lehetővé válik, hogy amennyiben a bejegyzett csemetekerti termelő csak kis mennyiségben és legfeljebb 3 fafajból állít elő az EU-ban technikai minimumként elfogadott „Azonosított származású” származási kategóriájú szaporítóanyagot, kérelmére a megküldött leltár bejelentőlap, valamint az alapanyag származási bizonylat alapján adminisztratív szemlejegyzőkönyv kerül kiállításra, ami a minősítési eljárás alapja. A nyomonkövethetőség érdekében szükséges bizonylatolást az egyszerűsített eljárás esetében önbevallásszerűen kell majd elvégezni az ügyfélnek, a hatóság pedig szúrópróbaszerű ellenőrzést hajt majd végre a termelők körében. Évente mintegy 120-130 termelő esetében válik így egyszerűbbé a hatósági eljárás.</w:t>
      </w:r>
    </w:p>
    <w:p>
      <w:pPr>
        <w:pStyle w:val="Normal"/>
        <w:jc w:val="both"/>
        <w:rPr>
          <w:i/>
          <w:i/>
          <w:sz w:val="26"/>
        </w:rPr>
      </w:pPr>
      <w:r>
        <w:rPr>
          <w:i/>
          <w:sz w:val="26"/>
        </w:rPr>
      </w:r>
    </w:p>
    <w:p>
      <w:pPr>
        <w:pStyle w:val="Normal"/>
        <w:jc w:val="both"/>
        <w:rPr/>
      </w:pPr>
      <w:r>
        <w:rPr>
          <w:sz w:val="26"/>
        </w:rPr>
        <w:t xml:space="preserve">20. Egyszerűsödik a dísznövény hatósági ellenőrzés rendszere, mivel az jelenleg indokolatlan többletterheket ró a hazai dísznövény-termesztőkre. Az ágazatban a dísznövény szaporítóanyagok forgalomba hozataláról szóló 62/2004. (IV. 27.) FVM rendelet által szabályozott, kötelező terméktanácsi tagságot is megkövetelő eljárás ellentmond a közösségi irányelveknek. A tervezett egyszerűsítést megvalósító jogszabály-módosítás újradefiniálja a dísznövény szaporítóanyag fogalmát, továbbá meghatározza a vetőmag, a vegetatív szaporító alapanyag és az ültetési anyag definícióját. Egyszerűsödik a dísznövény-minősítés módszere a termesztési, forgalmazási volumen és irány szerinti differenciálás megteremtésével. </w:t>
      </w:r>
    </w:p>
    <w:p>
      <w:pPr>
        <w:pStyle w:val="Normal"/>
        <w:jc w:val="both"/>
        <w:rPr>
          <w:sz w:val="26"/>
        </w:rPr>
      </w:pPr>
      <w:r>
        <w:rPr>
          <w:sz w:val="26"/>
        </w:rPr>
      </w:r>
    </w:p>
    <w:p>
      <w:pPr>
        <w:pStyle w:val="Normal"/>
        <w:jc w:val="both"/>
        <w:rPr>
          <w:sz w:val="26"/>
        </w:rPr>
      </w:pPr>
      <w:r>
        <w:rPr>
          <w:sz w:val="26"/>
        </w:rPr>
        <w:t xml:space="preserve">21. A gyógynövény szektorban egyszerűsödik az engedélyezés rendszere. A gyógynövények és illóolajok vizsgálatáról, minősítéséről, forgalomba hozataláról és ellenőrzéséről szóló 37/1976. (X. 29.) MT rendelet helyett egy új Kormányrendelet határozza majd meg a minősítés rendjét. Az új szabályozás a termék- illetve gyártói felelősség elvén alapulna, nem a hatósági minősítést követő engedélyeztetésen. A gyógynövények minőségvizsgálatát akkreditált laboratóriumok végzik majd, így megszűnik a Gyógynövény Kutató Intézet Zrt. monopol helyzete a gyógynövény vizsgálatok területén. Az egyszerűsítést megvalósító jogszabály-módosítás definiálja a minőségbiztos fogalmát, és meghatározza a regisztrációt végző és a termékeket a forgalomba hozatal során ellenőrző hatóságot. </w:t>
      </w:r>
    </w:p>
    <w:p>
      <w:pPr>
        <w:pStyle w:val="Normal"/>
        <w:autoSpaceDE w:val="false"/>
        <w:jc w:val="both"/>
        <w:rPr>
          <w:sz w:val="26"/>
        </w:rPr>
      </w:pPr>
      <w:r>
        <w:rPr>
          <w:sz w:val="26"/>
        </w:rPr>
      </w:r>
    </w:p>
    <w:p>
      <w:pPr>
        <w:pStyle w:val="Normal"/>
        <w:jc w:val="both"/>
        <w:rPr>
          <w:sz w:val="26"/>
        </w:rPr>
      </w:pPr>
      <w:r>
        <w:rPr>
          <w:sz w:val="26"/>
        </w:rPr>
        <w:t>22. A mezőgazdasági gépkezelői jogosítványt megkövetelő jogszabály (a mezőgazdasági és erdészeti gépkezelői jogosítvány bevezetéséről és kiadásának szabályairól szóló 83/2003. (VII.16.) FVM rendelet) felülvizsgálatával a gazdák adminisztratív terheinek csökkentését tervezzük. A jövőben megszűnik ugyanis a gépkezelői jogosítvány megszerzésének kötelezettsége a kísérleti parcellák betakarításánál használt, két méternél keskenyebb vágóasztalú mezőgazdasági gépekre vonatkozóan.</w:t>
      </w:r>
    </w:p>
    <w:p>
      <w:pPr>
        <w:pStyle w:val="TextBody"/>
        <w:rPr>
          <w:sz w:val="26"/>
        </w:rPr>
      </w:pPr>
      <w:r>
        <w:rPr>
          <w:sz w:val="26"/>
        </w:rPr>
      </w:r>
    </w:p>
    <w:p>
      <w:pPr>
        <w:pStyle w:val="Normal"/>
        <w:jc w:val="both"/>
        <w:rPr/>
      </w:pPr>
      <w:r>
        <w:rPr>
          <w:sz w:val="26"/>
        </w:rPr>
        <w:t>23. A fás szárú energetikai ültetvények telepítésének engedélyezése, telepítése, művelése és megszüntetése részletes szabályairól, valamint ezen eljárások igazgatási szolgáltatási díjáról szóló 45/2007. (VI. 11.) FVM rendelet végrehajtása során feltárt szakmai tapasztalatok lehetővé teszik, hogy az egyszerűsítés keretében a fás szárú energetikai ültetvények telepítésének engedélyezési eljárása során a talajvizsgálat és laborvizsgálat részeljárások elhagyásra kerüljenek. Ez gyorsítja az eljárás menetét és csökkenti a gazdák adminisztrációs terheit.</w:t>
      </w:r>
    </w:p>
    <w:p>
      <w:pPr>
        <w:pStyle w:val="TextBody"/>
        <w:rPr>
          <w:sz w:val="26"/>
        </w:rPr>
      </w:pPr>
      <w:r>
        <w:rPr>
          <w:sz w:val="26"/>
        </w:rPr>
      </w:r>
    </w:p>
    <w:p>
      <w:pPr>
        <w:pStyle w:val="TextBody"/>
        <w:rPr/>
      </w:pPr>
      <w:r>
        <w:rPr/>
      </w:r>
    </w:p>
    <w:p>
      <w:pPr>
        <w:pStyle w:val="Heading3"/>
        <w:rPr>
          <w:i/>
          <w:i/>
          <w:u w:val="single"/>
        </w:rPr>
      </w:pPr>
      <w:r>
        <w:rPr>
          <w:i/>
          <w:u w:val="single"/>
        </w:rPr>
        <w:t>Agrárpiaci szabályozás</w:t>
      </w:r>
    </w:p>
    <w:p>
      <w:pPr>
        <w:pStyle w:val="Normal"/>
        <w:rPr>
          <w:b/>
          <w:b/>
          <w:i/>
          <w:i/>
          <w:sz w:val="26"/>
          <w:u w:val="single"/>
        </w:rPr>
      </w:pPr>
      <w:r>
        <w:rPr>
          <w:b/>
          <w:i/>
          <w:sz w:val="26"/>
          <w:u w:val="single"/>
        </w:rPr>
      </w:r>
    </w:p>
    <w:p>
      <w:pPr>
        <w:pStyle w:val="Normal"/>
        <w:jc w:val="both"/>
        <w:rPr/>
      </w:pPr>
      <w:r>
        <w:rPr>
          <w:sz w:val="26"/>
        </w:rPr>
        <w:t>24. Az agrárpiaci szabályozás tagállami szinten a Közös Agrárpolitika által meghatározott keretek között valósulhat meg, a nemzeti jogszabályok ezért a közösségi szabályozással teljes mértékben összhangban kerültek kialakításra. Emiatt az agrárpiaci szabályozás keretében az egyszerűsítés elsősorban jogtechnikai egyszerűsítés szintjén valósítható meg, ami a jogszabályok számának csökkentésére, a horizontális szabályozás elvének érvényesítésére irányul. Jellemző ugyanis az ágazatra a nagyszámú végrehajtási rendelet, egy termékpályán belül több, viszonylag rövid terjedelmű miniszteri rendelet került megalkotásra. Ezen jogszabályok összevonásával, a több termékpályára is érvényes előírások horizontális jogszabályban való megjelentetésével átláthatóbbá tesszük az ágazat jogi szabályozását.</w:t>
      </w:r>
    </w:p>
    <w:p>
      <w:pPr>
        <w:pStyle w:val="Stlus1"/>
        <w:rPr>
          <w:sz w:val="26"/>
        </w:rPr>
      </w:pPr>
      <w:r>
        <w:rPr>
          <w:sz w:val="26"/>
        </w:rPr>
      </w:r>
    </w:p>
    <w:p>
      <w:pPr>
        <w:pStyle w:val="Stlus1"/>
        <w:rPr/>
      </w:pPr>
      <w:r>
        <w:rPr/>
        <w:t>25. Az agrárpiaci szabályozáson belül speciális a szőlő-bor ágazat helyzete, mivel a nemzeti jogi szabályozás egyszerűsítését befolyásolja az Európai Unióban jelenleg előkészítés alatt álló borpiaci reform. Az ágazat egyszerűsítése csak a reformmal kapcsolatos végleges közösségi döntés megszületése után, annak nemzeti végrehajtásával egy időben valósítható meg. Az ágazat jogi egyszerűsítésének egyik lehetséges iránya a technikai egyszerűsítés. Ennek keretében tervezzük az ágazat jogi szabályozásának alapjait lefektető két törvénynek, a hegyközségekről szóló 1994. évi CII. törvénynek, valamint a szőlőtermesztésről és a borgazdálkodásról szóló 2004. évi XVIII. törvénynek egy átfogó kerettörvényben való összevonását, egységes szerkezetben határozva meg a szőlészeti és borászati termelő, illetve felvásárló tevékenységet végzők jogait és kötelezettségeit, a hegyközségi szervezetek megalakítását, megszűnését, működését, közcélú feladataikat, az azok ellátásához szükséges jogosítványaikat, valamint a borászati hatósági feladatokat. Az agrárpiaci területen egyedülállóan nagyszámú végrehajtási rendelet felülvizsgálatával, egyes rendeletek összevonásával áttekinthetőbbé kívánjuk tenni az ágazat jogi szabályozását.</w:t>
      </w:r>
    </w:p>
    <w:p>
      <w:pPr>
        <w:pStyle w:val="Normal"/>
        <w:jc w:val="both"/>
        <w:rPr>
          <w:sz w:val="26"/>
        </w:rPr>
      </w:pPr>
      <w:r>
        <w:rPr>
          <w:sz w:val="26"/>
        </w:rPr>
      </w:r>
    </w:p>
    <w:p>
      <w:pPr>
        <w:pStyle w:val="Normal"/>
        <w:jc w:val="both"/>
        <w:rPr>
          <w:sz w:val="26"/>
        </w:rPr>
      </w:pPr>
      <w:r>
        <w:rPr>
          <w:sz w:val="26"/>
        </w:rPr>
      </w:r>
    </w:p>
    <w:p>
      <w:pPr>
        <w:pStyle w:val="Heading5"/>
        <w:autoSpaceDE w:val="false"/>
        <w:rPr/>
      </w:pPr>
      <w:r>
        <w:rPr/>
        <w:t>Mezőgazdasági szakigazgatási eljárások</w:t>
      </w:r>
    </w:p>
    <w:p>
      <w:pPr>
        <w:pStyle w:val="Normal"/>
        <w:widowControl w:val="false"/>
        <w:autoSpaceDE w:val="false"/>
        <w:jc w:val="both"/>
        <w:rPr>
          <w:sz w:val="26"/>
        </w:rPr>
      </w:pPr>
      <w:r>
        <w:rPr>
          <w:sz w:val="26"/>
        </w:rPr>
      </w:r>
    </w:p>
    <w:p>
      <w:pPr>
        <w:pStyle w:val="Normal"/>
        <w:jc w:val="both"/>
        <w:rPr>
          <w:sz w:val="26"/>
        </w:rPr>
      </w:pPr>
      <w:r>
        <w:rPr>
          <w:sz w:val="26"/>
        </w:rPr>
        <w:t>26. 2008. január 1-jétől kiadásra kerül a Mezőgazdasági Szakigazgatási Hivatal (a továbbiakban: MgSzH) új Szervezeti és Működési Szabályzata (a továbbiakban: SzMSz). Az SzMSz-ben generális szabály formájában tervezzük az „eljárások egyszerűsítésének elvét” érvényesíteni. Ez azt jelenti, hogy azon esetekben, amikor ez szakmailag lehetséges, a jövőben az SzMSz által előírtan az ügyrendekben össze kell hangolni az MgSzH különböző hatóságai által végzett ellenőrzési típusú tevékenységeket.</w:t>
      </w:r>
    </w:p>
    <w:p>
      <w:pPr>
        <w:pStyle w:val="Normal"/>
        <w:widowControl w:val="false"/>
        <w:autoSpaceDE w:val="false"/>
        <w:jc w:val="both"/>
        <w:rPr>
          <w:sz w:val="26"/>
        </w:rPr>
      </w:pPr>
      <w:r>
        <w:rPr>
          <w:sz w:val="26"/>
        </w:rPr>
      </w:r>
    </w:p>
    <w:p>
      <w:pPr>
        <w:pStyle w:val="Normal"/>
        <w:jc w:val="both"/>
        <w:rPr>
          <w:sz w:val="26"/>
        </w:rPr>
      </w:pPr>
      <w:r>
        <w:rPr>
          <w:sz w:val="26"/>
        </w:rPr>
        <w:t>27. Az ügyfelek adminisztrációs terheinek csökkentése és a hatósági eljárások egyszerűsítése érdekében az ingatlan-nyilvántartási adatbázist hozzáférhetővé tesszük a Mezőgazdasági Szakigazgatási Hivatal és a területi hivatalok számára. Így olyan eljárások lefolytatása válik egyszerűbbé, mint például a parlagfű-mentesítés, ahol jelenleg az MgSzH illetékes hatósága megkeresi az ingatlan-nyilvántartási hatóságot a parlagfűvel szennyezett terület tulajdonosának kiléte érdekében, feleslegesen meghosszabbítva így az eljárás időtartamát.</w:t>
      </w:r>
    </w:p>
    <w:p>
      <w:pPr>
        <w:pStyle w:val="Normal"/>
        <w:widowControl w:val="false"/>
        <w:autoSpaceDE w:val="false"/>
        <w:jc w:val="both"/>
        <w:rPr>
          <w:sz w:val="26"/>
        </w:rPr>
      </w:pPr>
      <w:r>
        <w:rPr>
          <w:sz w:val="26"/>
        </w:rPr>
      </w:r>
    </w:p>
    <w:p>
      <w:pPr>
        <w:pStyle w:val="Normal"/>
        <w:jc w:val="both"/>
        <w:rPr/>
      </w:pPr>
      <w:r>
        <w:rPr>
          <w:sz w:val="26"/>
        </w:rPr>
        <w:t>28. A hatósági eljárások egyszerűsítése érdekében tervezzük az állategészségügyi informatikai rendszer (OAIR) és a tenyészet-nyilvántartás (TIR) összekapcsolását, amely adatbázisok jelenleg a Mezőgazdasági Szakigazgatási Hivatal két különböző hatósága (az állategészségügyi, illetve a tenyésztési hatóság) kezelésében állnak. A két adatbázis összekapcsolása megkönnyíti például egyes támogatások elbírálását, illetve állatbetegségek felmerülése esetén gyorsítaná a szükséges intézkedések elvégzését.</w:t>
      </w:r>
    </w:p>
    <w:p>
      <w:pPr>
        <w:pStyle w:val="Normal"/>
        <w:rPr>
          <w:sz w:val="26"/>
        </w:rPr>
      </w:pPr>
      <w:r>
        <w:rPr>
          <w:sz w:val="26"/>
        </w:rPr>
      </w:r>
    </w:p>
    <w:p>
      <w:pPr>
        <w:pStyle w:val="Normal"/>
        <w:autoSpaceDE w:val="false"/>
        <w:jc w:val="both"/>
        <w:rPr/>
      </w:pPr>
      <w:r>
        <w:rPr>
          <w:sz w:val="26"/>
        </w:rPr>
        <w:t xml:space="preserve">29. A tenyésztési hatóság ellenőrzési rendszerének egyszerűsítését szolgálja az a törekvés, amelynek célja, hogy az állategészségügyi hatóság rendelkezésére álló TRACES adatbázisból a tenyészállat és szaporítóanyag behozatalával kapcsolatos adatok a tenyésztési hatóság számára is hozzáférhetővé váljanak. Az állattenyésztési törvény legutóbbi módosítása során a közösségi jogharmonizáció érdekében a törvényből kikerült az az előírás, amely a tenyészállat, illetve szaporítóanyag behozatalát az Európai Unió tagállamából történő behozatal esetében előzetes bejelentéshez kötötte. A bejelentés elhagyásával a tenyésztési hatóság csak úgy szerezhet tudomást a tenyészállatoknak, illetve szaporítóanyagoknak az Európai Unión belüli mozgásáról, ha a TRACES rendszerben nyilvántartott ilyen adatokhoz hozzáférhet. </w:t>
      </w:r>
    </w:p>
    <w:p>
      <w:pPr>
        <w:pStyle w:val="Normal"/>
        <w:rPr>
          <w:sz w:val="26"/>
        </w:rPr>
      </w:pPr>
      <w:r>
        <w:rPr>
          <w:sz w:val="26"/>
        </w:rPr>
      </w:r>
    </w:p>
    <w:p>
      <w:pPr>
        <w:pStyle w:val="Normal"/>
        <w:jc w:val="both"/>
        <w:rPr>
          <w:color w:val="000000"/>
          <w:sz w:val="26"/>
        </w:rPr>
      </w:pPr>
      <w:r>
        <w:rPr>
          <w:color w:val="000000"/>
          <w:sz w:val="26"/>
        </w:rPr>
      </w:r>
    </w:p>
    <w:p>
      <w:pPr>
        <w:pStyle w:val="Heading5"/>
        <w:rPr/>
      </w:pPr>
      <w:r>
        <w:rPr/>
        <w:t>Támogatás</w:t>
      </w:r>
    </w:p>
    <w:p>
      <w:pPr>
        <w:pStyle w:val="Stlus1"/>
        <w:rPr/>
      </w:pPr>
      <w:r>
        <w:rPr/>
      </w:r>
    </w:p>
    <w:p>
      <w:pPr>
        <w:pStyle w:val="Normal"/>
        <w:jc w:val="both"/>
        <w:rPr/>
      </w:pPr>
      <w:r>
        <w:rPr>
          <w:sz w:val="26"/>
        </w:rPr>
        <w:t xml:space="preserve">30. Az ügyfelek adminisztrációs terheinek csökkentése és a hatósági eljárások egyszerűsítése érdekében az ingatlan-nyilvántartási adatbázist hozzáférhetővé tesszük a Mezőgazdasági és Vidékfejlesztési Hivatal (MVH) számára. Így a jövőben nem kell majd a tulajdoni lapot a támogatási kérelmekhez csatolni, ezzel csökkennek az adminisztratív terhek és az ezzel kapcsolatos költségek sem az ügyfeleket terhelik majd. </w:t>
      </w:r>
    </w:p>
    <w:p>
      <w:pPr>
        <w:pStyle w:val="Normal"/>
        <w:jc w:val="both"/>
        <w:rPr>
          <w:sz w:val="26"/>
        </w:rPr>
      </w:pPr>
      <w:r>
        <w:rPr>
          <w:sz w:val="26"/>
        </w:rPr>
      </w:r>
    </w:p>
    <w:p>
      <w:pPr>
        <w:pStyle w:val="Normal"/>
        <w:jc w:val="both"/>
        <w:rPr/>
      </w:pPr>
      <w:r>
        <w:rPr>
          <w:sz w:val="26"/>
        </w:rPr>
        <w:t>31. A szőlőültetvények országos térinformatikai nyilvántartását (VINGIS) hozzáférhetővé tesszük a Mezőgazdasági és Vidékfejlesztési Hivatal számára. Ezzel lényegesen csökkennek majd a támogatást igénybe venni kívánó szőlőtermelők adminisztrációs terhei. Nem kell ugyanis külön beszerezni és a támogatási kérelemhez csatolni a hegybírói igazolásokat. Az eljáró hatóság számára a VINGIS rendszerhez való közvetlen hozzáférés révén rendelkezésre állnak majd a kérelem elbírálásához szükséges adatok.</w:t>
      </w:r>
    </w:p>
    <w:p>
      <w:pPr>
        <w:pStyle w:val="Normal"/>
        <w:rPr>
          <w:sz w:val="26"/>
        </w:rPr>
      </w:pPr>
      <w:r>
        <w:rPr>
          <w:sz w:val="26"/>
        </w:rPr>
      </w:r>
    </w:p>
    <w:p>
      <w:pPr>
        <w:pStyle w:val="TextBody"/>
        <w:rPr/>
      </w:pPr>
      <w:r>
        <w:rPr/>
        <w:t>32. Összhangban az elektronikus ügyintézési lehetőségek bővítésére irányuló kormányzati törekvésekkel, a jövőben meg kívánjuk teremteni annak lehetőségét, hogy a támogatási kérelmeket elektronikus úton is be lehessen nyújtani a kérelmet elbíráló hatósághoz. Az ügyfél saját informatikai lehetőségeihez alkalmazkodva választhat majd a papír alapon vagy az elektronikus úton való benyújtás között. A hatóság és az ügyfél közötti kapcsolattartásban is szélesíteni kívánjuk az elektronikus levelezés szerepét.</w:t>
      </w:r>
    </w:p>
    <w:p>
      <w:pPr>
        <w:pStyle w:val="Normal"/>
        <w:jc w:val="both"/>
        <w:rPr>
          <w:sz w:val="26"/>
        </w:rPr>
      </w:pPr>
      <w:r>
        <w:rPr>
          <w:sz w:val="26"/>
        </w:rPr>
      </w:r>
    </w:p>
    <w:p>
      <w:pPr>
        <w:pStyle w:val="Normal"/>
        <w:jc w:val="both"/>
        <w:rPr>
          <w:sz w:val="26"/>
        </w:rPr>
      </w:pPr>
      <w:r>
        <w:rPr>
          <w:sz w:val="26"/>
        </w:rPr>
        <w:t>33. Az ügyfelek adminisztrációs terheinek csökkentése érdekében lehetővé kívánjuk tenni, hogy az egymással összefüggő támogatási jogcímek igénybevételére irányuló kérelmet egy formanyomtatványon lehessen benyújtani az elbíráló hatósághoz.</w:t>
      </w:r>
    </w:p>
    <w:p>
      <w:pPr>
        <w:pStyle w:val="Normal"/>
        <w:jc w:val="both"/>
        <w:rPr>
          <w:sz w:val="26"/>
        </w:rPr>
      </w:pPr>
      <w:r>
        <w:rPr>
          <w:sz w:val="26"/>
        </w:rPr>
      </w:r>
    </w:p>
    <w:p>
      <w:pPr>
        <w:pStyle w:val="Normal"/>
        <w:jc w:val="both"/>
        <w:rPr>
          <w:sz w:val="26"/>
        </w:rPr>
      </w:pPr>
      <w:r>
        <w:rPr>
          <w:sz w:val="26"/>
        </w:rPr>
        <w:t>34. Az ügyfél-nyilvántartási rendszerben rögzítendő adatok igazolásával kapcsolatosan tervezzük megvalósítani azt az egyszerűsítési intézkedést, miszerint a hatóság a jövőben nem kéri be az eredeti okiratot vagy annak hiteles másolatát az igazolás céljából, csak az egyszerű másolatot. A bejelentésben és a másolatban szereplő adatok valódiságát más hatósági nyilvántartásokon keresztül ellenőrzi majd az MVH, és csak az adatok esetleges eltérése esetén kéri az ügyféltől az általa bejelentett adat eredeti okirattal, vagy annak hiteles másolatával való igazolását.</w:t>
      </w:r>
    </w:p>
    <w:p>
      <w:pPr>
        <w:pStyle w:val="Normal"/>
        <w:jc w:val="both"/>
        <w:rPr>
          <w:sz w:val="26"/>
        </w:rPr>
      </w:pPr>
      <w:r>
        <w:rPr>
          <w:sz w:val="26"/>
        </w:rPr>
      </w:r>
    </w:p>
    <w:p>
      <w:pPr>
        <w:pStyle w:val="Normal"/>
        <w:jc w:val="both"/>
        <w:rPr/>
      </w:pPr>
      <w:r>
        <w:rPr>
          <w:sz w:val="26"/>
        </w:rPr>
        <w:t xml:space="preserve">35. Egyszerűsítéseket tervezünk a Helyes Mezőgazdasági és Környezeti Állapotra (HMKÁ) vonatkozó szabályozásban, összhangban az irányadó közösségi jogszabályokkal. Ennek keretében kidolgozásra kerül egy kódlista a Gazdálkodási Napló formanyomtatványának kitöltésére vonatkozóan annak érdekében, hogy egyértelműek legyenek az egyes adatlapokra adható válaszok. A 2008-ban bevezetendő új HMKÁ a jelenleg hatályos és alkalmazott 3 előírásnál bővebb lesz, végrehajtható, ellenőrizhető és betartható követelményeket megfogalmazva, amelyek azonban mégsem tartalmaznak majd olyan magas elvárásokat, mint a Helyes Gazdálkodási Gyakorlat (HGYT). Az új előírások megalkotására és bevezetésére a közösségi jogszabályoknak való megfelelés érdekében van szükség. </w:t>
      </w:r>
    </w:p>
    <w:p>
      <w:pPr>
        <w:pStyle w:val="Normal"/>
        <w:jc w:val="both"/>
        <w:rPr>
          <w:sz w:val="26"/>
        </w:rPr>
      </w:pPr>
      <w:r>
        <w:rPr>
          <w:sz w:val="26"/>
        </w:rPr>
      </w:r>
    </w:p>
    <w:p>
      <w:pPr>
        <w:pStyle w:val="Normal"/>
        <w:jc w:val="both"/>
        <w:rPr/>
      </w:pPr>
      <w:r>
        <w:rPr>
          <w:sz w:val="26"/>
        </w:rPr>
        <w:t xml:space="preserve">36. A közigazgatási eljárás gyorsabbá, hatékonyabbá tételéhez nagymértékben hozzájárulna, ha az Országos Munkavédelmi és Munkaügyi Főfelügyelőségnek (OMMF) a rendezett munkaügyi kapcsolatok igazolására szolgáló adatbázisához a Mezőgazdasági és Vidékfejlesztési Hivatal elektronikus úton hozzáférhetne. Az ügyfél támogatási jogosultságának egyik feltétele, hogy rendezett munkaügyi kapcsolatokkal rendelkezzék. A rendezett munkaügyi kapcsolatok feltételeinek igazolására a hatályos rendelkezések értelmében kizárólag az OMMF honlapján közzétett adatok szolgálnak. Ez egy igen korszerűtlen, papíralapú ellenőrzési módszer, amely nehézkes dokumentálási eljárást von maga után. A fentiek miatt jelenleg a rendezett munkaügyi kapcsolatok hatékony vizsgálata az MVH támogatási rendszereiben nem biztosítható, mert a nagy kérelemszám esetén az OMMF honlapjáról történő papíralapú adatátvételi eljárás a kérelmek elbírálásának rendkívüli késedelmét, és ezáltal a törvényes határidők be nem tartását eredményezi. Az ellenőrzésnek sokkal korszerűbb, a rendezett munkaügyi kapcsolatok hatékony vizsgálatát elősegítő eljárása lenne, ha az ellenőrzés az erre szolgáló informatikai rendszerek közötti automatizált átadás útján valósulna meg, különös tekintettel arra, hogy az ehhez szükséges adatok mindkét hatóságnál (MVH, OMMF) elektronikus formában rendelkezésre állnak. </w:t>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Heading5"/>
        <w:autoSpaceDE w:val="false"/>
        <w:rPr/>
      </w:pPr>
      <w:r>
        <w:rPr/>
        <w:t>Erdőgazdálkodás</w:t>
      </w:r>
    </w:p>
    <w:p>
      <w:pPr>
        <w:pStyle w:val="TextBody"/>
        <w:autoSpaceDE w:val="false"/>
        <w:rPr/>
      </w:pPr>
      <w:r>
        <w:rPr/>
      </w:r>
    </w:p>
    <w:p>
      <w:pPr>
        <w:pStyle w:val="TextBody"/>
        <w:autoSpaceDE w:val="false"/>
        <w:rPr/>
      </w:pPr>
      <w:r>
        <w:rPr/>
        <w:t xml:space="preserve">37. Az erdőterület definíciójának pontosításával az erdészeti hatóság hatásköre egyértelműbbé válik. Bővül a törvény hatálya alól kikerülő területek köre, így például a különböző műszaki létesítményekhez kapcsolódó, fával borított területek (út, vasút). Az egyes erdőterületekre irányadó előírásokat természetesség szerint szétválasztja majd a szabályozás, és az ültetvényekre, ültetvényszerű erdőkre jóval egyszerűbb szabályozás vonatkozik majd. A már jelenleg is egyszerűbb szabályozás alá tartozó erdőfoltok területi felső határának növelése szintén az agráregyszerűsítést szolgálja. Ezen intézkedések megvalósításával számtalan adminisztrációs teher szűnik majd meg ezen területek tekintetében. </w:t>
      </w:r>
    </w:p>
    <w:p>
      <w:pPr>
        <w:pStyle w:val="Normal"/>
        <w:autoSpaceDE w:val="false"/>
        <w:jc w:val="both"/>
        <w:rPr>
          <w:sz w:val="26"/>
        </w:rPr>
      </w:pPr>
      <w:r>
        <w:rPr>
          <w:sz w:val="26"/>
        </w:rPr>
      </w:r>
    </w:p>
    <w:p>
      <w:pPr>
        <w:pStyle w:val="Normal"/>
        <w:jc w:val="both"/>
        <w:rPr>
          <w:sz w:val="26"/>
        </w:rPr>
      </w:pPr>
      <w:r>
        <w:rPr>
          <w:sz w:val="26"/>
        </w:rPr>
        <w:t xml:space="preserve">38. Az erdőgazdálkodási tervezés egyszerűsítését tervezzük a következők szerint:  </w:t>
      </w:r>
    </w:p>
    <w:p>
      <w:pPr>
        <w:pStyle w:val="Normal"/>
        <w:jc w:val="both"/>
        <w:rPr>
          <w:sz w:val="26"/>
        </w:rPr>
      </w:pPr>
      <w:r>
        <w:rPr>
          <w:sz w:val="26"/>
        </w:rPr>
      </w:r>
    </w:p>
    <w:p>
      <w:pPr>
        <w:pStyle w:val="Normal"/>
        <w:jc w:val="both"/>
        <w:rPr/>
      </w:pPr>
      <w:r>
        <w:rPr>
          <w:sz w:val="26"/>
        </w:rPr>
        <w:t>Az erdőtervezés eredményeként a miniszter rendeletben fogadja el a körzeti erdőtervet, amely az erdőgazdálkodás körzeti szintű keretszámait, a vágásérettségi szakaszokat állapítja meg kötelezően és ezekhez a keretekhez az erdőrészletek – az erdőgazdálkodási alapegységek – szintjén javaslatokat fogalmaz meg a konkrét erdőgazdálkodási tevékenységekre. Ez egy magas szintű állami szolgáltatás, amelynek célja, hogy a fenntartható erdőgazdálkodás feltételeit országos szinten összehangolja, de egyúttal az erdőgazdálkodó haszonvételi lehetőségeit is optimalizálja. Amennyiben az erdőgazdálkodók ezt a javaslatot magukra nézve kötelezőnek fogadják el, a körzeti erdőterv erdőrészlet szintű előírásainak kivonata a továbbiakban a gazdálkodó üzemtervének minősül. Amennyiben a magán-erdőgazdálkodó az erdőtervi javaslatokkal nem ért egyet, saját üzemtervet készíthet és az erdészeti hatóság a szakhatóságok bevonásával csak ebben az esetben folytat le érdemi vizsgálaton alapuló hatósági eljárást.</w:t>
      </w:r>
    </w:p>
    <w:p>
      <w:pPr>
        <w:pStyle w:val="TextBody"/>
        <w:rPr>
          <w:sz w:val="26"/>
        </w:rPr>
      </w:pPr>
      <w:r>
        <w:rPr>
          <w:sz w:val="26"/>
        </w:rPr>
      </w:r>
    </w:p>
    <w:p>
      <w:pPr>
        <w:pStyle w:val="TextBody"/>
        <w:rPr/>
      </w:pPr>
      <w:r>
        <w:rPr/>
        <w:t>A jóváhagyott üzemterv olyan keretengedélyként működik majd, amely alapján az éves erdőgazdálkodási tevékenységek az abban foglaltak szerint bejelentés alapján végezhetőek. A bejelentésben szereplő bármely tevékenységgel kapcsolatban az erdészeti hatóság csak akkor rendelhet el tiltást vagy korlátozást, ha az erdő védelme, az erdő természetbeni állapotában időközben bekövetkezett változások azt indokolják, vagy az erdőgazdálkodó jogszabályi kötelezettségeinek nem tett eleget. Az üzemterv szerinti gazdálkodás engedélyezés helyett a jövőben tehát bejelentés alapján végezhető, amelynek tudomásulvételét az erdészeti hatóság köteles visszaigazolni.</w:t>
      </w:r>
    </w:p>
    <w:p>
      <w:pPr>
        <w:pStyle w:val="Normal"/>
        <w:jc w:val="both"/>
        <w:rPr>
          <w:sz w:val="26"/>
        </w:rPr>
      </w:pPr>
      <w:r>
        <w:rPr>
          <w:sz w:val="26"/>
        </w:rPr>
      </w:r>
    </w:p>
    <w:p>
      <w:pPr>
        <w:pStyle w:val="Normal"/>
        <w:jc w:val="both"/>
        <w:rPr/>
      </w:pPr>
      <w:r>
        <w:rPr>
          <w:sz w:val="26"/>
        </w:rPr>
        <w:t>39. A jelenlegi teljes körű hatósági ellenőrzési rendszer egyszerűsítését tervezzük úgy, hogy a hatósági ellenőrzés csak meghatározott esetekben lesz kötelező (pl.: erdőfelújítás első kivitel, befejezés, természetszerű erdőkben folytatott véghasználatok). Egyéb, a törvényben fel nem sorolt esetekben az erdészeti hatóság csak szúrópróbaszerű ellenőrzést fog végezni.</w:t>
      </w:r>
    </w:p>
    <w:p>
      <w:pPr>
        <w:pStyle w:val="Normal"/>
        <w:jc w:val="both"/>
        <w:rPr>
          <w:sz w:val="26"/>
        </w:rPr>
      </w:pPr>
      <w:r>
        <w:rPr>
          <w:sz w:val="26"/>
        </w:rPr>
      </w:r>
    </w:p>
    <w:p>
      <w:pPr>
        <w:pStyle w:val="Normal"/>
        <w:jc w:val="both"/>
        <w:rPr/>
      </w:pPr>
      <w:r>
        <w:rPr>
          <w:sz w:val="26"/>
        </w:rPr>
        <w:t>40. A hatóság és az állampolgárok közötti ügyintézés megkönnyítése érdekében tervezzük, hogy nagyobb szerepet kapnak az erdészeti szakirányítók a hatóság és az erdőgazdálkodó közötti kapcsolattartásban, akik egyes ellenőrzési és engedélyezési hatásköröket átvesznek a hatóságtól. Egyes erdőgazdálkodási beavatkozások szakszerű elvégzését az erdészeti szakirányítóknak kell ellenőrizni és arról az erdészeti hatóság felé felelősségük tudatában tájékoztatást adni.</w:t>
      </w:r>
    </w:p>
    <w:p>
      <w:pPr>
        <w:pStyle w:val="Normal"/>
        <w:jc w:val="both"/>
        <w:rPr>
          <w:sz w:val="26"/>
        </w:rPr>
      </w:pPr>
      <w:r>
        <w:rPr>
          <w:sz w:val="26"/>
        </w:rPr>
      </w:r>
    </w:p>
    <w:p>
      <w:pPr>
        <w:pStyle w:val="Subtitle"/>
        <w:jc w:val="both"/>
        <w:rPr/>
      </w:pPr>
      <w:r>
        <w:rPr>
          <w:i w:val="false"/>
          <w:sz w:val="26"/>
        </w:rPr>
        <w:t xml:space="preserve">41. </w:t>
      </w:r>
      <w:r>
        <w:rPr>
          <w:i w:val="false"/>
          <w:color w:val="000000"/>
          <w:sz w:val="26"/>
        </w:rPr>
        <w:t>Megszűnik az erdőfenntartási járulék intézménye és ezzel minden, a járulék megfizetéséhez kapcsolódó adminisztratív teher.</w:t>
      </w:r>
    </w:p>
    <w:p>
      <w:pPr>
        <w:pStyle w:val="Heading2"/>
        <w:rPr>
          <w:b w:val="false"/>
          <w:b w:val="false"/>
          <w:i/>
          <w:i/>
          <w:color w:val="000000"/>
          <w:sz w:val="26"/>
        </w:rPr>
      </w:pPr>
      <w:r>
        <w:rPr>
          <w:b w:val="false"/>
          <w:i/>
          <w:color w:val="000000"/>
          <w:sz w:val="26"/>
        </w:rPr>
      </w:r>
    </w:p>
    <w:p>
      <w:pPr>
        <w:pStyle w:val="Heading2"/>
        <w:rPr>
          <w:b w:val="false"/>
          <w:b w:val="false"/>
          <w:i/>
          <w:i/>
        </w:rPr>
      </w:pPr>
      <w:r>
        <w:rPr>
          <w:b w:val="false"/>
          <w:i/>
        </w:rPr>
      </w:r>
    </w:p>
    <w:p>
      <w:pPr>
        <w:pStyle w:val="Heading2"/>
        <w:rPr>
          <w:i/>
          <w:i/>
        </w:rPr>
      </w:pPr>
      <w:r>
        <w:rPr>
          <w:i/>
        </w:rPr>
        <w:t>Halászat</w:t>
      </w:r>
    </w:p>
    <w:p>
      <w:pPr>
        <w:pStyle w:val="Normal"/>
        <w:jc w:val="both"/>
        <w:rPr>
          <w:i/>
          <w:i/>
          <w:sz w:val="26"/>
        </w:rPr>
      </w:pPr>
      <w:r>
        <w:rPr>
          <w:i/>
          <w:sz w:val="26"/>
        </w:rPr>
      </w:r>
    </w:p>
    <w:p>
      <w:pPr>
        <w:pStyle w:val="Normal"/>
        <w:jc w:val="both"/>
        <w:rPr>
          <w:sz w:val="26"/>
        </w:rPr>
      </w:pPr>
      <w:r>
        <w:rPr>
          <w:sz w:val="26"/>
        </w:rPr>
        <w:t>42. Egyszerűsödik a halvédelmi szankcionálás rendszere annyiban, hogy egyes esetekben megszűnik a halvédelmi bírság kiszabásához kötött horgászjegy-visszavonás, amely a jelenlegi szabályozás szerint minden esetben egy évre kötelező. Másrészt a halászatról és a horgászatról szóló 1997. évi XLI. törvény módosításával azt tervezzük, hogy a jövőben a halvédelmi bírság kiszabása esetén a hatóság mérlegelési jogkörébe kerüljön a horgászjegy visszavonás időtartamának differenciálása. Így elkerülhető, hogy kisebb szabálytalanságok, bagatellügyek esetében is a legsúlyosabb szankció, a horgászjegy egy évre történő visszavonása kerüljön alkalmazásra.</w:t>
      </w:r>
    </w:p>
    <w:p>
      <w:pPr>
        <w:pStyle w:val="Norml"/>
        <w:tabs>
          <w:tab w:val="clear" w:pos="708"/>
          <w:tab w:val="left" w:pos="54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l"/>
        <w:tabs>
          <w:tab w:val="clear" w:pos="708"/>
          <w:tab w:val="left" w:pos="540" w:leader="none"/>
        </w:tabs>
        <w:jc w:val="both"/>
        <w:rPr>
          <w:rFonts w:ascii="Times New Roman" w:hAnsi="Times New Roman" w:cs="Times New Roman"/>
          <w:color w:val="000000"/>
          <w:sz w:val="26"/>
        </w:rPr>
      </w:pPr>
      <w:r>
        <w:rPr>
          <w:rFonts w:cs="Times New Roman" w:ascii="Times New Roman" w:hAnsi="Times New Roman"/>
          <w:color w:val="000000"/>
          <w:sz w:val="26"/>
        </w:rPr>
        <w:t>43. Elhagyásra kerül a szabályozásból a társadalmi őr intézménye. A halászatról és a horgászatról szóló 1997. évi XLI. törvény végrehajtási rendelete szerint a halászati hatóság illetékességi területén társadalmi őröket bízhat meg. A jogszabály megalkotásakor e szakasz célja az volt, hogy a korábbi társadalmi ellenőri hálózat életben maradhasson. Mivel a társadalmi halőröket a törvény semmilyen intézkedési jogosítvánnyal nem ruházta föl, e funkció tulajdonképpen kiürült és a gyakorlatban a jogszabályt nem alkalmazzák.</w:t>
      </w:r>
    </w:p>
    <w:p>
      <w:pPr>
        <w:pStyle w:val="Norml"/>
        <w:tabs>
          <w:tab w:val="clear" w:pos="708"/>
          <w:tab w:val="left" w:pos="540" w:leader="none"/>
        </w:tabs>
        <w:jc w:val="both"/>
        <w:rPr>
          <w:rFonts w:ascii="Times New Roman" w:hAnsi="Times New Roman" w:cs="Times New Roman"/>
          <w:color w:val="000000"/>
          <w:sz w:val="26"/>
        </w:rPr>
      </w:pPr>
      <w:r>
        <w:rPr>
          <w:rFonts w:cs="Times New Roman" w:ascii="Times New Roman" w:hAnsi="Times New Roman"/>
          <w:color w:val="000000"/>
          <w:sz w:val="26"/>
        </w:rPr>
      </w:r>
    </w:p>
    <w:p>
      <w:pPr>
        <w:pStyle w:val="Norml"/>
        <w:tabs>
          <w:tab w:val="clear" w:pos="708"/>
          <w:tab w:val="left" w:pos="540" w:leader="none"/>
        </w:tabs>
        <w:jc w:val="both"/>
        <w:rPr>
          <w:rFonts w:ascii="Times New Roman" w:hAnsi="Times New Roman" w:cs="Times New Roman"/>
          <w:color w:val="000000"/>
          <w:sz w:val="26"/>
        </w:rPr>
      </w:pPr>
      <w:r>
        <w:rPr>
          <w:rFonts w:cs="Times New Roman" w:ascii="Times New Roman" w:hAnsi="Times New Roman"/>
          <w:color w:val="000000"/>
          <w:sz w:val="26"/>
        </w:rPr>
        <w:t>44. Egyszerűsödik a horgászvizsgák lebonyolításának rendszere annyiban, hogy a vizsgák megszervezése és lebonyolítása a hatóságtól a szakmai szervezetekhez kerül. A horgászvizsga feltételei továbbra is törvényben kerülnek megfogalmazásra, azonban a Magyar Országos Horgász Szövetséghez és tagszervezeteihez kerül a horgászvizsgák lebonyolításának joga. Jelenleg a megyei halászati szakigazgatás gondoskodik működési területén a vizsgáztatásra jogosult szervezetek kijelöléséről. Országosan számos visszajelzés érkezik a szakigazgatáshoz a szabálytalan vizsgáztatásokról, azonban a hatóság folyamatosan nem képes ellenőrizni a vizsgák szabályosságát, tekintettel a vizsgahelyek és a vizsgázók nagy számára (évente kb. 10.000 vizsgázó). Azokban az esetekben, amikor a visszaélés bizonyítást nyer, a megyei szakigazgatás egyetlen lehetősége, hogy a következő évre megvonja a vizsgáztatási jogot, ami oda vezethet, hogy „földrajzilag ellátatlan” területek alakulnak ki, megnehezítve az állampolgároknak a vizsga letételét. A vizsgáztatást lebonyolító szervezet szakmai felelősségvállalása e téren megoldást kínál.</w:t>
      </w:r>
    </w:p>
    <w:p>
      <w:pPr>
        <w:pStyle w:val="TextBody"/>
        <w:rPr>
          <w:rFonts w:ascii="Times New Roman" w:hAnsi="Times New Roman" w:cs="Times New Roman"/>
          <w:color w:val="000000"/>
          <w:sz w:val="26"/>
        </w:rPr>
      </w:pPr>
      <w:r>
        <w:rPr>
          <w:rFonts w:cs="Times New Roman"/>
          <w:color w:val="000000"/>
          <w:sz w:val="26"/>
        </w:rPr>
      </w:r>
    </w:p>
    <w:p>
      <w:pPr>
        <w:pStyle w:val="TextBody"/>
        <w:rPr/>
      </w:pPr>
      <w:r>
        <w:rPr/>
      </w:r>
    </w:p>
    <w:p>
      <w:pPr>
        <w:pStyle w:val="Heading2"/>
        <w:rPr>
          <w:i/>
          <w:i/>
        </w:rPr>
      </w:pPr>
      <w:r>
        <w:rPr>
          <w:i/>
        </w:rPr>
        <w:t>Vadászat</w:t>
      </w:r>
    </w:p>
    <w:p>
      <w:pPr>
        <w:pStyle w:val="TextBody"/>
        <w:rPr>
          <w:i/>
          <w:i/>
        </w:rPr>
      </w:pPr>
      <w:r>
        <w:rPr>
          <w:i/>
        </w:rPr>
      </w:r>
    </w:p>
    <w:p>
      <w:pPr>
        <w:pStyle w:val="Normal"/>
        <w:jc w:val="both"/>
        <w:rPr>
          <w:sz w:val="26"/>
        </w:rPr>
      </w:pPr>
      <w:r>
        <w:rPr>
          <w:sz w:val="26"/>
        </w:rPr>
        <w:t xml:space="preserve">45. A vadászok adminisztrációs terheinek csökkenéséhez vezet, hogy a nagyvad azonosító jel (vadászati jelölés) és a vad-kísérőjegy (állategészségügyi jelölés) egy jelölő formában összevonásra kerül. Jelenleg a vadászati jogszabályok és az állategészségügyi jogszabályok is megkövetelik az elejtett vad külön azonosítóval való megjelölését. </w:t>
      </w:r>
    </w:p>
    <w:p>
      <w:pPr>
        <w:pStyle w:val="Normal"/>
        <w:jc w:val="both"/>
        <w:rPr>
          <w:sz w:val="26"/>
        </w:rPr>
      </w:pPr>
      <w:r>
        <w:rPr>
          <w:sz w:val="26"/>
        </w:rPr>
      </w:r>
    </w:p>
    <w:p>
      <w:pPr>
        <w:pStyle w:val="Normal"/>
        <w:jc w:val="both"/>
        <w:rPr>
          <w:sz w:val="26"/>
        </w:rPr>
      </w:pPr>
      <w:r>
        <w:rPr>
          <w:sz w:val="26"/>
        </w:rPr>
        <w:t>46. A trófeabírálati folyamat egyszerűsítésre kerül az alábbiak szerint:</w:t>
      </w:r>
    </w:p>
    <w:p>
      <w:pPr>
        <w:pStyle w:val="Normal"/>
        <w:jc w:val="both"/>
        <w:rPr/>
      </w:pPr>
      <w:r>
        <w:rPr>
          <w:sz w:val="26"/>
        </w:rPr>
        <w:t xml:space="preserve">- a nemzeti értékké nyilvánítási CIC ponthatárok emelésével csökken a másodfokú eljárások száma, </w:t>
      </w:r>
    </w:p>
    <w:p>
      <w:pPr>
        <w:pStyle w:val="Normal"/>
        <w:jc w:val="both"/>
        <w:rPr/>
      </w:pPr>
      <w:r>
        <w:rPr>
          <w:sz w:val="26"/>
        </w:rPr>
        <w:t>- elhagyásra kerül a trófeabírálati jegy, amely a trófea bemutatásának igazolására szolgáló okirat és amelynek formanyomtatványát miniszteri rendelet melléklete tartalmazza. Helyette hatósági bizonylatként megmarad a trófeabírálati adatlap, amely szintén hatósági igazolásnak felel meg. Ezzel a trófeabírálat folyamata egy munkafázissal és egy nyomtatvánnyal egyszerűsödik,</w:t>
      </w:r>
    </w:p>
    <w:p>
      <w:pPr>
        <w:pStyle w:val="Normal"/>
        <w:jc w:val="both"/>
        <w:rPr/>
      </w:pPr>
      <w:r>
        <w:rPr>
          <w:sz w:val="26"/>
        </w:rPr>
        <w:t>- a vadászjeggyel (belföldi vadász) és a vadászati engedéllyel (külföldi vadász) rendelkező vadászok által elejtett trófea bemutatási kötelezettségének megtartása mellett, a belföldiek által elejtett trófeák bírálatát térségi szemléken évente egyszeri alkalommal végezné a hatóság.</w:t>
      </w:r>
    </w:p>
    <w:p>
      <w:pPr>
        <w:pStyle w:val="Normal"/>
        <w:autoSpaceDE w:val="false"/>
        <w:jc w:val="both"/>
        <w:rPr>
          <w:sz w:val="26"/>
        </w:rPr>
      </w:pPr>
      <w:r>
        <w:rPr>
          <w:sz w:val="26"/>
        </w:rPr>
      </w:r>
    </w:p>
    <w:p>
      <w:pPr>
        <w:pStyle w:val="Normal"/>
        <w:jc w:val="both"/>
        <w:rPr>
          <w:sz w:val="26"/>
        </w:rPr>
      </w:pPr>
      <w:r>
        <w:rPr>
          <w:sz w:val="26"/>
        </w:rPr>
        <w:t xml:space="preserve">47. A vadgazdálkodási tervezés egyszerűsítését tervezzük. A hosszú távú (10 éves) vadgazdálkodási üzemtervezési szint megszüntetésével a körzetterv és az éves terv válna a vadgazdálkodási tervezés alapjává. Ezzel a vadászatra jogosultak mentesülnek a tíz évenként jelentkező adminisztrációs kötelezettség alól, a hatóságnak pedig csökkennek a terv jóváhagyásából adódó feladatai. Az üzemterv helyett a vadászterületek országos nyilvántartását a Vadgazdálkodási Adattárnál végzett, a vadgazdálkodási egység alapadatait tartalmazó regisztráció jelentené. Az éves vadgazdálkodási becslési és tervezési adatszolgáltatást és az ahhoz kapcsolódó formanyomtatványok további egyszerűsítését tervezzük. </w:t>
      </w:r>
    </w:p>
    <w:p>
      <w:pPr>
        <w:pStyle w:val="Normal"/>
        <w:jc w:val="both"/>
        <w:rPr>
          <w:sz w:val="26"/>
        </w:rPr>
      </w:pPr>
      <w:r>
        <w:rPr>
          <w:sz w:val="26"/>
        </w:rPr>
      </w:r>
    </w:p>
    <w:p>
      <w:pPr>
        <w:pStyle w:val="Normal"/>
        <w:jc w:val="both"/>
        <w:rPr/>
      </w:pPr>
      <w:r>
        <w:rPr>
          <w:sz w:val="26"/>
        </w:rPr>
        <w:t>48. Elhagyni tervezzük a vadászati törvény végrehajtási rendeletének azon rendelkezését, miszerint a külföldi vadász apróvadra tervezett vadászatát a vadászatra jogosult köteles bejelenteni a természetvédelmi hatóság felé akkor is, ha a vadászat helyszíne nem védett terület. A szabály felesleges adminisztrációs terhet ró a vadászokra, ezért az elhagyható.</w:t>
      </w:r>
    </w:p>
    <w:p>
      <w:pPr>
        <w:pStyle w:val="Normal"/>
        <w:jc w:val="both"/>
        <w:rPr>
          <w:sz w:val="26"/>
        </w:rPr>
      </w:pPr>
      <w:r>
        <w:rPr>
          <w:sz w:val="26"/>
        </w:rPr>
      </w:r>
    </w:p>
    <w:p>
      <w:pPr>
        <w:pStyle w:val="Normal"/>
        <w:jc w:val="both"/>
        <w:rPr>
          <w:sz w:val="26"/>
        </w:rPr>
      </w:pPr>
      <w:r>
        <w:rPr>
          <w:sz w:val="26"/>
        </w:rPr>
      </w:r>
    </w:p>
    <w:p>
      <w:pPr>
        <w:pStyle w:val="Heading6"/>
        <w:rPr>
          <w:u w:val="single"/>
        </w:rPr>
      </w:pPr>
      <w:r>
        <w:rPr>
          <w:u w:val="single"/>
        </w:rPr>
        <w:t>Kölcsönös megfeleltetés rendszere</w:t>
      </w:r>
    </w:p>
    <w:p>
      <w:pPr>
        <w:pStyle w:val="TextBody"/>
        <w:rPr>
          <w:u w:val="single"/>
        </w:rPr>
      </w:pPr>
      <w:r>
        <w:rPr>
          <w:u w:val="single"/>
        </w:rPr>
      </w:r>
    </w:p>
    <w:p>
      <w:pPr>
        <w:pStyle w:val="TextBody"/>
        <w:rPr/>
      </w:pPr>
      <w:r>
        <w:rPr/>
      </w:r>
    </w:p>
    <w:p>
      <w:pPr>
        <w:pStyle w:val="Normal"/>
        <w:autoSpaceDE w:val="false"/>
        <w:jc w:val="both"/>
        <w:rPr/>
      </w:pPr>
      <w:r>
        <w:rPr>
          <w:sz w:val="26"/>
        </w:rPr>
        <w:t xml:space="preserve">49. A kölcsönös megfeleltetés (KM) rendszerének kidolgozása során is megvalósul bizonyos fokú dereguláció. A kölcsönös megfeleltetés bevezetése révén Magyarországon az eddig is ismert és a közvetlen támogatások tekintetében alkalmazott Helyes Mezőgazdasági és Környezeti Állapot előírásain kívül az ún. Jogszabályba Foglalt Gazdálkodási Követelmények (JGFK) feltételeinek betartása is kötelezővé válik az SPS támogatás hiánytalan igénybevételéhez. A JGFK követelmények 19 különböző közösségi rendelet, illetve irányelv előírásaiban szerepelnek, betartásuk tehát nemcsak az SPS 2009. évi bevezetésétől, hanem már jelenleg is kötelező, megsértésük pedig szankcionálandó. A KM lényege az, hogy 2009-től az említett szabályoknak való meg nem felelést a közvetlen mezőgazdasági kifizetések csökkentésével is szankcionálni kell. Ehhez a működő hatósági ellenőrző rendszerek és a Kifizető Ügynökség (MVH) információs rendszerei között a kapcsolatot és az átjárhatóságot meg kell teremteni. A KM rendszer számos előírását közösségi irányelvek, illetve az ezeket a hazai jogrendbe átültető magyar jogszabályok alapján kell meghatározni. Abban az esetben tehát, amikor a magyar jogszabály szigorúbb előírást tartalmaz a közösséginél, az EU-s elvárásnál szigorúbb kritérium képződik. A közösségi jogszabályoknál szigorúbb nemzeti előírásokat tehát enyhíteni kell. </w:t>
      </w:r>
    </w:p>
    <w:p>
      <w:pPr>
        <w:pStyle w:val="Normal"/>
        <w:autoSpaceDE w:val="false"/>
        <w:jc w:val="both"/>
        <w:rPr>
          <w:sz w:val="26"/>
        </w:rPr>
      </w:pPr>
      <w:r>
        <w:rPr>
          <w:sz w:val="26"/>
        </w:rPr>
      </w:r>
    </w:p>
    <w:p>
      <w:pPr>
        <w:pStyle w:val="Normal"/>
        <w:jc w:val="both"/>
        <w:rPr/>
      </w:pPr>
      <w:r>
        <w:rPr>
          <w:sz w:val="26"/>
        </w:rPr>
        <w:t xml:space="preserve">A KM rendszer bevezetésének egyik fontos kritériuma az ellenőrzési rendszerek egységesítése és egymással kompatibilissé tétele. A Kifizető Ügynökség és a szakhatóságok ellenőrzési és nyilvántartási rendszereit egységesíteni kell, azokat egymás számára átjárhatóvá kell tenni annak érdekében, hogy az egymásnak átadott információt fel tudják használni a végrehajtás folyamán. Az adatokat egyértelműen meg kell tudni feleltetni egymással (közvetlen támogatást igénylők – mezőgazdasági földterület-nyilvántartások – állattartó tenyészetek nyilvántartásai – állatazonosítási és -egészségügyi rendszerek stb.). A Kifizető Ügynökség ugyanis csak egységes nyilvántartás alapján tudja kiadni az ellenőrzési mintát és csak egyértelműen beazonosítható adatok alapján tudja kiszabni a szankciót. Szükség van továbbá az ellenőrzések tartalmi egységesítésére is.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jc w:val="center"/>
        <w:rPr>
          <w:b/>
          <w:b/>
          <w:i/>
          <w:i/>
          <w:sz w:val="26"/>
        </w:rPr>
      </w:pPr>
      <w:r>
        <w:rPr>
          <w:b/>
          <w:i/>
          <w:sz w:val="26"/>
        </w:rPr>
        <w:t>Az egyszerűsítés keretében a közelmúltban megvalósult intézkedések</w:t>
      </w:r>
    </w:p>
    <w:p>
      <w:pPr>
        <w:pStyle w:val="Normal"/>
        <w:rPr>
          <w:b/>
          <w:b/>
          <w:i/>
          <w:i/>
          <w:sz w:val="26"/>
        </w:rPr>
      </w:pPr>
      <w:r>
        <w:rPr>
          <w:b/>
          <w:i/>
          <w:sz w:val="26"/>
        </w:rPr>
      </w:r>
    </w:p>
    <w:p>
      <w:pPr>
        <w:pStyle w:val="Normal"/>
        <w:rPr>
          <w:sz w:val="26"/>
        </w:rPr>
      </w:pPr>
      <w:r>
        <w:rPr>
          <w:sz w:val="26"/>
        </w:rPr>
      </w:r>
    </w:p>
    <w:p>
      <w:pPr>
        <w:pStyle w:val="Normal"/>
        <w:numPr>
          <w:ilvl w:val="0"/>
          <w:numId w:val="0"/>
        </w:numPr>
        <w:jc w:val="both"/>
        <w:outlineLvl w:val="0"/>
        <w:rPr>
          <w:b/>
          <w:b/>
          <w:i/>
          <w:i/>
          <w:sz w:val="26"/>
        </w:rPr>
      </w:pPr>
      <w:r>
        <w:rPr>
          <w:b/>
          <w:i/>
          <w:sz w:val="26"/>
          <w:u w:val="single"/>
        </w:rPr>
        <w:t xml:space="preserve"> </w:t>
      </w:r>
      <w:r>
        <w:rPr>
          <w:b/>
          <w:i/>
          <w:sz w:val="26"/>
          <w:u w:val="single"/>
        </w:rPr>
        <w:t>Ingatlan-nyilvántartás</w:t>
      </w:r>
    </w:p>
    <w:p>
      <w:pPr>
        <w:pStyle w:val="Normal"/>
        <w:jc w:val="both"/>
        <w:rPr>
          <w:b/>
          <w:b/>
          <w:i/>
          <w:i/>
          <w:sz w:val="26"/>
        </w:rPr>
      </w:pPr>
      <w:r>
        <w:rPr>
          <w:b/>
          <w:i/>
          <w:sz w:val="26"/>
        </w:rPr>
      </w:r>
    </w:p>
    <w:p>
      <w:pPr>
        <w:pStyle w:val="Normal"/>
        <w:jc w:val="both"/>
        <w:rPr/>
      </w:pPr>
      <w:r>
        <w:rPr>
          <w:sz w:val="26"/>
        </w:rPr>
        <w:t>1. Az ingatlan</w:t>
      </w:r>
      <w:r>
        <w:rPr>
          <w:rFonts w:eastAsia="Symbol" w:cs="Symbol" w:ascii="Symbol" w:hAnsi="Symbol"/>
          <w:sz w:val="26"/>
        </w:rPr>
        <w:t></w:t>
      </w:r>
      <w:r>
        <w:rPr>
          <w:sz w:val="26"/>
        </w:rPr>
        <w:t xml:space="preserve">nyilvántartásról szóló 1997. évi CXLI. törvényt (Inytv.) módosító, 2006. január 1-én hatályba lépett 2005. évi CXXII. törvény – figyelemmel a közigazgatási hatósági eljárás és szolgáltatás általános szabályairól szóló 2004. évi CXL. törvénynek (Ket.) az elektronikus ügyintézésre, valamint az ügyfélkapura vonatkozó rendelkezéseire – megteremtette a jogszabályi feltételeket egyes kérelmek elektronikus úton történő előterjesztéséhez. Az Inytv. értelmében ugyanis 2007. január 1-jétől az a beadvány, amelyhez melléklet nem tartozik, jogszabályban meghatározott nyomtatvány alkalmazásával elektronikus úton is benyújtható. E törvényi rendelkezés </w:t>
      </w:r>
      <w:r>
        <w:rPr>
          <w:rFonts w:eastAsia="Symbol" w:cs="Symbol" w:ascii="Symbol" w:hAnsi="Symbol"/>
          <w:sz w:val="26"/>
        </w:rPr>
        <w:t></w:t>
      </w:r>
      <w:r>
        <w:rPr>
          <w:sz w:val="26"/>
        </w:rPr>
        <w:t xml:space="preserve"> az elektronikus ügyintézés iránti növekvő társadalmi igény figyelembevételével </w:t>
      </w:r>
      <w:r>
        <w:rPr>
          <w:rFonts w:eastAsia="Symbol" w:cs="Symbol" w:ascii="Symbol" w:hAnsi="Symbol"/>
          <w:sz w:val="26"/>
        </w:rPr>
        <w:t></w:t>
      </w:r>
      <w:r>
        <w:rPr>
          <w:sz w:val="26"/>
        </w:rPr>
        <w:t xml:space="preserve"> hozzájárul az ügyintézés egyszerűsítéséhez, gyorsabbá tételéhez és az ügyfelek számára kényelmesebb, egyszerűbb ügyintézéshez. Az Inytv.-ben biztosított jogalap mellett a kérelmek elektronikus úton történő előterjesztéséhez megtörténtek a szükséges informatikai fejlesztések.</w:t>
      </w:r>
    </w:p>
    <w:p>
      <w:pPr>
        <w:pStyle w:val="Normal"/>
        <w:ind w:firstLine="700"/>
        <w:jc w:val="both"/>
        <w:rPr>
          <w:sz w:val="26"/>
        </w:rPr>
      </w:pPr>
      <w:r>
        <w:rPr>
          <w:sz w:val="26"/>
        </w:rPr>
      </w:r>
    </w:p>
    <w:p>
      <w:pPr>
        <w:pStyle w:val="Normal"/>
        <w:rPr>
          <w:sz w:val="26"/>
        </w:rPr>
      </w:pPr>
      <w:r>
        <w:rPr>
          <w:sz w:val="26"/>
        </w:rPr>
      </w:r>
    </w:p>
    <w:p>
      <w:pPr>
        <w:pStyle w:val="Szvegtrzs3"/>
        <w:rPr>
          <w:b/>
          <w:b/>
          <w:i/>
          <w:i/>
          <w:sz w:val="26"/>
          <w:u w:val="single"/>
        </w:rPr>
      </w:pPr>
      <w:r>
        <w:rPr>
          <w:b/>
          <w:i/>
          <w:sz w:val="26"/>
          <w:u w:val="single"/>
        </w:rPr>
        <w:t>Földvédelem és földhasználat</w:t>
      </w:r>
    </w:p>
    <w:p>
      <w:pPr>
        <w:pStyle w:val="Normal"/>
        <w:jc w:val="both"/>
        <w:rPr>
          <w:b/>
          <w:b/>
          <w:i/>
          <w:i/>
          <w:sz w:val="26"/>
          <w:u w:val="single"/>
        </w:rPr>
      </w:pPr>
      <w:r>
        <w:rPr>
          <w:b/>
          <w:i/>
          <w:sz w:val="26"/>
          <w:u w:val="single"/>
        </w:rPr>
      </w:r>
    </w:p>
    <w:p>
      <w:pPr>
        <w:pStyle w:val="TextBody"/>
        <w:rPr/>
      </w:pPr>
      <w:r>
        <w:rPr/>
        <w:t xml:space="preserve">2. A közelmúltban valósult meg a terület jogi szabályozásának átfogó módosítása, amely a termőföldről szóló 1994. évi LV. törvényt (a továbbiakban: Tft.) két önálló törvényre osztotta fel. Az Országgyűlés 2007. októberében elfogadta a termőföldről szóló 1994. évi LV. törvény módosításáról szóló 2007. évi CXXIV. törvényt és a termőföld védelméről szóló törvényt. Ennek eredményeként önálló törvényben kerültek szabályozásra a termőföld tulajdonjogának megszerzésével, ellenőrzésével, a termőföld használatával, a birtokösszevonási célú önkéntes földcserével, a földhasználati nyilvántartással kapcsolatos kérdések, és külön törvényben a termőföld hasznosításával, a földvédelemmel, a talajvédelmével és a gyümölcsültetvény telepítésének engedélyezésével, nyilvántartásával kapcsolatos kérdések. </w:t>
      </w:r>
    </w:p>
    <w:p>
      <w:pPr>
        <w:pStyle w:val="TextBody"/>
        <w:rPr/>
      </w:pPr>
      <w:r>
        <w:rPr/>
      </w:r>
    </w:p>
    <w:p>
      <w:pPr>
        <w:pStyle w:val="Norml"/>
        <w:jc w:val="both"/>
        <w:rPr/>
      </w:pPr>
      <w:r>
        <w:rPr>
          <w:rFonts w:cs="Times New Roman" w:ascii="Times New Roman" w:hAnsi="Times New Roman"/>
          <w:color w:val="000000"/>
          <w:sz w:val="26"/>
        </w:rPr>
        <w:t>3. A Tft. módosításáról szóló törvény keretében egyszerűsödtek</w:t>
      </w:r>
      <w:r>
        <w:rPr>
          <w:rFonts w:cs="Times New Roman" w:ascii="Times New Roman" w:hAnsi="Times New Roman"/>
          <w:sz w:val="26"/>
        </w:rPr>
        <w:t xml:space="preserve"> a földhasználati nyilvántartásra vonatkozó törvényi rendelkezések. Megszűnt a földhasználati nyilvántartás hatálya az erdő művelési ágban nyilvántartott földrészletek használatára vonatkozóan. Az erdő művelési ágban nyilvántartott földrészlet használója kizárólag az erdészeti hatóság nyilvántartásában jelenik meg, az ilyen személynek megszűnik a földhasználati nyilvántartásba történő bejelentési kötelezettsége. Ezzel megszűnik a korábbi szabályozásban feleslegesen megjelenő kettős nyilvántartás.</w:t>
      </w:r>
    </w:p>
    <w:p>
      <w:pPr>
        <w:pStyle w:val="Norml"/>
        <w:jc w:val="both"/>
        <w:rPr>
          <w:rFonts w:ascii="Times New Roman" w:hAnsi="Times New Roman" w:cs="Times New Roman"/>
          <w:sz w:val="26"/>
        </w:rPr>
      </w:pPr>
      <w:r>
        <w:rPr>
          <w:rFonts w:cs="Times New Roman" w:ascii="Times New Roman" w:hAnsi="Times New Roman"/>
          <w:sz w:val="26"/>
        </w:rPr>
      </w:r>
    </w:p>
    <w:p>
      <w:pPr>
        <w:pStyle w:val="Norml"/>
        <w:jc w:val="both"/>
        <w:rPr/>
      </w:pPr>
      <w:r>
        <w:rPr>
          <w:rFonts w:cs="Times New Roman" w:ascii="Times New Roman" w:hAnsi="Times New Roman"/>
          <w:sz w:val="26"/>
        </w:rPr>
        <w:t xml:space="preserve">4. A korábbi szabályozás szerint a földhasználati nyilvántartásba történő bejelentési kötelezettség teljesítésének minden esetben formanyomtatványon (bejelentési adatlapon) kellett eleget tenni, amit a földhasználónak és a használatba adónak is alá kellett írni. A módosítás egyszerűsítette ezt az eljárást abban az esetben, ha </w:t>
      </w:r>
      <w:r>
        <w:rPr>
          <w:rFonts w:cs="Times New Roman" w:ascii="Times New Roman" w:hAnsi="Times New Roman"/>
          <w:color w:val="000000"/>
          <w:sz w:val="26"/>
        </w:rPr>
        <w:t>jogszabály alapján kötelezően írásba kell foglalni a földhasználati szerződést. Ha ugyanis a felek között írásbeli szerződés jött létre, úgy a bejelentési adatlapot nem szükséges kitölteni, a nyilvántartásba vételhez elegendő a szerződés benyújtása a hatósághoz.</w:t>
      </w:r>
    </w:p>
    <w:p>
      <w:pPr>
        <w:pStyle w:val="Norml"/>
        <w:jc w:val="both"/>
        <w:rPr>
          <w:rFonts w:ascii="Times New Roman" w:hAnsi="Times New Roman" w:cs="Times New Roman"/>
          <w:color w:val="000000"/>
          <w:sz w:val="26"/>
        </w:rPr>
      </w:pPr>
      <w:r>
        <w:rPr>
          <w:rFonts w:cs="Times New Roman" w:ascii="Times New Roman" w:hAnsi="Times New Roman"/>
          <w:color w:val="000000"/>
          <w:sz w:val="26"/>
        </w:rPr>
      </w:r>
    </w:p>
    <w:p>
      <w:pPr>
        <w:pStyle w:val="Norml"/>
        <w:jc w:val="both"/>
        <w:rPr/>
      </w:pPr>
      <w:r>
        <w:rPr>
          <w:rFonts w:cs="Times New Roman" w:ascii="Times New Roman" w:hAnsi="Times New Roman"/>
          <w:color w:val="000000"/>
          <w:sz w:val="26"/>
        </w:rPr>
        <w:t>5. A földvédelemről szóló törvényjavaslat kiemeli a hatályos Tft.-ből a földhasznosításra, a termőföld mennyiségi és minőségi védelmére, továbbá a gyümölcsültetvény telepítésének engedélyezésével, nyilvántartásával kapcsolatos rendelkezéseket és ezeket a szabályokat – szakmailag felülvizsgálva – önálló törvényben helyezi el. A törvényjavaslatban az adminisztrációs terhek csökkentését jelentik az alábbiak:</w:t>
      </w:r>
    </w:p>
    <w:p>
      <w:pPr>
        <w:pStyle w:val="Norml"/>
        <w:jc w:val="both"/>
        <w:rPr>
          <w:rFonts w:ascii="Times New Roman" w:hAnsi="Times New Roman" w:cs="Times New Roman"/>
          <w:color w:val="000000"/>
          <w:sz w:val="26"/>
        </w:rPr>
      </w:pPr>
      <w:r>
        <w:rPr>
          <w:rFonts w:cs="Times New Roman" w:ascii="Times New Roman" w:hAnsi="Times New Roman"/>
          <w:color w:val="000000"/>
          <w:sz w:val="26"/>
        </w:rPr>
      </w:r>
    </w:p>
    <w:p>
      <w:pPr>
        <w:pStyle w:val="Norml"/>
        <w:jc w:val="both"/>
        <w:rPr/>
      </w:pPr>
      <w:r>
        <w:rPr>
          <w:rFonts w:cs="Times New Roman" w:ascii="Times New Roman" w:hAnsi="Times New Roman"/>
          <w:sz w:val="26"/>
        </w:rPr>
        <w:t xml:space="preserve">6. A törvény – a korábbi szabályozással ellentétben – egyértelműen rögzíti a termőföld igénybevételének (termőföld más célú hasznosításának) engedélyezése iránti kérelem tartalmi követelményeit. A törvényből kikerült az a korábban meglévő, sok esetben teljesíthetetlen előírás, miszerint a kérelmező – beruházás esetén – az igénybevétel helyére vonatkozóan több változatot köteles megjelölni a kérelmében.. A törvényjavaslat alapján a terület-kimutatást az ingatlan-nyilvántartási térképen kell elvégezni szemben a korábbi szabályozással, amely azt írta elő, hogy a más célú hasznosítással tervezett területet földmérési alaptérképen kell kimutatni. </w:t>
      </w:r>
    </w:p>
    <w:p>
      <w:pPr>
        <w:pStyle w:val="Norml"/>
        <w:jc w:val="both"/>
        <w:rPr>
          <w:rFonts w:ascii="Times New Roman" w:hAnsi="Times New Roman" w:cs="Times New Roman"/>
          <w:sz w:val="26"/>
        </w:rPr>
      </w:pPr>
      <w:r>
        <w:rPr>
          <w:rFonts w:cs="Times New Roman" w:ascii="Times New Roman" w:hAnsi="Times New Roman"/>
          <w:sz w:val="26"/>
        </w:rPr>
      </w:r>
    </w:p>
    <w:p>
      <w:pPr>
        <w:pStyle w:val="Norml"/>
        <w:jc w:val="both"/>
        <w:rPr>
          <w:rFonts w:ascii="Times New Roman" w:hAnsi="Times New Roman" w:cs="Times New Roman"/>
          <w:sz w:val="26"/>
        </w:rPr>
      </w:pPr>
      <w:r>
        <w:rPr>
          <w:rFonts w:cs="Times New Roman" w:ascii="Times New Roman" w:hAnsi="Times New Roman"/>
          <w:sz w:val="26"/>
        </w:rPr>
        <w:t xml:space="preserve">7. Az eljárás egyszerűsödését és az ügyintézési határidő csökkenését eredményezi az a változtatás, miszerint az eljárásban közreműködő szakhatóságok és az ügydöntő hatóságként eljáró földhivatal közös helyszíni szemlét tarthat, és az eljáró szakhatóságok a közös helyszíni szemléről készült jegyzőkönyvbe foglalhatják szakhatósági állásfoglalásukat. </w:t>
      </w:r>
    </w:p>
    <w:p>
      <w:pPr>
        <w:pStyle w:val="Norml"/>
        <w:jc w:val="both"/>
        <w:rPr>
          <w:rFonts w:ascii="Times New Roman" w:hAnsi="Times New Roman" w:cs="Times New Roman"/>
          <w:sz w:val="26"/>
        </w:rPr>
      </w:pPr>
      <w:r>
        <w:rPr>
          <w:rFonts w:cs="Times New Roman" w:ascii="Times New Roman" w:hAnsi="Times New Roman"/>
          <w:sz w:val="26"/>
        </w:rPr>
      </w:r>
    </w:p>
    <w:p>
      <w:pPr>
        <w:pStyle w:val="Norml"/>
        <w:jc w:val="both"/>
        <w:rPr/>
      </w:pPr>
      <w:r>
        <w:rPr>
          <w:rFonts w:cs="Times New Roman" w:ascii="Times New Roman" w:hAnsi="Times New Roman"/>
          <w:sz w:val="26"/>
        </w:rPr>
        <w:t>8. Anyagi jogi egyszerűsítést valósított meg az a módosítás, miszerint az engedély nélküli más célú hasznosítás miatt - korábban hivatalból kötelezően - meginduló eljárás lefolytatását mellőzni kell, ha az engedély nélküli termőföld-igénybevétel 10 éve bekövetkezett. Ezzel az elévülési szabállyal mentesülnek az ügyfelek a hatósági eljárás, és a szankcionálás alól.</w:t>
      </w:r>
    </w:p>
    <w:p>
      <w:pPr>
        <w:pStyle w:val="Norml"/>
        <w:jc w:val="both"/>
        <w:rPr>
          <w:rFonts w:ascii="Times New Roman" w:hAnsi="Times New Roman" w:cs="Times New Roman"/>
          <w:color w:val="000000"/>
          <w:sz w:val="26"/>
        </w:rPr>
      </w:pPr>
      <w:r>
        <w:rPr>
          <w:rFonts w:cs="Times New Roman" w:ascii="Times New Roman" w:hAnsi="Times New Roman"/>
          <w:color w:val="000000"/>
          <w:sz w:val="26"/>
        </w:rPr>
      </w:r>
    </w:p>
    <w:p>
      <w:pPr>
        <w:pStyle w:val="Norml"/>
        <w:jc w:val="both"/>
        <w:rPr>
          <w:rFonts w:ascii="Times New Roman" w:hAnsi="Times New Roman" w:cs="Times New Roman"/>
          <w:color w:val="000000"/>
          <w:sz w:val="26"/>
        </w:rPr>
      </w:pPr>
      <w:r>
        <w:rPr>
          <w:rFonts w:cs="Times New Roman" w:ascii="Times New Roman" w:hAnsi="Times New Roman"/>
          <w:color w:val="000000"/>
          <w:sz w:val="26"/>
        </w:rPr>
      </w:r>
    </w:p>
    <w:p>
      <w:pPr>
        <w:pStyle w:val="Heading5"/>
        <w:rPr/>
      </w:pPr>
      <w:r>
        <w:rPr/>
        <w:t>Támogatás</w:t>
      </w:r>
    </w:p>
    <w:p>
      <w:pPr>
        <w:pStyle w:val="Normal"/>
        <w:rPr>
          <w:sz w:val="26"/>
        </w:rPr>
      </w:pPr>
      <w:r>
        <w:rPr>
          <w:sz w:val="26"/>
        </w:rPr>
      </w:r>
    </w:p>
    <w:p>
      <w:pPr>
        <w:pStyle w:val="Normal"/>
        <w:jc w:val="both"/>
        <w:rPr>
          <w:sz w:val="26"/>
        </w:rPr>
      </w:pPr>
      <w:r>
        <w:rPr>
          <w:sz w:val="26"/>
        </w:rPr>
        <w:t>9. A 2007. évi XVII. törvény hatálybalépésével feleslegessé és elhagyhatóvá váltak a korábbi agrár-támogatási szabályozás alapjait lefektető jogszabályok, amelyeket az egyszerűsítés jegyében a közelmúltban hatályon kívül helyeztünk. Ezek a jogszabályok a következők:</w:t>
      </w:r>
    </w:p>
    <w:p>
      <w:pPr>
        <w:pStyle w:val="Normal"/>
        <w:jc w:val="both"/>
        <w:rPr>
          <w:sz w:val="26"/>
        </w:rPr>
      </w:pPr>
      <w:r>
        <w:rPr>
          <w:sz w:val="26"/>
        </w:rPr>
        <w:t>- az Európai Unió Közös Agrárpolitikája magyarországi végrehajtásában, illetve a nemzeti agrártámogatási rendszerben érintett ügyfelekkel összefüggő ügyfélregiszter létrehozásáról és az ezzel kapcsolatos nyilvántartásba vételről szóló 141/2003. (IX. 9.) Korm. rendelet,</w:t>
      </w:r>
    </w:p>
    <w:p>
      <w:pPr>
        <w:pStyle w:val="Normal"/>
        <w:jc w:val="both"/>
        <w:rPr>
          <w:sz w:val="26"/>
        </w:rPr>
      </w:pPr>
      <w:r>
        <w:rPr>
          <w:sz w:val="26"/>
        </w:rPr>
        <w:t>- az Európai Unió közös forrásaiból származó agrártámogatások, az azokhoz kapcsolódó, nemzeti költségvetésből nyújtott kiegészítő támogatások, valamint a nemzeti hatáskörben nyújtott agrártámogatások igénybevételének általános feltételeiről 6/2004. (I. 22.) Korm. rendelet,</w:t>
      </w:r>
    </w:p>
    <w:p>
      <w:pPr>
        <w:pStyle w:val="Stlus1"/>
        <w:rPr/>
      </w:pPr>
      <w:r>
        <w:rPr/>
        <w:t>- a 2004. évi nemzeti hatáskörben nyújtott agrár- és vidékfejlesztési támogatások igénybevételének feltételeiről 25/2004. (III. 3.) FVM rendelet.</w:t>
      </w:r>
      <w:r>
        <w:br w:type="page"/>
      </w:r>
    </w:p>
    <w:p>
      <w:pPr>
        <w:pStyle w:val="Normal"/>
        <w:rPr>
          <w:i/>
          <w:i/>
          <w:sz w:val="26"/>
          <w:u w:val="single"/>
        </w:rPr>
      </w:pPr>
      <w:r>
        <w:rPr>
          <w:i/>
          <w:sz w:val="26"/>
          <w:u w:val="single"/>
        </w:rPr>
        <w:t>Melléklet</w:t>
      </w:r>
    </w:p>
    <w:p>
      <w:pPr>
        <w:pStyle w:val="Normal"/>
        <w:jc w:val="both"/>
        <w:rPr>
          <w:i/>
          <w:i/>
          <w:sz w:val="26"/>
          <w:u w:val="single"/>
        </w:rPr>
      </w:pPr>
      <w:r>
        <w:rPr>
          <w:i/>
          <w:sz w:val="26"/>
          <w:u w:val="single"/>
        </w:rPr>
      </w:r>
    </w:p>
    <w:p>
      <w:pPr>
        <w:pStyle w:val="Normal"/>
        <w:jc w:val="both"/>
        <w:rPr>
          <w:sz w:val="26"/>
        </w:rPr>
      </w:pPr>
      <w:r>
        <w:rPr>
          <w:sz w:val="26"/>
        </w:rPr>
      </w:r>
    </w:p>
    <w:p>
      <w:pPr>
        <w:pStyle w:val="Normal"/>
        <w:jc w:val="center"/>
        <w:rPr/>
      </w:pPr>
      <w:r>
        <w:rPr>
          <w:b/>
          <w:i/>
          <w:sz w:val="26"/>
        </w:rPr>
        <w:t xml:space="preserve">A szakmai szervezetek által tett, de a minisztérium által </w:t>
      </w:r>
    </w:p>
    <w:p>
      <w:pPr>
        <w:pStyle w:val="Normal"/>
        <w:jc w:val="center"/>
        <w:rPr>
          <w:b/>
          <w:b/>
          <w:i/>
          <w:i/>
          <w:sz w:val="26"/>
        </w:rPr>
      </w:pPr>
      <w:r>
        <w:rPr>
          <w:b/>
          <w:i/>
          <w:sz w:val="26"/>
        </w:rPr>
        <w:t>nem támogatott javaslatok</w:t>
      </w:r>
    </w:p>
    <w:p>
      <w:pPr>
        <w:pStyle w:val="Normal"/>
        <w:jc w:val="both"/>
        <w:rPr>
          <w:b/>
          <w:b/>
          <w:i/>
          <w:i/>
          <w:sz w:val="26"/>
        </w:rPr>
      </w:pPr>
      <w:r>
        <w:rPr>
          <w:b/>
          <w:i/>
          <w:sz w:val="26"/>
        </w:rPr>
      </w:r>
    </w:p>
    <w:p>
      <w:pPr>
        <w:pStyle w:val="Stlus1"/>
        <w:rPr>
          <w:sz w:val="26"/>
        </w:rPr>
      </w:pPr>
      <w:r>
        <w:rPr>
          <w:sz w:val="26"/>
        </w:rPr>
      </w:r>
    </w:p>
    <w:p>
      <w:pPr>
        <w:pStyle w:val="Stlus1"/>
        <w:rPr>
          <w:u w:val="single"/>
        </w:rPr>
      </w:pPr>
      <w:r>
        <w:rPr/>
        <w:t>1. A Magyar Agárkamara felülvizsgálni javasolja a kisvágóhidak működési engedélyezési eljárásának szabályozását. A jelenleg hatályos rendelkezések azonos szabályokat állapítanak meg – a kamara szerint az EU követelményeket meghaladóan - az iparszerű sertésvágást és sertés feldolgozást végző vágóhidak és az üzemi kisvágóhidak létesítésének engedélyezésére. A szakhatósági előírások jelentős egyszerűsítése szükséges, hogy a gyakorlatilag technológiai selejt mentését végző kisvágóhidak (kényszervágóhidak) tovább működhessenek, illetve ismételten dolgozhassanak.</w:t>
      </w:r>
    </w:p>
    <w:p>
      <w:pPr>
        <w:pStyle w:val="Normal"/>
        <w:jc w:val="both"/>
        <w:rPr>
          <w:sz w:val="26"/>
          <w:u w:val="single"/>
        </w:rPr>
      </w:pPr>
      <w:r>
        <w:rPr>
          <w:sz w:val="26"/>
          <w:u w:val="single"/>
        </w:rPr>
      </w:r>
    </w:p>
    <w:p>
      <w:pPr>
        <w:pStyle w:val="Normal"/>
        <w:jc w:val="both"/>
        <w:rPr/>
      </w:pPr>
      <w:r>
        <w:rPr>
          <w:i/>
          <w:sz w:val="26"/>
        </w:rPr>
        <w:t>Elutasítás indoka:</w:t>
      </w:r>
      <w:r>
        <w:rPr>
          <w:sz w:val="26"/>
        </w:rPr>
        <w:t xml:space="preserve"> Az élelmiszerjog alapvetően közösségi kompetenciába tartozik, ezek egyszerűsítésére nincs mód, ebben az EU következetes. Azonban a kistermelői körben, illetve a falusi turizmussal összefüggő területeken a hazai szabályozás jelenleg is lehetőséget biztosít az élelmiszerekkel kapcsolatos egyszerűbb szabályok alkalmazására.</w:t>
      </w:r>
    </w:p>
    <w:p>
      <w:pPr>
        <w:pStyle w:val="Normal"/>
        <w:jc w:val="both"/>
        <w:rPr>
          <w:sz w:val="26"/>
        </w:rPr>
      </w:pPr>
      <w:r>
        <w:rPr>
          <w:sz w:val="26"/>
        </w:rPr>
      </w:r>
    </w:p>
    <w:p>
      <w:pPr>
        <w:pStyle w:val="Stlus1"/>
        <w:rPr>
          <w:sz w:val="26"/>
        </w:rPr>
      </w:pPr>
      <w:r>
        <w:rPr>
          <w:sz w:val="26"/>
        </w:rPr>
      </w:r>
    </w:p>
    <w:p>
      <w:pPr>
        <w:pStyle w:val="TextBody"/>
        <w:rPr/>
      </w:pPr>
      <w:r>
        <w:rPr/>
        <w:t xml:space="preserve">2. A Magyar Országos Horgász Szövetség (MOHOSZ) javasolja, hogy az állami horgászjegy kiadásával megbízott szervezet országosan a MOHOSZ legyen, mivel a horgászvizsgáztatás vegyes rendszere folyamatos adminisztrációs és igazgatási feladatokkal terheli az elsőfokú halászati hatóságot, amely feladat kiszervezhető. </w:t>
      </w:r>
    </w:p>
    <w:p>
      <w:pPr>
        <w:pStyle w:val="TextBody"/>
        <w:rPr/>
      </w:pPr>
      <w:r>
        <w:rPr/>
      </w:r>
    </w:p>
    <w:p>
      <w:pPr>
        <w:pStyle w:val="TextBody"/>
        <w:rPr/>
      </w:pPr>
      <w:r>
        <w:rPr>
          <w:i/>
        </w:rPr>
        <w:t>Elutasítás indoka:</w:t>
      </w:r>
      <w:r>
        <w:rPr/>
        <w:t xml:space="preserve"> Meg kell különböztetni a horgászjegy kiadását, ami állami feladat, és a jegyek felelősségteljes forgalmazását, amit jelenleg is társadalmi szervezetek végeznek. A jelenlegi rendszer szerint az állami jegy kiadója a megyei halászati hatóság (tehát az MgSzH megyei szervezetei), amely a forgalmazásra a megye területén megbízási szerződést köt több forgalmazóval annak érdekében, hogy az évi kb. 320.000 darab jegyhez bárki lakóhelyéhez közel, könnyen hozzájusson. A MOHOSZ e tevékenységben jelenleg is meghatározó súlyú, de nem kizárólagos szerepet játszik. A MOHOSZ tagságát alkotó 25 megyei és regionális szövetség közül 24 közvetlenül, 1 pedig tagegyesületei révén forgalmazza az állami horgászjegyeket. Az állami horgászjegy kiadásának feltétele a törvény szerint a horgász szervezeti tagság, de az állampolgár e feltételt úgy is teljesítheti, hogy belép olyan horgász szervezetbe is, amely nem tagja sem a MOHOSZ-nak, illetve annak megyei vagy regionális szövetségének sem. A jogosulatlan állami jegy kiváltás (pl. halászati vétség miatt eltiltott személy részére) nem akadályozható meg a javasolt „pozitív” listával, azaz a tagnyilvántartással, mert bármely állampolgárnak joga van belépni bármely horgász szervezetbe, korábbi vizsgáját igazolni, vagy új vizsgát tenni, majd állami horgászjegyért folyamodni. A MOHOSZ-tag szervezetek tagnyilvántartása alapján tehát nem azonosíthatók a jegyet váltani kívánó személyek és nem küszöbölhetők ki a szabálysértők. </w:t>
      </w:r>
    </w:p>
    <w:p>
      <w:pPr>
        <w:pStyle w:val="Normal"/>
        <w:jc w:val="both"/>
        <w:rPr>
          <w:sz w:val="26"/>
        </w:rPr>
      </w:pPr>
      <w:r>
        <w:rPr>
          <w:sz w:val="26"/>
        </w:rPr>
      </w:r>
    </w:p>
    <w:p>
      <w:pPr>
        <w:pStyle w:val="Normal"/>
        <w:jc w:val="both"/>
        <w:rPr>
          <w:sz w:val="26"/>
        </w:rPr>
      </w:pPr>
      <w:r>
        <w:rPr>
          <w:sz w:val="26"/>
        </w:rPr>
      </w:r>
    </w:p>
    <w:p>
      <w:pPr>
        <w:pStyle w:val="Normal"/>
        <w:jc w:val="both"/>
        <w:rPr/>
      </w:pPr>
      <w:r>
        <w:rPr>
          <w:sz w:val="26"/>
        </w:rPr>
        <w:t>3. Az Országos Magyar Vadászkamara (OMVK) szükségtelennek és értelmetlennek tartja azon jogszabályi előírást, miszerint a vadászterületnek nem minősülő területről vagy vadasparkból a vadaskertbe telepített, illetve kihelyezett nagyvadat a jogosult köteles jól felismerhetően, a vad teljes élettartamára, maradandó módon megjelölni. A vadászterületnek nem minősülő területről vagy vadasparkból vadaskertbe történő nagyvad kihelyezést a vadászati hatóság az éves vadgazdálkodási tervben engedélyezi. Értelmetlen és szükségtelen, hogy egy ilyen engedély meglétét követően ezen kihelyezett nagyvadat a vad teljes élettartamára maradandó módon meg kell jelölni. A rendeletnek azt kell helyette szabályozni, hogy a vadászatra jogosultakon kívül ki, milyen körülmények között és feltételekkel tarthat vadat és azt milyen módon hasznosíthatja, értékesítheti.</w:t>
      </w:r>
    </w:p>
    <w:p>
      <w:pPr>
        <w:pStyle w:val="Stlus1"/>
        <w:numPr>
          <w:ilvl w:val="0"/>
          <w:numId w:val="0"/>
        </w:numPr>
        <w:tabs>
          <w:tab w:val="left" w:pos="708" w:leader="none"/>
        </w:tabs>
        <w:outlineLvl w:val="0"/>
        <w:rPr>
          <w:sz w:val="26"/>
        </w:rPr>
      </w:pPr>
      <w:r>
        <w:rPr>
          <w:sz w:val="26"/>
        </w:rPr>
      </w:r>
    </w:p>
    <w:p>
      <w:pPr>
        <w:pStyle w:val="Normal"/>
        <w:jc w:val="both"/>
        <w:rPr/>
      </w:pPr>
      <w:r>
        <w:rPr>
          <w:i/>
          <w:sz w:val="26"/>
        </w:rPr>
        <w:t>Elutasítás indoka:</w:t>
      </w:r>
      <w:r>
        <w:rPr>
          <w:sz w:val="26"/>
        </w:rPr>
        <w:t xml:space="preserve"> A vadászterületre kihelyezett nagyvad tartós megjelölése alapvető ágazati érdek. A jelölés a szabad területi vad vadászati értékétől történő megkülönböztetést szolgálja, amely piaci és vadászetikai érdek. A „háznál nevelt” szelíd trófeás vad egyedének lelövetése a vadgazdálkodás érdekei ellen súlyosan ható tényező, amely a bérvadásztatási tisztességes üzleti magatartást nélkülözi és hozzájárulhat ahhoz, hogy a közvéleményt a vadászati tevékenység ellen fordítsa.</w:t>
      </w:r>
    </w:p>
    <w:p>
      <w:pPr>
        <w:pStyle w:val="Stlus1"/>
        <w:numPr>
          <w:ilvl w:val="0"/>
          <w:numId w:val="0"/>
        </w:numPr>
        <w:tabs>
          <w:tab w:val="left" w:pos="708" w:leader="none"/>
        </w:tabs>
        <w:outlineLvl w:val="0"/>
        <w:rPr>
          <w:sz w:val="26"/>
        </w:rPr>
      </w:pPr>
      <w:r>
        <w:rPr>
          <w:sz w:val="26"/>
        </w:rPr>
      </w:r>
    </w:p>
    <w:p>
      <w:pPr>
        <w:pStyle w:val="Stlus1"/>
        <w:numPr>
          <w:ilvl w:val="0"/>
          <w:numId w:val="0"/>
        </w:numPr>
        <w:tabs>
          <w:tab w:val="left" w:pos="708" w:leader="none"/>
        </w:tabs>
        <w:outlineLvl w:val="0"/>
        <w:rPr/>
      </w:pPr>
      <w:r>
        <w:rPr/>
      </w:r>
    </w:p>
    <w:p>
      <w:pPr>
        <w:pStyle w:val="TextBody"/>
        <w:numPr>
          <w:ilvl w:val="0"/>
          <w:numId w:val="0"/>
        </w:numPr>
        <w:tabs>
          <w:tab w:val="left" w:pos="708" w:leader="none"/>
        </w:tabs>
        <w:outlineLvl w:val="0"/>
        <w:rPr/>
      </w:pPr>
      <w:r>
        <w:rPr/>
        <w:t>4. Az Országos Magyar Vadászkamara szerint a vadászati törvény a hivatásos vadászok vonatkozásában teljesen szükségtelen és feleslegesen bürokratikus kettős nyilvántartást ír elő, egyrészt az OMVK is nyilvántartást vezet a hivatásos vadászokról, másrészt a vadászati hatóság is. Álláspontja szerint, miután a hivatásos vadászok csak vadászkamarai tagok lehetnek, csak akkor alkalmazhatják ezen személyeket hivatásos vadászként, ha a kamarai nyilvántartásba felvették őket. Ezért felesleges a hatósági nyilvántartás.</w:t>
      </w:r>
    </w:p>
    <w:p>
      <w:pPr>
        <w:pStyle w:val="Normal"/>
        <w:numPr>
          <w:ilvl w:val="0"/>
          <w:numId w:val="0"/>
        </w:numPr>
        <w:tabs>
          <w:tab w:val="left" w:pos="708" w:leader="none"/>
        </w:tabs>
        <w:jc w:val="both"/>
        <w:outlineLvl w:val="0"/>
        <w:rPr>
          <w:sz w:val="26"/>
        </w:rPr>
      </w:pPr>
      <w:r>
        <w:rPr>
          <w:sz w:val="26"/>
        </w:rPr>
        <w:tab/>
      </w:r>
    </w:p>
    <w:p>
      <w:pPr>
        <w:pStyle w:val="Normal"/>
        <w:jc w:val="both"/>
        <w:rPr/>
      </w:pPr>
      <w:r>
        <w:rPr>
          <w:i/>
          <w:sz w:val="26"/>
        </w:rPr>
        <w:t>Elutasítás indoka:</w:t>
      </w:r>
      <w:r>
        <w:rPr>
          <w:sz w:val="26"/>
        </w:rPr>
        <w:t xml:space="preserve"> A hivatásos vadászok alkalmazása a vadászatra jogosult törvényi rendelkezésen alapuló kötelezettsége, amely feltételnek való megfelelést a vadászati hatóság ellenőrzi. A hatóság előtt tesz esküt a hivatásos vadász és a hatóság látja el szolgálati jelvénnyel, igazolvánnyal és naplóval. Az érdekképviseleti nyilvántartás nem feltétlen azonos a vadászatra jogosultak által alkalmazott hivatásos vadászként foglalkoztatott személyek körével.</w:t>
      </w:r>
    </w:p>
    <w:p>
      <w:pPr>
        <w:pStyle w:val="Normal"/>
        <w:numPr>
          <w:ilvl w:val="0"/>
          <w:numId w:val="0"/>
        </w:numPr>
        <w:tabs>
          <w:tab w:val="left" w:pos="708" w:leader="none"/>
        </w:tabs>
        <w:jc w:val="both"/>
        <w:outlineLvl w:val="0"/>
        <w:rPr>
          <w:sz w:val="26"/>
        </w:rPr>
      </w:pPr>
      <w:r>
        <w:rPr>
          <w:sz w:val="26"/>
        </w:rPr>
      </w:r>
    </w:p>
    <w:p>
      <w:pPr>
        <w:pStyle w:val="Normal"/>
        <w:numPr>
          <w:ilvl w:val="0"/>
          <w:numId w:val="0"/>
        </w:numPr>
        <w:tabs>
          <w:tab w:val="left" w:pos="708" w:leader="none"/>
        </w:tabs>
        <w:jc w:val="both"/>
        <w:outlineLvl w:val="0"/>
        <w:rPr>
          <w:sz w:val="26"/>
        </w:rPr>
      </w:pPr>
      <w:r>
        <w:rPr>
          <w:sz w:val="26"/>
        </w:rPr>
      </w:r>
    </w:p>
    <w:p>
      <w:pPr>
        <w:pStyle w:val="TextBody"/>
        <w:numPr>
          <w:ilvl w:val="0"/>
          <w:numId w:val="0"/>
        </w:numPr>
        <w:tabs>
          <w:tab w:val="left" w:pos="708" w:leader="none"/>
        </w:tabs>
        <w:outlineLvl w:val="0"/>
        <w:rPr/>
      </w:pPr>
      <w:r>
        <w:rPr/>
        <w:t>5. Az Országos Magyar Vadászkamara kifogásolja azt az eljárásrendet, miszerint a vadászjegyek kiadásának joga a területileg illetékes vadászkamarát illeti meg, amely szervek pontos nyilvántartások mellett adják ki a mintegy 56.000 vadászjegyet, illetve végzik azoknak évenkénti érvényesítését, egyúttal biztosítják a sport- és hivatásos vadászok részére a vadászati felelősség- és balesetbiztosítás megkötését is. Teljesen indokolatlanul az évenként jelentősen kisebb számban kiadott vadászati engedélyek kibocsátására a jogszabály a vadászati hatóságot jogosítja fel, mely megoldásnak a fenntartása semmivel nem indokolt.</w:t>
      </w:r>
    </w:p>
    <w:p>
      <w:pPr>
        <w:pStyle w:val="Normal"/>
        <w:numPr>
          <w:ilvl w:val="0"/>
          <w:numId w:val="0"/>
        </w:numPr>
        <w:jc w:val="both"/>
        <w:outlineLvl w:val="0"/>
        <w:rPr>
          <w:sz w:val="26"/>
        </w:rPr>
      </w:pPr>
      <w:r>
        <w:rPr>
          <w:sz w:val="26"/>
        </w:rPr>
      </w:r>
    </w:p>
    <w:p>
      <w:pPr>
        <w:pStyle w:val="Normal"/>
        <w:jc w:val="both"/>
        <w:rPr/>
      </w:pPr>
      <w:r>
        <w:rPr>
          <w:i/>
          <w:sz w:val="26"/>
        </w:rPr>
        <w:t>Elutasítás indoka:</w:t>
      </w:r>
      <w:r>
        <w:rPr>
          <w:sz w:val="26"/>
        </w:rPr>
        <w:t xml:space="preserve"> A vadászati engedély kiadása a külföldi vadászok, illetve a megbízásuk alapján eljáró vadászatszervező ügynökségek részére üzleti titoknak minősül. A vadászatszervezőknek ügyfélkörük bizalmas adatkezeléséhez alapvető érdekük fűződik. Ezért ezt e feladatot hatósági kezelésben látják biztonságban a piaci szereplők.</w:t>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t xml:space="preserve">6. Az Országos Vadgazdálkodási Adattár működtetésével kapcsolatosan az Országos Magyar Vadászkamara a következő javaslatot tette: az OMVK-nak országosan kiépített területi szervezeti rendszere működik, mely a legközvetlenebb és legszorosabb kapcsolatban van a vadászokkal és vadászatra jogosultakkal. Országos számítógépes nyilvántartási rendszerrel rendelkezik, amely képessé teszi az Országos Vadgazdálkodási Adattár működtetésére. </w:t>
      </w:r>
    </w:p>
    <w:p>
      <w:pPr>
        <w:pStyle w:val="Normal"/>
        <w:numPr>
          <w:ilvl w:val="0"/>
          <w:numId w:val="0"/>
        </w:numPr>
        <w:tabs>
          <w:tab w:val="left" w:pos="708" w:leader="none"/>
        </w:tabs>
        <w:jc w:val="both"/>
        <w:outlineLvl w:val="0"/>
        <w:rPr>
          <w:sz w:val="26"/>
        </w:rPr>
      </w:pPr>
      <w:r>
        <w:rPr>
          <w:sz w:val="26"/>
        </w:rPr>
      </w:r>
    </w:p>
    <w:p>
      <w:pPr>
        <w:pStyle w:val="Normal"/>
        <w:numPr>
          <w:ilvl w:val="0"/>
          <w:numId w:val="0"/>
        </w:numPr>
        <w:tabs>
          <w:tab w:val="left" w:pos="708" w:leader="none"/>
        </w:tabs>
        <w:jc w:val="both"/>
        <w:outlineLvl w:val="0"/>
        <w:rPr/>
      </w:pPr>
      <w:r>
        <w:rPr>
          <w:i/>
          <w:sz w:val="26"/>
        </w:rPr>
        <w:t>Elutasítás indoka:</w:t>
      </w:r>
      <w:r>
        <w:rPr>
          <w:sz w:val="26"/>
        </w:rPr>
        <w:t xml:space="preserve"> A vadgazdálkodási adattár működtetése alapvetően állami feladat, mivel az adatbázis az állami tulajdonban lévő szabadterületi vadállománnyal kapcsolatos stratégiai döntések meghozatalához elengedhetetlen. Az OMVK a vadászjegyet váltott állampolgárok érdekképviseleti szerve és mint ilyen nem a vadászatra jogosultak vagy a vadászterület földtulajdonosainak köztestületi szerve. Az Adattár adatait elsősorban a vadászatra jogosultak és a földtulajdonosok (kisebb részben a tudományos kutatók) használják, illetve veszik igénybe az állami irányítás kiszolgálása mellett. Az Adattár magas szintű számítógépes feladatait a kamara nem tudja ellátni a tárgyi és személyi feltételek hiányában (pl. operátori szakemberekkel sem rendelkezik).</w:t>
      </w:r>
    </w:p>
    <w:p>
      <w:pPr>
        <w:pStyle w:val="Normal"/>
        <w:rPr>
          <w:sz w:val="26"/>
        </w:rPr>
      </w:pPr>
      <w:r>
        <w:rPr>
          <w:sz w:val="26"/>
        </w:rPr>
      </w:r>
    </w:p>
    <w:p>
      <w:pPr>
        <w:pStyle w:val="Normal"/>
        <w:rPr>
          <w:sz w:val="26"/>
        </w:rPr>
      </w:pPr>
      <w:r>
        <w:rPr>
          <w:sz w:val="26"/>
        </w:rPr>
      </w:r>
    </w:p>
    <w:p>
      <w:pPr>
        <w:pStyle w:val="Normal"/>
        <w:jc w:val="both"/>
        <w:rPr>
          <w:sz w:val="26"/>
        </w:rPr>
      </w:pPr>
      <w:r>
        <w:rPr>
          <w:sz w:val="26"/>
        </w:rPr>
        <w:t>7. A Magyar Szaporítóanyag Termesztők Szövetsége és Terméktanács a következő problémára hívta föl figyelmünket:</w:t>
      </w:r>
    </w:p>
    <w:p>
      <w:pPr>
        <w:pStyle w:val="Normal"/>
        <w:jc w:val="both"/>
        <w:rPr>
          <w:sz w:val="26"/>
        </w:rPr>
      </w:pPr>
      <w:r>
        <w:rPr>
          <w:sz w:val="26"/>
        </w:rPr>
      </w:r>
    </w:p>
    <w:p>
      <w:pPr>
        <w:pStyle w:val="Normal"/>
        <w:jc w:val="both"/>
        <w:rPr/>
      </w:pPr>
      <w:r>
        <w:rPr>
          <w:color w:val="000000"/>
          <w:sz w:val="26"/>
        </w:rPr>
        <w:t>Az európai országok gyakorlatától teljesen eltérően hazánkban a faiskolai szektort</w:t>
      </w:r>
      <w:r>
        <w:rPr>
          <w:sz w:val="26"/>
        </w:rPr>
        <w:t xml:space="preserve"> évtizedeken keresztül két hatóság ellenőrizte: a Növény- és Talajvédelmi Szolgálat és az Országos Mezőgazdasági Minősítő Intézet. A két hatóságon belül tovább tagozódott az ellenőrzést végző főosztályok, osztályok, központ és területi szervei, illetve felügyelőik ellenőrzési tevékenysége. Fentieknek megfelelően gyakran fordul elő, hogy azokat a faiskolákat, amelyek több kultúra termelésével foglalkoznak (szőlő, gyümölcs, esetleg díszfaiskolai szaporítóanyag termelés), évente 6 alkalommal ellenőrzik a fenti hatóságok különböző részlegei, felügyelői:</w:t>
      </w:r>
    </w:p>
    <w:p>
      <w:pPr>
        <w:pStyle w:val="Normal"/>
        <w:jc w:val="both"/>
        <w:rPr>
          <w:sz w:val="26"/>
        </w:rPr>
      </w:pPr>
      <w:r>
        <w:rPr>
          <w:sz w:val="26"/>
        </w:rPr>
        <w:t>- a Növény- és Talajvédelmi Szolgálat (legalább két alkalommal),</w:t>
      </w:r>
    </w:p>
    <w:p>
      <w:pPr>
        <w:pStyle w:val="Normal"/>
        <w:jc w:val="both"/>
        <w:rPr>
          <w:sz w:val="26"/>
        </w:rPr>
      </w:pPr>
      <w:r>
        <w:rPr>
          <w:sz w:val="26"/>
        </w:rPr>
        <w:t>- az Országos Mezőgazdasági Minősítő Intézet Szőlő és Gyümölcs Szaporítóanyag Ellenőrzési Osztályának területi felügyelője (két alkalommal),</w:t>
      </w:r>
    </w:p>
    <w:p>
      <w:pPr>
        <w:pStyle w:val="Normal"/>
        <w:jc w:val="both"/>
        <w:rPr>
          <w:sz w:val="26"/>
        </w:rPr>
      </w:pPr>
      <w:r>
        <w:rPr>
          <w:sz w:val="26"/>
        </w:rPr>
        <w:t>- ugyanezen osztály központja (a törzsültetvényeket egy alkalommal),</w:t>
      </w:r>
    </w:p>
    <w:p>
      <w:pPr>
        <w:pStyle w:val="Normal"/>
        <w:jc w:val="both"/>
        <w:rPr>
          <w:sz w:val="26"/>
        </w:rPr>
      </w:pPr>
      <w:r>
        <w:rPr>
          <w:sz w:val="26"/>
        </w:rPr>
        <w:t>- az OMMI Díszfaiskolai Ellenőrzési Osztálya (egy alkalommal).</w:t>
      </w:r>
    </w:p>
    <w:p>
      <w:pPr>
        <w:pStyle w:val="Normal"/>
        <w:jc w:val="both"/>
        <w:rPr>
          <w:sz w:val="26"/>
        </w:rPr>
      </w:pPr>
      <w:r>
        <w:rPr>
          <w:sz w:val="26"/>
        </w:rPr>
      </w:r>
    </w:p>
    <w:p>
      <w:pPr>
        <w:pStyle w:val="Normal"/>
        <w:jc w:val="both"/>
        <w:rPr>
          <w:sz w:val="26"/>
        </w:rPr>
      </w:pPr>
      <w:r>
        <w:rPr>
          <w:sz w:val="26"/>
        </w:rPr>
        <w:t>Bár a közelmúltban e két hatóság összevonása megtörtént és létrejött a Mezőgazdasági Szakigazgatási Hivatal, az összevonást nem követte az ellenőrzések racionalizálása. A szemlék terén minden maradt a régiben azzal az egyetlen változással, hogy most már csak egy hatóság különböző részlegei, illetve felügyelői végzik ugyanazt a nagy számú ellenőrzést és vetik ki – adott esetben hatszor – a szemle díjakat. Mivel az ellenőrzési munka legtöbbje nem igényel speciális szaktudást (pl.: a faiskolai alapanyagok származásának ellenőrzése az árút kísérő dokumentumok alapján), vagy – ahol ez mégis szükséges (növény-egészségügyi ellenőrzés) – elsajátítható, a Terméktanács meggyőződése, hogy az ellenőrzés, minősítés rendszere egyszerűsíthető.</w:t>
      </w:r>
    </w:p>
    <w:p>
      <w:pPr>
        <w:pStyle w:val="TextBodyIndent"/>
        <w:ind w:hanging="0"/>
        <w:rPr>
          <w:sz w:val="26"/>
        </w:rPr>
      </w:pPr>
      <w:r>
        <w:rPr>
          <w:sz w:val="26"/>
        </w:rPr>
      </w:r>
    </w:p>
    <w:p>
      <w:pPr>
        <w:pStyle w:val="TextBodyIndent"/>
        <w:ind w:hanging="0"/>
        <w:rPr/>
      </w:pPr>
      <w:r>
        <w:rPr>
          <w:i/>
          <w:sz w:val="26"/>
        </w:rPr>
        <w:t>Elutasítás indoka:</w:t>
      </w:r>
      <w:r>
        <w:rPr>
          <w:sz w:val="26"/>
        </w:rPr>
        <w:t xml:space="preserve"> A terméktanácsi javaslatban megjelölt hatóságok 2006. december 31. napjával megszűntek, amelyek jogutód szerve a Mezőgazdasági Szakigazgatási Hivatal (MgSzH). Az észrevétel csak részben tükrözi a tényleges szakmai tartalmat az MgSzH által végzett felügyeleti tevékenység célja – a hazai és uniós jogszabályok értelmében – eltérő, a növényegészségügyi és származásigazolási szemléket más-más vegetációs periódusban kell elvégezni, így a szemlék száma csak komoly felülvizsgálat után csökkenthető. A dísznövények szaporítóanyagainak forgalmazásáról szóló 98/56/EK tanácsi irányelv 1. cikkének (1) bekezdése és (4) bekezdése értelmében közösségi jogszabály írja elő a megfelelő növényegészségügyi követelmények érvényesítendőségét és így azt, hogy azok megvalósulását ellenőrizni kell. Megjegyezzük, hogy nem példátlan az európai országok gyakorlatában az, hogy a növényegészségügyi és növénytermesztési feladatokat külön szervek látják el. A szőlő és gyümölcs szaporítóanyagok tekintetében hasonló a helyzet a vegetatív szőlő-szaporítóanyagok forgalmazásáról szóló 68/193/EGK tanácsi irányelv, illetve a gyümölcs szaporítóanyagokra vonatkozó közösségi jogszabályok (92/34/EGK tanácsi irányelv, 93/64/EGK bizottsági irányelve, 93/48/EGK bizottsági irányelv) alapján. Az ellenőrzések időpontját, illetve gyakoriságát alapvetően meghatározza az ellenőrizendő körülmény mibenléte, illetve ennek a vegetációhoz való kapcsolata. Mindez a gyakorlatban kizárja annak lehetőségét, hogy teljes mértékben összehangolásra kerüljön az ellenőrzések rendszere.</w:t>
      </w:r>
    </w:p>
    <w:p>
      <w:pPr>
        <w:pStyle w:val="TextBody"/>
        <w:rPr>
          <w:sz w:val="26"/>
        </w:rPr>
      </w:pPr>
      <w:r>
        <w:rPr>
          <w:sz w:val="26"/>
        </w:rPr>
      </w:r>
    </w:p>
    <w:p>
      <w:pPr>
        <w:pStyle w:val="Normal"/>
        <w:jc w:val="both"/>
        <w:rPr>
          <w:sz w:val="26"/>
        </w:rPr>
      </w:pPr>
      <w:r>
        <w:rPr>
          <w:sz w:val="26"/>
        </w:rPr>
      </w:r>
    </w:p>
    <w:p>
      <w:pPr>
        <w:pStyle w:val="Normal"/>
        <w:jc w:val="both"/>
        <w:rPr/>
      </w:pPr>
      <w:r>
        <w:rPr>
          <w:sz w:val="26"/>
        </w:rPr>
        <w:t xml:space="preserve">8. A Vetőmag Szövetség és Terméktanács a növény-egészségügyi feladatok végrehajtásának részletes szabályairól szóló 7/2001. (I. 17.) FVM rendelet, a szántóföldi növényfajok vetőmagvainak előállításáról és forgalomba hozataláról szóló 48/2004. (IV. 21.) FVM rendelet, valamint a zöldség szaporítóanyagok előállításáról és forgalomba hozataláról szóló 50/2004. (IV. 22.) FVM rendelet </w:t>
      </w:r>
      <w:r>
        <w:rPr>
          <w:color w:val="000000"/>
          <w:sz w:val="26"/>
        </w:rPr>
        <w:t>harmonizációs igényéhez fűzve javasolja, hogy mivel a jogszabályokban nevesített ellenőrző hatóságok egy szervezetben, az MgSzH-ban egyesültek, ezért nagymértékű egyszerűsítést jelentene, ha a hivatal egy díjtétel felszámítása mellett végezné az átfedést igénylő és biztosító szántóföldi ellenőrzést.</w:t>
      </w:r>
    </w:p>
    <w:p>
      <w:pPr>
        <w:pStyle w:val="Normal"/>
        <w:jc w:val="both"/>
        <w:rPr>
          <w:color w:val="000000"/>
          <w:sz w:val="26"/>
        </w:rPr>
      </w:pPr>
      <w:r>
        <w:rPr>
          <w:color w:val="000000"/>
          <w:sz w:val="26"/>
        </w:rPr>
      </w:r>
    </w:p>
    <w:p>
      <w:pPr>
        <w:pStyle w:val="Normal"/>
        <w:jc w:val="both"/>
        <w:rPr/>
      </w:pPr>
      <w:r>
        <w:rPr>
          <w:i/>
          <w:sz w:val="26"/>
        </w:rPr>
        <w:t>Elutasítás indoka</w:t>
      </w:r>
      <w:r>
        <w:rPr>
          <w:sz w:val="26"/>
        </w:rPr>
        <w:t>: A Vetőmag Szövetség és Terméktanács érthetetlen módon olyan módosítást kezdeményez, mely 2006-ban és 2007-ben rendeletmódosítással már megtörtént. a szántóföldi növényfajok vetőmagvainak előállításáról és forgalomba hozataláról szóló 48/2004. (IV. 21.) FVM rendelet módosításáról szóló 17/2006. (II.28.) FVM rendelet, és a a zöldség szaporítóanyagok előállításáról és forgalomba hozataláról szóló 50/2004. (IV. 22.) FVM rendelet módosításáról szóló 18/2006. (II.28.) FVM rendelet, valamint a  szántóföldi növényfajok vetőmagvainak előállításáról és forgalomba hozataláról szóló 48/2004. (IV. 21.) rendelet módosítása lehetővé tette szántóföldi növények esetében is (zöldségnövényeknél ez már korábban életbe lépett) az úgynevezett meghatalmazott jogkörű szántóföldi ellenőrzést, mintafelvételt és vetőmagvizsgálatot, amely a vetőmagszektor szereplőinek hatósági felügyelet mellett való bekapcsolódását jelenti. 2006-ban az oktatás és felkészítés megindult, mintavétel és szántóföldi ellenőrzés vonatkozásában már több meghatalmazott felügyelő jár el.</w:t>
      </w:r>
    </w:p>
    <w:p>
      <w:pPr>
        <w:pStyle w:val="Normal"/>
        <w:jc w:val="both"/>
        <w:rPr>
          <w:sz w:val="26"/>
        </w:rPr>
      </w:pPr>
      <w:r>
        <w:rPr>
          <w:sz w:val="26"/>
        </w:rPr>
      </w:r>
    </w:p>
    <w:p>
      <w:pPr>
        <w:pStyle w:val="Normal"/>
        <w:jc w:val="both"/>
        <w:rPr/>
      </w:pPr>
      <w:r>
        <w:rPr>
          <w:sz w:val="26"/>
        </w:rPr>
        <w:t>A díjtételekkel kapcsolatban szükséges megjegyezni, hogy az illetékekről szóló 1990. évi XCIII. törvény szerint az igazgatási szolgáltatási díjnak fedeznie kell az adott cselekménnyel összefüggésben felmerült költségeket. A különböző vizsgálatoknak értelemszerűen azért különbözőek a díjtételei, mivel az egyes vizsgálatok nem ugyanolyan jellegűek. Eltérésre adhat okot a vizsgálat célja, eszköze, módszere és egyéb körülmény.</w:t>
      </w:r>
    </w:p>
    <w:p>
      <w:pPr>
        <w:pStyle w:val="Normal"/>
        <w:jc w:val="both"/>
        <w:rPr>
          <w:sz w:val="26"/>
        </w:rPr>
      </w:pPr>
      <w:r>
        <w:rPr>
          <w:sz w:val="26"/>
        </w:rPr>
      </w:r>
    </w:p>
    <w:p>
      <w:pPr>
        <w:pStyle w:val="Normal"/>
        <w:jc w:val="both"/>
        <w:rPr>
          <w:sz w:val="26"/>
        </w:rPr>
      </w:pPr>
      <w:r>
        <w:rPr>
          <w:sz w:val="26"/>
        </w:rPr>
      </w:r>
    </w:p>
    <w:p>
      <w:pPr>
        <w:pStyle w:val="Normal"/>
        <w:jc w:val="both"/>
        <w:rPr/>
      </w:pPr>
      <w:r>
        <w:rPr>
          <w:color w:val="000000"/>
          <w:sz w:val="26"/>
        </w:rPr>
        <w:t>9. A Vetőmag Szövetség és Terméktanács a hatósági eljárásokkal kapcsolatosan általánosságban javasolja, hogy a hatósági feladatokat tovább kell egyszerűsíteni. A hatóságok által eddig szolgáltatásként végzett feladatokat piaci alapokra kell helyezni, a hatósági ellenőrzést pedig minden esetben a központi költségvetési keretből kell finanszírozni. Hangsúlyosan javasolja, hogy a hatósági ellenőrzésekért díjat csak elmarasztaló, hiányosságokat feltáró eredmény esetén lehessen felszámolni.</w:t>
      </w:r>
    </w:p>
    <w:p>
      <w:pPr>
        <w:pStyle w:val="Normal"/>
        <w:rPr>
          <w:color w:val="000000"/>
          <w:sz w:val="26"/>
        </w:rPr>
      </w:pPr>
      <w:r>
        <w:rPr>
          <w:color w:val="000000"/>
          <w:sz w:val="26"/>
        </w:rPr>
      </w:r>
    </w:p>
    <w:p>
      <w:pPr>
        <w:pStyle w:val="TextBody"/>
        <w:rPr/>
      </w:pPr>
      <w:r>
        <w:rPr>
          <w:i/>
        </w:rPr>
        <w:t>Elutasítás indoka:</w:t>
      </w:r>
      <w:r>
        <w:rPr/>
        <w:t xml:space="preserve"> A javasolt változtatás az adminisztratív terhek érdemi csökkentését nem eredményezné, mivel a szolgáltatás piaci alapokon történő nyújtása már ezidáig is – azokon a területeken, ahol erre szakmailag és a jogharmonizációs szempontok alapján lehetőség volt – megvalósult. Az ilyen típusú szolgáltatást nyújtó laboratóriumi kör szélesítése elméletben megoldható, ez azonban az adminisztratív terhek csökkentéseként nem értelmezhető. </w:t>
      </w:r>
    </w:p>
    <w:p>
      <w:pPr>
        <w:pStyle w:val="Normal"/>
        <w:rPr>
          <w:sz w:val="26"/>
        </w:rPr>
      </w:pPr>
      <w:r>
        <w:rPr>
          <w:sz w:val="26"/>
        </w:rPr>
      </w:r>
    </w:p>
    <w:p>
      <w:pPr>
        <w:pStyle w:val="Normal"/>
        <w:rPr>
          <w:sz w:val="26"/>
        </w:rPr>
      </w:pPr>
      <w:r>
        <w:rPr>
          <w:sz w:val="26"/>
        </w:rPr>
      </w:r>
    </w:p>
    <w:p>
      <w:pPr>
        <w:pStyle w:val="Normal"/>
        <w:jc w:val="both"/>
        <w:rPr>
          <w:sz w:val="26"/>
        </w:rPr>
      </w:pPr>
      <w:r>
        <w:rPr>
          <w:sz w:val="26"/>
        </w:rPr>
        <w:t>10. A Növényvédőszer-gyártók és Importőrök Szövetsége Egyesület a következő egyszerűsítési javaslatokat tette: A növényvédő szerek forgalomba hozatalának és felhasználásának engedélyezéséről, valamint a növényvédő szerek csomagolásáról, jelöléséről, tárolásáról és szállításáról szóló 89/2004. (V. 15.) FVM rendelet 15-16. §-a szerint a benyújtott dokumentáció alapján a hatóság megadja a címketerv elkészítéséhez szükséges adatokat, majd a végleges magyar nyelvű címkét egy további elbírálási körben jóváhagyja. Az Egyesület véleménye szerint az a második véleményezési kör az egyszerűsítés érdekében kihagyható.</w:t>
      </w:r>
    </w:p>
    <w:p>
      <w:pPr>
        <w:pStyle w:val="Normal"/>
        <w:rPr>
          <w:sz w:val="26"/>
        </w:rPr>
      </w:pPr>
      <w:r>
        <w:rPr>
          <w:sz w:val="26"/>
        </w:rPr>
      </w:r>
    </w:p>
    <w:p>
      <w:pPr>
        <w:pStyle w:val="TextBody"/>
        <w:rPr/>
      </w:pPr>
      <w:r>
        <w:rPr>
          <w:i/>
        </w:rPr>
        <w:t xml:space="preserve">Elutasítás indoka: </w:t>
      </w:r>
      <w:r>
        <w:rPr/>
        <w:t>A javaslatban téves szöveg kerülhetett átvezetésre, mivel a 89/2004. (V.15.) FVM rendelet ilyen szakaszt sem jelenleg, sem korábban nem tartalmazott. A hatályos jogszabály szerint a címketerv jelenleg is egy eljárásban kerül elbírálásra, és azt csak hiba esetén küldi vissza a hatóság javításra. A növényvédőszer forgalomba hozatalának és felhasználásának engedélyezéséről szóló okirattervezet megküldésével egy időben kéri a hatóság a kérelmezőt a végleges, magyar nyelvű címketerv benyújtására, mivel a végleges termékcímkét csak az engedélyokirat előírásainak ismeretében tudja elkészíteni az ügyfél.</w:t>
      </w:r>
    </w:p>
    <w:p>
      <w:pPr>
        <w:pStyle w:val="TextBody"/>
        <w:rPr>
          <w:i/>
          <w:i/>
        </w:rPr>
      </w:pPr>
      <w:r>
        <w:rPr>
          <w:i/>
        </w:rPr>
      </w:r>
    </w:p>
    <w:p>
      <w:pPr>
        <w:pStyle w:val="TextBody"/>
        <w:rPr>
          <w:i/>
          <w:i/>
        </w:rPr>
      </w:pPr>
      <w:r>
        <w:rPr>
          <w:i/>
        </w:rPr>
      </w:r>
    </w:p>
    <w:p>
      <w:pPr>
        <w:pStyle w:val="TextBody"/>
        <w:rPr/>
      </w:pPr>
      <w:r>
        <w:rPr/>
        <w:t xml:space="preserve">11. A Környezetvédelmi Szolgáltatók és Gyártók Országos Szövetsége az ingatlan-nyilvántartási rendszerre vonatkozóan javasolta, hogy a tulajdoni lapra kerüljenek feltüntetésre olyan tények, amelyek a termőtalajon történő környezetvédelmi kötelezettségeket, beavatkozásokat tartalmazzák, így például a szennyvíz, szennyvíziszap vagy a hígtrágya kijuttatási engedélye, az öntözés vízjogi engedélye, továbbá az 500 hektárnál nagyobb melioráció környezetvédelmi hatástanulmányai és engedélyei. </w:t>
      </w:r>
    </w:p>
    <w:p>
      <w:pPr>
        <w:pStyle w:val="TextBody"/>
        <w:rPr/>
      </w:pPr>
      <w:r>
        <w:rPr/>
      </w:r>
    </w:p>
    <w:p>
      <w:pPr>
        <w:pStyle w:val="TextBody"/>
        <w:rPr/>
      </w:pPr>
      <w:r>
        <w:rPr>
          <w:i/>
        </w:rPr>
        <w:t xml:space="preserve">Elutasítás indoka: </w:t>
      </w:r>
      <w:r>
        <w:rPr/>
        <w:t>Az ingatlan-nyilvántartás mint közhiteles állami nyilvántartás az önálló ingatlanok adatait, valamint az azokhoz kapcsolódó jogokat és jogilag jelentős tényeket tartalmazza. A Szövetség által javasolt tények nem tekinthetők jogilag jelentős tényeknek, ezért azoknak nincs helyük az ingatlan-nyilvántartásban.</w:t>
      </w:r>
    </w:p>
    <w:p>
      <w:pPr>
        <w:pStyle w:val="Normal"/>
        <w:jc w:val="both"/>
        <w:rPr>
          <w:b/>
          <w:b/>
          <w:i/>
          <w:i/>
          <w:sz w:val="26"/>
        </w:rPr>
      </w:pPr>
      <w:r>
        <w:rPr>
          <w:b/>
          <w:i/>
          <w:sz w:val="26"/>
        </w:rPr>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bCs/>
      <w:i/>
      <w:iCs/>
      <w:sz w:val="26"/>
      <w:u w:val="single"/>
    </w:rPr>
  </w:style>
  <w:style w:type="paragraph" w:styleId="Heading6">
    <w:name w:val="Heading 6"/>
    <w:basedOn w:val="Normal"/>
    <w:next w:val="Normal"/>
    <w:qFormat/>
    <w:pPr>
      <w:keepNext w:val="true"/>
      <w:numPr>
        <w:ilvl w:val="5"/>
        <w:numId w:val="1"/>
      </w:numPr>
      <w:autoSpaceDE w:val="false"/>
      <w:jc w:val="both"/>
      <w:outlineLvl w:val="5"/>
    </w:pPr>
    <w:rPr>
      <w:b/>
      <w:bCs/>
      <w:i/>
      <w:iCs/>
      <w:sz w:val="2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sz w:val="26"/>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bCs/>
    </w:rPr>
  </w:style>
  <w:style w:type="paragraph" w:styleId="Szvegtrzsbehzssal2">
    <w:name w:val="Szövegtörzs behúzással 2"/>
    <w:basedOn w:val="Normal"/>
    <w:qFormat/>
    <w:pPr>
      <w:ind w:firstLine="720"/>
      <w:jc w:val="both"/>
    </w:pPr>
    <w:rPr>
      <w:sz w:val="26"/>
    </w:rPr>
  </w:style>
  <w:style w:type="paragraph" w:styleId="Szvegtrzsbehzssal3">
    <w:name w:val="Szövegtörzs behúzással 3"/>
    <w:basedOn w:val="Normal"/>
    <w:qFormat/>
    <w:pPr>
      <w:suppressAutoHyphens w:val="true"/>
      <w:ind w:firstLine="360"/>
      <w:jc w:val="both"/>
    </w:pPr>
    <w:rPr>
      <w:sz w:val="28"/>
    </w:rPr>
  </w:style>
  <w:style w:type="paragraph" w:styleId="Szvegtrzs2">
    <w:name w:val="Szövegtörzs 2"/>
    <w:basedOn w:val="Normal"/>
    <w:qFormat/>
    <w:pPr>
      <w:jc w:val="both"/>
    </w:pPr>
    <w:rPr>
      <w:b/>
      <w:bCs/>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34:00Z</dcterms:created>
  <dc:creator>FVM</dc:creator>
  <dc:description/>
  <dc:language>en-US</dc:language>
  <cp:lastModifiedBy>Mőcsényi Miklós</cp:lastModifiedBy>
  <cp:lastPrinted>2007-11-21T10:42:00Z</cp:lastPrinted>
  <dcterms:modified xsi:type="dcterms:W3CDTF">2007-11-28T17:34:00Z</dcterms:modified>
  <cp:revision>2</cp:revision>
  <dc:subject/>
  <dc:title>ZÖLD KÖNYV</dc:title>
</cp:coreProperties>
</file>