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sz w:val="18"/>
        </w:rPr>
      </w:pPr>
      <w:r>
        <w:rPr>
          <w:sz w:val="18"/>
        </w:rPr>
        <w:t>Tisztelettel Köszöntöm!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sz w:val="18"/>
        </w:rPr>
      </w:pPr>
      <w:r>
        <w:rPr>
          <w:sz w:val="18"/>
        </w:rPr>
        <w:t>Immáron harmadik alkalommal szeretnénk díjazni a régió kiemelkedő tervezőit, kivitelezőit és beruházóit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/>
      </w:pPr>
      <w:r>
        <w:rPr>
          <w:sz w:val="18"/>
        </w:rPr>
        <w:t>akik maradandót alkottak a fa és fatermékek építészeti felhasználásában. Ezért a Zala Megyei Vállalkozásfejlesztési Alapítvány, mint a Pannon Fa-és Bútoripari Klaszter munkaszervezete valamint az NYME FMK Építéstani Intézet 2007-ben is kiírja a Pannon Faépítészeti Díj elnyerésére a pályázato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/>
      </w:pPr>
      <w:r>
        <w:rPr>
          <w:sz w:val="18"/>
        </w:rPr>
        <w:t xml:space="preserve">A rangos díj átadására a Ligno Novummal egyidőben, az 50 éves Faipari mérnökképzés jubileumi rendezvénysorozat keretében 2007. szeptember 6-án, Sopronban az V. Faépítészeti konferencián kerül sor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sz w:val="18"/>
        </w:rPr>
      </w:pPr>
      <w:hyperlink r:id="rId2">
        <w:r>
          <w:rPr>
            <w:rStyle w:val="InternetLink"/>
            <w:sz w:val="18"/>
          </w:rPr>
          <w:t>http://www.50ev.fmk.nyme.hu/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/>
      </w:pPr>
      <w:r>
        <w:rPr>
          <w:sz w:val="18"/>
        </w:rPr>
        <w:t>A díjra pályázhatnak mindazon tervezők, kivitelezők és beruházók akik az elmúlt három évben a FAÉPÍTÉS terén 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sz w:val="18"/>
        </w:rPr>
      </w:pPr>
      <w:r>
        <w:rPr>
          <w:sz w:val="18"/>
        </w:rPr>
        <w:t>olyat alkottak ami méltán számíthat a szakma és a lakosság figyelmé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/>
      </w:pPr>
      <w:r>
        <w:rPr>
          <w:sz w:val="18"/>
        </w:rPr>
        <w:t>Minden beküldött "pályamunkát" a www.faepites.hu honlapon fogunk közzétenni. Ez az augusztusban induló internetes portál szeretne MINDEN a faépítéssel kapcsolatos a régióban megjelent építményt, beruházást közzétenni, egy olyan adatbázist létrehozva, ami segíti a megrendelőket az eligazodásba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/>
      </w:pPr>
      <w:r>
        <w:rPr>
          <w:sz w:val="18"/>
        </w:rPr>
        <w:t>Pályázni elektronikusan, vagy levélben lehet (akár ebben az e-mailben kitöltve és visszaküldve az adatokat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/>
      </w:pPr>
      <w:r>
        <w:rPr>
          <w:sz w:val="18"/>
        </w:rPr>
        <w:t>Az adatok megadása mellett kérem, hogy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660400</wp:posOffset>
            </wp:positionH>
            <wp:positionV relativeFrom="page">
              <wp:posOffset>673100</wp:posOffset>
            </wp:positionV>
            <wp:extent cx="6229985" cy="1308100"/>
            <wp:effectExtent l="0" t="0" r="0" b="0"/>
            <wp:wrapTight wrapText="bothSides">
              <wp:wrapPolygon edited="0">
                <wp:start x="-31" y="0"/>
                <wp:lineTo x="-31" y="21440"/>
                <wp:lineTo x="21600" y="21440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 feltétlenül "csatoljanak" minimum három képet a pályaműről!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sz w:val="18"/>
        </w:rPr>
      </w:pPr>
      <w:r>
        <w:rPr>
          <w:sz w:val="18"/>
        </w:rPr>
        <w:t>(Egy levélben több "művel" is nevezhetnek, értelemszerűen átalakítva az adatlapot - Adatlap 1. Adatlap 2. ...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/>
      </w:pPr>
      <w:r>
        <w:rPr>
          <w:sz w:val="18"/>
        </w:rPr>
        <w:t>-- Az internetes adatbázis létrehozása miatt kérem, hogy küldjék el a régebbi munkáikat is (akár valamennyit)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sz w:val="18"/>
        </w:rPr>
      </w:pPr>
      <w:r>
        <w:rPr>
          <w:sz w:val="18"/>
        </w:rPr>
        <w:t>hogy Ön / Önök a megfelelő súlyukkal szerepelhessenek a honlapon. A díjra jelölésként természetesen csak az elmúlt három év munkáit vesszük figyelembe -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sz w:val="18"/>
        </w:rPr>
        <w:t>A pályázat kiírásában és azok elbírálásában az alábbi szervezetek vesznek részt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>Zala Megyei Vállalkozásfejlesztési Alapítvány, Pannon Fa- és Bútoripari Klaszter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 régió Kereskedelmi és Iparkamara Ipari Tagozatai,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>Nyugat-Magyarországi Egyetem Faipari Mérnöki Kar  Építéstani Intézet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>NYME FMK Informatika és Gazdasági Intézet Vállalkozási és Marketing Intézeti Tanszék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>Köszönettel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>Dr. Szabó Péter</w:t>
        <w:tab/>
        <w:tab/>
        <w:tab/>
        <w:tab/>
        <w:tab/>
        <w:tab/>
        <w:t>Kalcsú Zoltá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>intézetvezető</w:t>
        <w:tab/>
        <w:tab/>
        <w:tab/>
        <w:tab/>
        <w:tab/>
        <w:tab/>
        <w:tab/>
        <w:t xml:space="preserve">klasztermenedzser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>NYME-FMK-Építéstani Intézet</w:t>
        <w:tab/>
        <w:tab/>
        <w:tab/>
        <w:tab/>
        <w:t>Pannon Fa- és Bútoripari Klaszte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>9400 Sopron, Bajcsy Zs. u. 4</w:t>
        <w:tab/>
        <w:tab/>
        <w:tab/>
        <w:tab/>
        <w:t>30/96-93-47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>tel: (99) 518-1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sz w:val="18"/>
        </w:rPr>
        <w:t xml:space="preserve">e-mail: </w:t>
      </w:r>
      <w:hyperlink r:id="rId4">
        <w:r>
          <w:rPr>
            <w:rStyle w:val="InternetLink"/>
            <w:color w:val="000080"/>
            <w:sz w:val="18"/>
            <w:u w:val="single"/>
          </w:rPr>
          <w:t>szabop@fmk.nyme.hu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sz w:val="18"/>
        </w:rPr>
        <w:t>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>Munkatársaink elérhetőség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sz w:val="18"/>
        </w:rPr>
        <w:t xml:space="preserve">Pakainé dr. Kováts Judit: </w:t>
      </w:r>
      <w:hyperlink r:id="rId5">
        <w:r>
          <w:rPr>
            <w:rStyle w:val="InternetLink"/>
            <w:color w:val="000080"/>
            <w:sz w:val="18"/>
            <w:u w:val="single"/>
          </w:rPr>
          <w:t>pkj@fmk.nyme.hu</w:t>
        </w:r>
      </w:hyperlink>
      <w:r>
        <w:rPr>
          <w:sz w:val="18"/>
        </w:rPr>
        <w:tab/>
        <w:tab/>
        <w:tab/>
        <w:tab/>
        <w:t>30/96-93-6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sz w:val="18"/>
        </w:rPr>
        <w:t xml:space="preserve">Kalcsú Zoltán: </w:t>
      </w:r>
      <w:hyperlink r:id="rId6">
        <w:r>
          <w:rPr>
            <w:rStyle w:val="InternetLink"/>
            <w:sz w:val="18"/>
          </w:rPr>
          <w:t>panfa@zalaszam.hu</w:t>
        </w:r>
      </w:hyperlink>
      <w:r>
        <w:rPr>
          <w:sz w:val="18"/>
        </w:rPr>
        <w:t xml:space="preserve"> </w:t>
        <w:tab/>
        <w:tab/>
        <w:tab/>
        <w:tab/>
        <w:tab/>
        <w:t>30/96-93-47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sz w:val="18"/>
        </w:rPr>
        <w:t xml:space="preserve">Dr. Oszvald Ferenc Nándor: </w:t>
      </w:r>
      <w:hyperlink r:id="rId7">
        <w:r>
          <w:rPr>
            <w:rStyle w:val="InternetLink"/>
            <w:color w:val="000080"/>
            <w:sz w:val="18"/>
            <w:u w:val="single"/>
          </w:rPr>
          <w:t>oszvaldf@fmk.nyme.hu</w:t>
        </w:r>
      </w:hyperlink>
      <w:r>
        <w:rPr>
          <w:sz w:val="18"/>
        </w:rPr>
        <w:tab/>
        <w:tab/>
        <w:tab/>
        <w:t>20/82-46-3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sz w:val="18"/>
        </w:rPr>
        <w:t xml:space="preserve">Dr. Szabó Péter: </w:t>
      </w:r>
      <w:hyperlink r:id="rId8">
        <w:r>
          <w:rPr>
            <w:rStyle w:val="InternetLink"/>
            <w:color w:val="000080"/>
            <w:sz w:val="18"/>
            <w:u w:val="single"/>
          </w:rPr>
          <w:t>szabop@fmk.nyme.hu</w:t>
        </w:r>
      </w:hyperlink>
      <w:r>
        <w:rPr>
          <w:sz w:val="18"/>
        </w:rPr>
        <w:tab/>
        <w:tab/>
        <w:tab/>
        <w:tab/>
        <w:tab/>
        <w:t>30/48-48-9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>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>                          </w:t>
      </w:r>
      <w:r>
        <w:rPr>
          <w:sz w:val="18"/>
        </w:rPr>
        <w:t>ADATLAP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>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>(A1.) Létesítmény nev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ab/>
        <w:t>(A2.) Megvalósulás helye (pontos cím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>(B1.) A létesítmény tulajdonosának nev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ab/>
        <w:t>(B2.) Cím, elérhetőség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>(C1.) Tervező (név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ab/>
        <w:t>(C2.) Cím, elérhetőség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>(D1.) Beruházó (név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ab/>
        <w:t>(D2.) Cím, elérhetőség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>(E1.) Kivitelező (név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ab/>
        <w:t>(E2.) Cím, elérhetőség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>(L.) "Rövid" leírá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>Megjegyzé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>(K.) ((( KÉPEK ))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>A faepites.hu honlapon az alábbi adatok tehetők közzé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>(A1.) (A2.) (B1.) (B2.) (C1.) (C2.) (D1.) (D2.) (E1.) (E2.) (L.) (K.)  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>- a nem kívánt adat ( ) törlendő 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>további korlátozások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>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>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sz w:val="18"/>
        </w:rPr>
        <w:t>*** A fenti adatok közül nem kell valamennyit kitölteni 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>- az adatokat csak a díj átadásához és a pályázat elbírálásához  használjuk fel.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>A honlapon létrehozott képes adatbázisra csak az Ön beleegyezésével kerül fel ada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>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>A pályázatok beérkezési határideje: 2007. augusztus 2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  <w:t>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0ev.fmk.nyme.hu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zabop@fmk.nyme.hu" TargetMode="External"/><Relationship Id="rId5" Type="http://schemas.openxmlformats.org/officeDocument/2006/relationships/hyperlink" Target="mailto:pkj@fmk.nyme.hu" TargetMode="External"/><Relationship Id="rId6" Type="http://schemas.openxmlformats.org/officeDocument/2006/relationships/hyperlink" Target="mailto:panfa@zalaszam.hu" TargetMode="External"/><Relationship Id="rId7" Type="http://schemas.openxmlformats.org/officeDocument/2006/relationships/hyperlink" Target="mailto:oszvaldf@fmk.nyme.hu" TargetMode="External"/><Relationship Id="rId8" Type="http://schemas.openxmlformats.org/officeDocument/2006/relationships/hyperlink" Target="mailto:szabop@fmk.nyme.h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17:00Z</dcterms:created>
  <dc:creator>Oszvald Ferenc Nándor</dc:creator>
  <dc:description/>
  <dc:language>en-US</dc:language>
  <cp:lastModifiedBy>Mőcsényi Miklós</cp:lastModifiedBy>
  <dcterms:modified xsi:type="dcterms:W3CDTF">2007-07-19T09:20:00Z</dcterms:modified>
  <cp:revision>3</cp:revision>
  <dc:subject/>
  <dc:title/>
</cp:coreProperties>
</file>