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193802"/>
          <w:sz w:val="27"/>
          <w:szCs w:val="27"/>
        </w:rPr>
        <w:t xml:space="preserve">Tájékoztató a Nemzeti Erdőprogram (2006-2015)-ról szóló 1110/2004. (X. 27.) Korm. határozat végrehajtásáról különös tekintettel az állami vagyonra, a magánerdőkre és </w:t>
      </w:r>
    </w:p>
    <w:p>
      <w:pPr>
        <w:pStyle w:val="Normal"/>
        <w:jc w:val="both"/>
        <w:rPr/>
      </w:pPr>
      <w:r>
        <w:rPr/>
      </w:r>
    </w:p>
    <w:p>
      <w:pPr>
        <w:pStyle w:val="Normal"/>
        <w:jc w:val="both"/>
        <w:rPr/>
      </w:pPr>
      <w:r>
        <w:rPr/>
        <w:t>A Kormány 2004-ben fogadta el a Nemzeti Erdőprogram 2006-2015. évi megvalósításának tervét. A Kormányhatározat a földművelésügyi és vidékfejlesztési minisztert hívta fel arra, hogy évente - az érintett miniszterekkel egyetértve - dolgozza ki a Nemzeti Erdőprogram megvalósításának éves tervét és annak költségeit az érintett tárcák éves költségvetési előirányzatában tervezzék be. Szintén felhívta a pénzügyminisztert, hogy a költségvetési törvény tervezeteinek előkészítése során vegye figyelembe az előző pontban foglaltakat.</w:t>
      </w:r>
    </w:p>
    <w:p>
      <w:pPr>
        <w:pStyle w:val="Normal"/>
        <w:jc w:val="both"/>
        <w:rPr/>
      </w:pPr>
      <w:r>
        <w:rPr/>
      </w:r>
    </w:p>
    <w:p>
      <w:pPr>
        <w:pStyle w:val="Normal"/>
        <w:jc w:val="both"/>
        <w:rPr/>
      </w:pPr>
      <w:r>
        <w:rPr/>
        <w:t>A Környezetvédelmi és Vízügyi Minisztérium nem elsődleges felelőse a Nemzeti Erdőprogram végrehajtásának, de – természetvédelmi szempontból - kiemelten fontosnak tartja a Programban foglaltak megvalósítását. A széles körű társadalmi részvétel és a kidolgozás, összeállítás során lefolytatott egyeztetések eredményeként az Erdőprogram jelentős és kiemelt fontosságú természetvédelmi célokat és feladatokat is tartalmaz, melyek megvalósítása nem csak az erdészeti, de a természetvédelmi ágazat céljait is szolgálja. A prioritások egy részét a Nemzeti Környezetvédelmi Program részeként elfogadott Nemzeti Természetvédelmi Alapterv is tartalmazza.</w:t>
      </w:r>
    </w:p>
    <w:p>
      <w:pPr>
        <w:pStyle w:val="Normal"/>
        <w:jc w:val="both"/>
        <w:rPr/>
      </w:pPr>
      <w:r>
        <w:rPr/>
      </w:r>
    </w:p>
    <w:p>
      <w:pPr>
        <w:pStyle w:val="Normal"/>
        <w:jc w:val="both"/>
        <w:rPr/>
      </w:pPr>
      <w:r>
        <w:rPr/>
        <w:t>A Nemzeti Erdőprogram tíz célprogramjából - a saját alapfeladatain és költségvetésén belül - kiemelten az alábbi célprogramok megvalósításához járult hozzá a minisztérium:</w:t>
      </w:r>
    </w:p>
    <w:p>
      <w:pPr>
        <w:pStyle w:val="Normal"/>
        <w:jc w:val="both"/>
        <w:rPr/>
      </w:pPr>
      <w:r>
        <w:rPr/>
      </w:r>
    </w:p>
    <w:p>
      <w:pPr>
        <w:pStyle w:val="Normal"/>
        <w:jc w:val="both"/>
        <w:rPr/>
      </w:pPr>
      <w:r>
        <w:rPr/>
        <w:t>1. Állami erdőgazdálkodás fejlesztése</w:t>
      </w:r>
    </w:p>
    <w:p>
      <w:pPr>
        <w:pStyle w:val="Normal"/>
        <w:jc w:val="both"/>
        <w:rPr/>
      </w:pPr>
      <w:r>
        <w:rPr/>
        <w:t>2. Magán-erdőgazdálkodás fejlesztése</w:t>
      </w:r>
    </w:p>
    <w:p>
      <w:pPr>
        <w:pStyle w:val="Normal"/>
        <w:jc w:val="both"/>
        <w:rPr/>
      </w:pPr>
      <w:r>
        <w:rPr/>
        <w:t>3. Vidék- és területfejlesztés, erdőtelepítés, erdőszerkezet-átalakítás</w:t>
      </w:r>
    </w:p>
    <w:p>
      <w:pPr>
        <w:pStyle w:val="Normal"/>
        <w:jc w:val="both"/>
        <w:rPr/>
      </w:pPr>
      <w:r>
        <w:rPr/>
        <w:t>6. A fenntartható vadgazdálkodás</w:t>
      </w:r>
    </w:p>
    <w:p>
      <w:pPr>
        <w:pStyle w:val="Normal"/>
        <w:jc w:val="both"/>
        <w:rPr/>
      </w:pPr>
      <w:r>
        <w:rPr/>
        <w:t>9. Kutatás, oktatás és termelésfejlesztés</w:t>
      </w:r>
    </w:p>
    <w:p>
      <w:pPr>
        <w:pStyle w:val="Normal"/>
        <w:jc w:val="both"/>
        <w:rPr/>
      </w:pPr>
      <w:r>
        <w:rPr/>
        <w:t>10. Az ember és az erdő viszonyának javítása érdekében hatékony kommunikáció az erdőről.</w:t>
      </w:r>
    </w:p>
    <w:p>
      <w:pPr>
        <w:pStyle w:val="Normal"/>
        <w:jc w:val="both"/>
        <w:rPr/>
      </w:pPr>
      <w:r>
        <w:rPr/>
      </w:r>
    </w:p>
    <w:p>
      <w:pPr>
        <w:pStyle w:val="Normal"/>
        <w:jc w:val="both"/>
        <w:rPr/>
      </w:pPr>
      <w:r>
        <w:rPr/>
        <w:t xml:space="preserve">Kiemelten természetvédelmi célokat szolgál a </w:t>
      </w:r>
      <w:r>
        <w:rPr>
          <w:b/>
        </w:rPr>
        <w:t>4. Természetvédelem az erdőkben</w:t>
      </w:r>
      <w:r>
        <w:rPr/>
        <w:t xml:space="preserve"> c. célprogram. Ennek megfelelően a legtöbb eredmény ennek a megvalósításában született.</w:t>
      </w:r>
    </w:p>
    <w:p>
      <w:pPr>
        <w:pStyle w:val="Normal"/>
        <w:jc w:val="both"/>
        <w:rPr/>
      </w:pPr>
      <w:r>
        <w:rPr/>
      </w:r>
    </w:p>
    <w:p>
      <w:pPr>
        <w:pStyle w:val="Normal"/>
        <w:jc w:val="both"/>
        <w:rPr/>
      </w:pPr>
      <w:r>
        <w:rPr/>
        <w:t>Az átfedések miatt egyes feladatok több célprogramba is besorolhatók, ezért a következőkben nem célprogramonként, hanem a címben megfogalmazott három témakörre kihegyezve ismertetjük az elvégzett feladatokat.</w:t>
      </w:r>
    </w:p>
    <w:p>
      <w:pPr>
        <w:pStyle w:val="Normal"/>
        <w:jc w:val="both"/>
        <w:rPr/>
      </w:pPr>
      <w:r>
        <w:rPr/>
      </w:r>
    </w:p>
    <w:p>
      <w:pPr>
        <w:pStyle w:val="Normal"/>
        <w:jc w:val="both"/>
        <w:rPr>
          <w:b/>
          <w:b/>
          <w:u w:val="single"/>
        </w:rPr>
      </w:pPr>
      <w:r>
        <w:rPr>
          <w:b/>
          <w:u w:val="single"/>
        </w:rPr>
        <w:t>Az állami erdővagyonnal való gazdálkodás</w:t>
      </w:r>
    </w:p>
    <w:p>
      <w:pPr>
        <w:pStyle w:val="Normal"/>
        <w:jc w:val="both"/>
        <w:rPr>
          <w:b/>
          <w:b/>
          <w:u w:val="single"/>
        </w:rPr>
      </w:pPr>
      <w:r>
        <w:rPr>
          <w:b/>
          <w:u w:val="single"/>
        </w:rPr>
      </w:r>
    </w:p>
    <w:p>
      <w:pPr>
        <w:pStyle w:val="Felsorols1"/>
        <w:rPr/>
      </w:pPr>
      <w:r>
        <w:rPr>
          <w:b/>
          <w:i/>
        </w:rPr>
        <w:t>A Kormányprogram és 2082/2007 Kormányhatározat végrehajtása</w:t>
      </w:r>
    </w:p>
    <w:p>
      <w:pPr>
        <w:pStyle w:val="Felsorols1"/>
        <w:rPr>
          <w:b/>
          <w:b/>
          <w:i/>
          <w:i/>
        </w:rPr>
      </w:pPr>
      <w:r>
        <w:rPr>
          <w:b/>
          <w:i/>
        </w:rPr>
      </w:r>
    </w:p>
    <w:p>
      <w:pPr>
        <w:pStyle w:val="Felsorols1"/>
        <w:rPr/>
      </w:pPr>
      <w:r>
        <w:rPr/>
        <w:t>A társadalmi elvárások – az állam tulajdonosi jogosítványainak birtokában – elsősorban az állami tulajdonban lévő erdőkben biztosíthatók. Az állami erdőknek tehát kiemelten kell szolgálni a társadalmi elvárásokat, az erdők közcélú feladatait, többek között a biológiai sokféleség megőrzését, a természeti állapot fenntartását, illetve javítását. A természetvédelmi elvárások a társadalom egészét érintő közcélokként jelennek meg. Teljesítésük egyúttal magába foglalja az erdők további közcélú szolgáltatásainak, védelmi feladatainak (talaj-, víz, part-, levegőtisztaság-, zaj-, település- és tájvédelem, egészségügyi-szociális és turisztikai szolgáltatások) elősegítését és a társadalom esztétikai igényének a kielégítését is.</w:t>
      </w:r>
    </w:p>
    <w:p>
      <w:pPr>
        <w:pStyle w:val="Normal"/>
        <w:jc w:val="both"/>
        <w:rPr/>
      </w:pPr>
      <w:r>
        <w:rPr/>
      </w:r>
    </w:p>
    <w:p>
      <w:pPr>
        <w:pStyle w:val="Felsorols1"/>
        <w:rPr/>
      </w:pPr>
      <w:r>
        <w:rPr/>
        <w:t>A Kormány 2006. december 13-án döntött az erdőgazdálkodási rendszer felülvizsgálatáról, valamint egyes – mintegy 35 e ha – védett természeti területen lévő erdő vagyonkezelői jogának átadásáról a nemzeti park igazgatóságok részére. Döntése értelmében a határozat kihirdetése akkor történhet meg, ha a végrehajtásról az érintett tárcák megegyeznek. Folyamatos egyeztetés után a tárcák eddig 7859 ha erdőterület átadásában egyeztek meg.</w:t>
      </w:r>
    </w:p>
    <w:p>
      <w:pPr>
        <w:pStyle w:val="Felsorols1"/>
        <w:rPr/>
      </w:pPr>
      <w:r>
        <w:rPr/>
      </w:r>
    </w:p>
    <w:p>
      <w:pPr>
        <w:pStyle w:val="Felsorols1"/>
        <w:rPr/>
      </w:pPr>
      <w:r>
        <w:rPr/>
        <w:t>A kormánydöntés eredményeként kiadott 2082/2007. (V. 15.) Kormányhatározat szükségesnek tartja az állami erdőgazdálkodás jelenlegi szervezeti és gazdálkodási rendszerének felülvizsgálatát, az állami vagyongazdálkodás szervezeti rendszerének átalakítása – a Parlament előtt lévő, állami vagyonról szóló törvénytervezet – keretében. A javaslat kidolgozását és Kormány elé terjesztését 2008. január 1-i határidővel az FVM, KvVM és a PM miniszterek felelősségébe rendeli. Az előterjesztés közvetlenül kapcsolódik a A Kormányprogram „Tisztább és egészségesebb környezet” c. fejezetéhez: „A védett területeken lévő állami vagyon egységes kezelésére az érintett erdőgazdaságok és nemzeti park igazgatóságok együttműködését és közös irányítását új elvek szerint alakítjuk”.</w:t>
      </w:r>
    </w:p>
    <w:p>
      <w:pPr>
        <w:pStyle w:val="Normal"/>
        <w:jc w:val="both"/>
        <w:rPr/>
      </w:pPr>
      <w:r>
        <w:rPr/>
      </w:r>
    </w:p>
    <w:p>
      <w:pPr>
        <w:pStyle w:val="Normal"/>
        <w:jc w:val="both"/>
        <w:rPr/>
      </w:pPr>
      <w:r>
        <w:rPr/>
        <w:t>Az említett 2082/2007. Kormányhatározat második pontja egyes állami erdők vagyonkezelésének átadásáról is rendelkezik a nemzeti park igazgatóságok részére. A 35 e ha-os kormánydöntésből a Kormányhatározat – az első ütemben - mintegy 8 e ha erdőterület átadásáról rendelkezik, a tárcák megegyezése alapján. A környezetvédelmi tárca fenntartja azt az igényét, hogy az eredeti kormánydöntésben elfogadott 35 e ha erdőterület vagyonkezelése -  a végrehajtás további egyeztetése után - átkerüljön a nemzeti park igazgatóságok vagyonkezelésébe a jelenlegi állami erdőgazdasági zrt-k vagyonkezeléséből. Az igény indokoltsága a következő:</w:t>
      </w:r>
    </w:p>
    <w:p>
      <w:pPr>
        <w:pStyle w:val="Normal"/>
        <w:jc w:val="both"/>
        <w:rPr/>
      </w:pPr>
      <w:r>
        <w:rPr/>
      </w:r>
    </w:p>
    <w:p>
      <w:pPr>
        <w:pStyle w:val="Normal"/>
        <w:jc w:val="both"/>
        <w:rPr/>
      </w:pPr>
      <w:r>
        <w:rPr/>
        <w:t>Az alföldi (síkvidéki) nem erdős nemzeti parkok (Hortobágyi NP, Kiskunsági NP, Körös-Maros NP, Fertő-Hanság NP) már ma is döntő százalékban a nemzeti park igazgatóságok vagyonkezelésében vannak. Kivételt képeznek a területükön lévő – többnyire beékelt tömbökben elhelyezkedő - állami erdők. Hasonló a helyzet az Aggteleki Nemzeti Park területén is. Az átvételt követően az érintett síkvidéki nemzeti parkok és az Aggteleki NP területén az érintett nemzeti park igazgatóságok közel 100 %-ban saját vagyonkezelésükben lévő területeken folytatják természetvédelmi tevékenységüket. Ez a terület egy szempontú, racionális vagyonkezelését teszi lehetővé.</w:t>
      </w:r>
    </w:p>
    <w:p>
      <w:pPr>
        <w:pStyle w:val="Normal"/>
        <w:jc w:val="both"/>
        <w:rPr/>
      </w:pPr>
      <w:r>
        <w:rPr/>
        <w:t>A javaslat kiterjed egyes, síkvidéki, nagy erdőtömbökhöz nem csatlakozó, de más művelési ágú védett természeti területekkel körülvett, védett erdőfoltok vagyonkezelésének átvételére az egyes síkvidéki tájvédelmi körzetek és természetvédelmi területek esetében is.</w:t>
      </w:r>
    </w:p>
    <w:p>
      <w:pPr>
        <w:pStyle w:val="Normal"/>
        <w:jc w:val="both"/>
        <w:rPr/>
      </w:pPr>
      <w:r>
        <w:rPr/>
      </w:r>
    </w:p>
    <w:p>
      <w:pPr>
        <w:pStyle w:val="Normal"/>
        <w:jc w:val="both"/>
        <w:rPr/>
      </w:pPr>
      <w:r>
        <w:rPr/>
        <w:t>A nagy erdőterületekkel rendelkező – hegy- és dombvidéki - nemzeti park igazgatóságok területein az egységes állami erdőkezelés kialakítását a Kormányhatározat első pontja szerint a három érintett tárca a megadott 2008. január 1-i határidőig kidolgozza és a Kormány elé terjeszti.</w:t>
      </w:r>
    </w:p>
    <w:p>
      <w:pPr>
        <w:pStyle w:val="Normal"/>
        <w:jc w:val="both"/>
        <w:rPr/>
      </w:pPr>
      <w:r>
        <w:rPr/>
      </w:r>
    </w:p>
    <w:p>
      <w:pPr>
        <w:pStyle w:val="Normal"/>
        <w:jc w:val="both"/>
        <w:rPr>
          <w:b/>
          <w:b/>
          <w:i/>
          <w:i/>
        </w:rPr>
      </w:pPr>
      <w:r>
        <w:rPr>
          <w:b/>
          <w:i/>
        </w:rPr>
        <w:t>Támogatások</w:t>
      </w:r>
    </w:p>
    <w:p>
      <w:pPr>
        <w:pStyle w:val="Normal"/>
        <w:jc w:val="both"/>
        <w:rPr>
          <w:b/>
          <w:b/>
          <w:i/>
          <w:i/>
        </w:rPr>
      </w:pPr>
      <w:r>
        <w:rPr>
          <w:b/>
          <w:i/>
        </w:rPr>
      </w:r>
    </w:p>
    <w:p>
      <w:pPr>
        <w:pStyle w:val="Normal"/>
        <w:jc w:val="both"/>
        <w:rPr/>
      </w:pPr>
      <w:r>
        <w:rPr/>
        <w:t>A természetközeli, fenntartható erdőgazdálkodást, az erdők közcélú feladatainak teljesítését segíti a támogatási rendszer. Az Új Magyarország Fejlesztési Terv Környezetvédelmi és Energia Operatív Program (KEOP) „Természeti értékeink jó kezelése” prioritástengely négy intézkedése közül háromban nevesítettük a kedvezményezettek körében az állami erdőgazdasági zrt-okat is. A természetvédelmi élőhelyrekonstrukciókra, földkábel fektetésekre fordítható összegek csökkentésével is fontosnak tartottuk, hogy támogatási lehetőségeket biztosítsunk az állami erdőgazdálkodók részére, mivel, az agrártámogatások - EMVA-ból folyósítható mezőgazdasági támogatások - jelentős része az állami szektor számára nem hozzáférhető.</w:t>
      </w:r>
    </w:p>
    <w:p>
      <w:pPr>
        <w:pStyle w:val="Normal"/>
        <w:jc w:val="both"/>
        <w:rPr/>
      </w:pPr>
      <w:r>
        <w:rPr/>
      </w:r>
    </w:p>
    <w:p>
      <w:pPr>
        <w:pStyle w:val="Normal"/>
        <w:jc w:val="both"/>
        <w:rPr>
          <w:i/>
          <w:i/>
        </w:rPr>
      </w:pPr>
      <w:r>
        <w:rPr>
          <w:i/>
        </w:rPr>
        <w:t>Közösségi jelentőségű és védett természeti értékek és területek megőrzése, helyreállítása, fejlesztése (KEOP 3.1.)</w:t>
      </w:r>
    </w:p>
    <w:p>
      <w:pPr>
        <w:pStyle w:val="Normal"/>
        <w:jc w:val="both"/>
        <w:rPr>
          <w:i/>
          <w:i/>
        </w:rPr>
      </w:pPr>
      <w:r>
        <w:rPr>
          <w:i/>
        </w:rPr>
      </w:r>
    </w:p>
    <w:p>
      <w:pPr>
        <w:pStyle w:val="Normal"/>
        <w:jc w:val="both"/>
        <w:rPr/>
      </w:pPr>
      <w:r>
        <w:rPr/>
        <w:t>A védett és NATURA 2000 területeken végrehajtott szerkezetátalakítások (idegenhonos fafajokból álló állományok átalakítása őshonos fafajokból álló erdőkké) támogathatók ebből az intézkedésből.</w:t>
      </w:r>
    </w:p>
    <w:p>
      <w:pPr>
        <w:pStyle w:val="Normal"/>
        <w:jc w:val="both"/>
        <w:rPr/>
      </w:pPr>
      <w:r>
        <w:rPr/>
      </w:r>
    </w:p>
    <w:p>
      <w:pPr>
        <w:pStyle w:val="Normal"/>
        <w:jc w:val="both"/>
        <w:rPr>
          <w:i/>
          <w:i/>
        </w:rPr>
      </w:pPr>
      <w:r>
        <w:rPr>
          <w:i/>
        </w:rPr>
        <w:t>Élőhely-megőrző mező- és erdőgazdálkodás infrastrukturális alapjainak megteremtése (KEOP 3.2.)</w:t>
      </w:r>
    </w:p>
    <w:p>
      <w:pPr>
        <w:pStyle w:val="Normal"/>
        <w:jc w:val="both"/>
        <w:rPr>
          <w:i/>
          <w:i/>
        </w:rPr>
      </w:pPr>
      <w:r>
        <w:rPr>
          <w:i/>
        </w:rPr>
      </w:r>
    </w:p>
    <w:p>
      <w:pPr>
        <w:pStyle w:val="Normal"/>
        <w:jc w:val="both"/>
        <w:rPr/>
      </w:pPr>
      <w:r>
        <w:rPr/>
        <w:t>Az intézkedés keretében állami tulajdonú területeken megvalósítandó erdészeti beruházások sok esetben közvetlenül szolgálják a természeti állapot megőrzését, javulását (pl. erózió elleni védelem eszközei, gépei, berendezései, a vízháztartás megőrzését, javítását szolgáló beruházások). A beruházások más típusai pedig olyan új erdőgazdálkodási módszer bevezetéséhez, alkalmazásához, környezetkímélő technológia-váltáshoz kötődnek, amelyek közvetetten segítik a természetvédelmi célok elérését (pl. új szemléletű erdőgazdálkodás bevezetéséhez, természetkímélő erdőgazdálkodási technológia alkalmazásához szükséges infrastruktúra, gépek, berendezések és eszközök beszerzése).</w:t>
      </w:r>
    </w:p>
    <w:p>
      <w:pPr>
        <w:pStyle w:val="Normal"/>
        <w:jc w:val="both"/>
        <w:rPr/>
      </w:pPr>
      <w:r>
        <w:rPr/>
      </w:r>
    </w:p>
    <w:p>
      <w:pPr>
        <w:pStyle w:val="Normal"/>
        <w:jc w:val="both"/>
        <w:rPr>
          <w:i/>
          <w:i/>
        </w:rPr>
      </w:pPr>
      <w:r>
        <w:rPr>
          <w:i/>
        </w:rPr>
        <w:t>Az erdei iskola hálózat infrastrukturális fejlesztése (KEOP 3.4.)</w:t>
      </w:r>
    </w:p>
    <w:p>
      <w:pPr>
        <w:pStyle w:val="Normal"/>
        <w:jc w:val="both"/>
        <w:rPr>
          <w:i/>
          <w:i/>
        </w:rPr>
      </w:pPr>
      <w:r>
        <w:rPr>
          <w:i/>
        </w:rPr>
      </w:r>
    </w:p>
    <w:p>
      <w:pPr>
        <w:pStyle w:val="Normal"/>
        <w:jc w:val="both"/>
        <w:rPr/>
      </w:pPr>
      <w:r>
        <w:rPr/>
        <w:t>Az intézkedés elsődleges célja a természetvédelem fontos stratégiai kérdésének, a környezeti nevelésnek a támogatása. Cél továbbá a minősített erdei iskolai szolgáltatók infrastrukturális hátterének javítása a hatékonyabb környezeti nevelés érdekében; továbbá a nemzeti park igazgatóságok által működtetett erdei iskolák területi, regionális (fenntartható fejlődés) módszertani-bázis szerepkörének erősítése.</w:t>
      </w:r>
    </w:p>
    <w:p>
      <w:pPr>
        <w:pStyle w:val="Normal"/>
        <w:jc w:val="both"/>
        <w:rPr/>
      </w:pPr>
      <w:r>
        <w:rPr/>
      </w:r>
    </w:p>
    <w:p>
      <w:pPr>
        <w:pStyle w:val="Normal"/>
        <w:jc w:val="both"/>
        <w:rPr>
          <w:b/>
          <w:b/>
          <w:u w:val="single"/>
        </w:rPr>
      </w:pPr>
      <w:r>
        <w:rPr>
          <w:b/>
          <w:u w:val="single"/>
        </w:rPr>
        <w:t>Magán-erdőgazdálkodás</w:t>
      </w:r>
    </w:p>
    <w:p>
      <w:pPr>
        <w:pStyle w:val="Normal"/>
        <w:jc w:val="both"/>
        <w:rPr>
          <w:b/>
          <w:b/>
          <w:u w:val="single"/>
        </w:rPr>
      </w:pPr>
      <w:r>
        <w:rPr>
          <w:b/>
          <w:u w:val="single"/>
        </w:rPr>
      </w:r>
    </w:p>
    <w:p>
      <w:pPr>
        <w:pStyle w:val="Normal"/>
        <w:jc w:val="both"/>
        <w:rPr>
          <w:b/>
          <w:b/>
          <w:i/>
          <w:i/>
        </w:rPr>
      </w:pPr>
      <w:r>
        <w:rPr>
          <w:b/>
          <w:i/>
        </w:rPr>
        <w:t>Támogatás</w:t>
      </w:r>
    </w:p>
    <w:p>
      <w:pPr>
        <w:pStyle w:val="Normal"/>
        <w:jc w:val="both"/>
        <w:rPr>
          <w:b/>
          <w:b/>
          <w:i/>
          <w:i/>
        </w:rPr>
      </w:pPr>
      <w:r>
        <w:rPr>
          <w:b/>
          <w:i/>
        </w:rPr>
      </w:r>
    </w:p>
    <w:p>
      <w:pPr>
        <w:pStyle w:val="Normal"/>
        <w:jc w:val="both"/>
        <w:rPr/>
      </w:pPr>
      <w:r>
        <w:rPr/>
        <w:t xml:space="preserve">A magán-erdőgazdálkodás fő támogatási forrása az Európai Mezőgazdasági és Vidékfejlesztési Alap (EMVA), mely az Új Magyarország Vidékfejlesztési Programon (ÚMVP) keresztül érvényesül hazánkban. A program második tengelyében lévő támogatások közül tárca szinten részt vettünk a természetvédelmi szempontból elsődleges jelentőségű </w:t>
      </w:r>
    </w:p>
    <w:p>
      <w:pPr>
        <w:pStyle w:val="Normal"/>
        <w:numPr>
          <w:ilvl w:val="0"/>
          <w:numId w:val="1"/>
        </w:numPr>
        <w:jc w:val="both"/>
        <w:rPr/>
      </w:pPr>
      <w:r>
        <w:rPr/>
        <w:t>NATURA 2000 támogatások</w:t>
      </w:r>
    </w:p>
    <w:p>
      <w:pPr>
        <w:pStyle w:val="Normal"/>
        <w:numPr>
          <w:ilvl w:val="0"/>
          <w:numId w:val="1"/>
        </w:numPr>
        <w:jc w:val="both"/>
        <w:rPr/>
      </w:pPr>
      <w:r>
        <w:rPr/>
        <w:t>Erdő-környezetvédelmi támogatások</w:t>
      </w:r>
    </w:p>
    <w:p>
      <w:pPr>
        <w:pStyle w:val="Normal"/>
        <w:numPr>
          <w:ilvl w:val="0"/>
          <w:numId w:val="1"/>
        </w:numPr>
        <w:jc w:val="both"/>
        <w:rPr/>
      </w:pPr>
      <w:r>
        <w:rPr/>
        <w:t>Nem termelő beruházások (erdőkben)</w:t>
      </w:r>
    </w:p>
    <w:p>
      <w:pPr>
        <w:pStyle w:val="Normal"/>
        <w:jc w:val="both"/>
        <w:rPr/>
      </w:pPr>
      <w:r>
        <w:rPr/>
        <w:t>kidolgozásában.</w:t>
      </w:r>
    </w:p>
    <w:p>
      <w:pPr>
        <w:pStyle w:val="Normal"/>
        <w:jc w:val="both"/>
        <w:rPr/>
      </w:pPr>
      <w:r>
        <w:rPr/>
      </w:r>
    </w:p>
    <w:p>
      <w:pPr>
        <w:pStyle w:val="Normal"/>
        <w:jc w:val="both"/>
        <w:rPr>
          <w:b/>
          <w:b/>
          <w:i/>
          <w:i/>
        </w:rPr>
      </w:pPr>
      <w:r>
        <w:rPr>
          <w:b/>
          <w:i/>
        </w:rPr>
        <w:t>Természetközeli erdőgazdálkodás megalapozása</w:t>
      </w:r>
    </w:p>
    <w:p>
      <w:pPr>
        <w:pStyle w:val="Normal"/>
        <w:jc w:val="both"/>
        <w:rPr>
          <w:b/>
          <w:b/>
          <w:i/>
          <w:i/>
        </w:rPr>
      </w:pPr>
      <w:r>
        <w:rPr>
          <w:b/>
          <w:i/>
        </w:rPr>
      </w:r>
    </w:p>
    <w:p>
      <w:pPr>
        <w:pStyle w:val="Normal"/>
        <w:jc w:val="both"/>
        <w:rPr/>
      </w:pPr>
      <w:r>
        <w:rPr/>
        <w:t>„</w:t>
      </w:r>
      <w:r>
        <w:rPr/>
        <w:t>A biológiai sokféleség védelmi szempontjainak erősítése a Közép-Kelet-Európai magán- és közösségi erdőgazdálkodásban” céllal induló négyéves IUCN/FAO projekt keretében a KvVM anyagi támogatásával kétnapos tanfolyam-sorozat indult magánerdő-gazdálkodók számára. A MEGOSZ-al és a Pro Silva Hungaria Egyesülettel együttműködve egy új típusú – a biológiai sokféleség megőrzését és a költségkímélő erdőgazdálkodás megteremtését szolgáló – gazdálkodási módszer elméleti és gyakorlati alapjaival ismerkedhetnek meg a magánerdő-gazdálkodók egy-egy kétnapos tanfolyam keretében.</w:t>
      </w:r>
    </w:p>
    <w:p>
      <w:pPr>
        <w:pStyle w:val="Normal"/>
        <w:jc w:val="both"/>
        <w:rPr/>
      </w:pPr>
      <w:r>
        <w:rPr/>
      </w:r>
    </w:p>
    <w:p>
      <w:pPr>
        <w:pStyle w:val="Normal"/>
        <w:jc w:val="both"/>
        <w:rPr/>
      </w:pPr>
      <w:r>
        <w:rPr>
          <w:b/>
          <w:u w:val="single"/>
        </w:rPr>
        <w:t>Természetvédelem az erdőkben</w:t>
      </w:r>
    </w:p>
    <w:p>
      <w:pPr>
        <w:pStyle w:val="Normal"/>
        <w:jc w:val="both"/>
        <w:rPr>
          <w:b/>
          <w:b/>
          <w:u w:val="single"/>
        </w:rPr>
      </w:pPr>
      <w:r>
        <w:rPr>
          <w:b/>
          <w:u w:val="single"/>
        </w:rPr>
      </w:r>
    </w:p>
    <w:p>
      <w:pPr>
        <w:pStyle w:val="Normal"/>
        <w:jc w:val="both"/>
        <w:rPr/>
      </w:pPr>
      <w:r>
        <w:rPr/>
        <w:t>A megvalósított eredmények jelentős része ehhez a fejezethez köthető. Az eredmények egy részét csak felsorolásszerűen említem meg. Részletesebben csak  egy-két területről kívánok beszámolni.</w:t>
      </w:r>
    </w:p>
    <w:p>
      <w:pPr>
        <w:pStyle w:val="Normal"/>
        <w:jc w:val="both"/>
        <w:rPr/>
      </w:pPr>
      <w:r>
        <w:rPr/>
      </w:r>
    </w:p>
    <w:p>
      <w:pPr>
        <w:pStyle w:val="Normal"/>
        <w:jc w:val="both"/>
        <w:rPr>
          <w:b/>
          <w:b/>
          <w:i/>
          <w:i/>
        </w:rPr>
      </w:pPr>
      <w:r>
        <w:rPr>
          <w:b/>
          <w:i/>
        </w:rPr>
        <w:t>Az Ökológiai Hálózat és a NATURA 2000 területek kialakítása</w:t>
      </w:r>
    </w:p>
    <w:p>
      <w:pPr>
        <w:pStyle w:val="Normal"/>
        <w:jc w:val="both"/>
        <w:rPr>
          <w:b/>
          <w:b/>
          <w:i/>
          <w:i/>
        </w:rPr>
      </w:pPr>
      <w:r>
        <w:rPr>
          <w:b/>
          <w:i/>
        </w:rPr>
      </w:r>
    </w:p>
    <w:p>
      <w:pPr>
        <w:pStyle w:val="Normal"/>
        <w:jc w:val="both"/>
        <w:rPr/>
      </w:pPr>
      <w:r>
        <w:rPr/>
        <w:t>Kialakításra került a NATURA 2000 hálózat – Európa természetvédelmi hálózatának magyar része – és elfogadásra került a NATURA 2000 területeken folytatható tevékenységek szabályozását szolgáló kormányrendelet (275/2004 (X. 8.). Korm. rend.). Először tájékoztatóban, majd rendelet formájában is kihirdetésre kerültek a NATURA 2000 területek helyrajzi számai, egyértelművé és azonosíthatóvá téve a hálózattal érintett területeket (45/2006. (XII: 8.) KvVM rend.).</w:t>
      </w:r>
    </w:p>
    <w:p>
      <w:pPr>
        <w:pStyle w:val="Normal"/>
        <w:jc w:val="both"/>
        <w:rPr/>
      </w:pPr>
      <w:r>
        <w:rPr/>
        <w:t>Kidolgozásra kerültek a védett természeti területeken és NATURA 2000 területeken gazdálkodók támogatását szolgáló EU-s intézkedések (ÚMVP, ÚMFT-KEOP). (Kifejtésre kerültek az előző fejezetekben.)</w:t>
      </w:r>
    </w:p>
    <w:p>
      <w:pPr>
        <w:pStyle w:val="Normal"/>
        <w:jc w:val="both"/>
        <w:rPr/>
      </w:pPr>
      <w:r>
        <w:rPr/>
      </w:r>
    </w:p>
    <w:p>
      <w:pPr>
        <w:pStyle w:val="Normal"/>
        <w:jc w:val="both"/>
        <w:rPr/>
      </w:pPr>
      <w:r>
        <w:rPr/>
        <w:t>Kialakításra került a védelemre tervezett természeti területek köre. A NATURA 2000 területek kihirdetése után a korábbi mintegy 400 e ha védelemre tervezett területtel szemben megközelítőleg 140 e ha-ra redukáltuk a még természetvédelmi oltalom alá veendő területek nagyságát. E védelemre tervezett területek hrsz-os jegyzékét napokon belül megjelentetjük.</w:t>
      </w:r>
    </w:p>
    <w:p>
      <w:pPr>
        <w:pStyle w:val="Normal"/>
        <w:jc w:val="both"/>
        <w:rPr/>
      </w:pPr>
      <w:r>
        <w:rPr/>
      </w:r>
    </w:p>
    <w:p>
      <w:pPr>
        <w:pStyle w:val="Normal"/>
        <w:jc w:val="both"/>
        <w:rPr/>
      </w:pPr>
      <w:r>
        <w:rPr/>
        <w:t>A NATURA 2000 területek hálózatának kialakításával a természetvédelmi oltalom három szintje alakult ki. A legkevesebb megkötés a NATURA 2000 területeket érinti. Erősebb jogszabályi védelem alatt állnak a védett természeti területek és a legerősebb korlátozás a fokozottan védett természeti területeket érinti. A korábban védelemre tervezett területek jelentős részének esetében a NATURA 2000 hálózat kihirdetése után elegendőnek ítéltük a NATURA 2000 szintű védelem fenntartását.</w:t>
      </w:r>
    </w:p>
    <w:p>
      <w:pPr>
        <w:pStyle w:val="Normal"/>
        <w:jc w:val="both"/>
        <w:rPr/>
      </w:pPr>
      <w:r>
        <w:rPr/>
      </w:r>
    </w:p>
    <w:p>
      <w:pPr>
        <w:pStyle w:val="Normal"/>
        <w:jc w:val="both"/>
        <w:rPr>
          <w:b/>
          <w:b/>
          <w:i/>
          <w:i/>
        </w:rPr>
      </w:pPr>
      <w:r>
        <w:rPr>
          <w:b/>
          <w:i/>
        </w:rPr>
        <w:t>Körzeti erdőtervezés – természetvédelmi kezelési tervek erdőkben</w:t>
      </w:r>
    </w:p>
    <w:p>
      <w:pPr>
        <w:pStyle w:val="Normal"/>
        <w:jc w:val="both"/>
        <w:rPr>
          <w:b/>
          <w:b/>
          <w:i/>
          <w:i/>
        </w:rPr>
      </w:pPr>
      <w:r>
        <w:rPr>
          <w:b/>
          <w:i/>
        </w:rPr>
      </w:r>
    </w:p>
    <w:p>
      <w:pPr>
        <w:pStyle w:val="Normal"/>
        <w:jc w:val="both"/>
        <w:rPr/>
      </w:pPr>
      <w:r>
        <w:rPr/>
        <w:t>A körzeti erdőtervezés keretében átlagosan évi 33 erdőtervezési körzetre, 30-40 e ha erdőre készül el a természetvédelmi kezelési terv, illetve kerül kiadásra a körzeti erdőterv a természetvédelemért felelős miniszter egyetértésével. Ez a terv így az adott területen folytatható tevékenységek természetvédelmi és erdészeti alapdokumentuma is egyidejűleg.</w:t>
      </w:r>
    </w:p>
    <w:p>
      <w:pPr>
        <w:pStyle w:val="Normal"/>
        <w:jc w:val="both"/>
        <w:rPr/>
      </w:pPr>
      <w:r>
        <w:rPr/>
      </w:r>
    </w:p>
    <w:p>
      <w:pPr>
        <w:pStyle w:val="Normal"/>
        <w:jc w:val="both"/>
        <w:rPr>
          <w:b/>
          <w:b/>
          <w:i/>
          <w:i/>
        </w:rPr>
      </w:pPr>
      <w:r>
        <w:rPr>
          <w:b/>
          <w:i/>
        </w:rPr>
        <w:t>Erdőrezervátum Program</w:t>
      </w:r>
    </w:p>
    <w:p>
      <w:pPr>
        <w:pStyle w:val="Normal"/>
        <w:jc w:val="both"/>
        <w:rPr>
          <w:b/>
          <w:b/>
          <w:i/>
          <w:i/>
        </w:rPr>
      </w:pPr>
      <w:r>
        <w:rPr>
          <w:b/>
          <w:i/>
        </w:rPr>
      </w:r>
    </w:p>
    <w:p>
      <w:pPr>
        <w:pStyle w:val="Normal"/>
        <w:jc w:val="both"/>
        <w:rPr/>
      </w:pPr>
      <w:r>
        <w:rPr/>
        <w:t>Az Erdőrezervátum Program keretében elsősorban a természetes folyamatokra alapozott természetközeli erdőgazdálkodás lehetőségének, az egyes erdőtársulások működésének kutatása folyik tudományos módszerekkel. A program működését és irányítását segíti az újjáalakult Magyar Nemzeti Erdőrezervátum Bizottság, amelyben a társtárcák, kutató és tudományos műhelyek képviselői kaptak helyet. A 62 db erdőrezervátumból 49 db már korábban rendelettel kihirdetésre került. A közelmúltban újabb 3 rezervátum rendelete jelent meg és folyamatban van újabb két rendelet megjelentetése. Az erdőrezervátumokat kihirdető rendeletek megjelentetése mellett az egyes rezervátumok részletes illetve célorientált kutatását folytatjuk, amennyire az erre fordítható szűkös költségvetés ezt lehetővé teszi.</w:t>
      </w:r>
    </w:p>
    <w:p>
      <w:pPr>
        <w:pStyle w:val="Normal"/>
        <w:jc w:val="both"/>
        <w:rPr/>
      </w:pPr>
      <w:r>
        <w:rPr/>
      </w:r>
    </w:p>
    <w:p>
      <w:pPr>
        <w:pStyle w:val="Normal"/>
        <w:jc w:val="both"/>
        <w:rPr>
          <w:b/>
          <w:b/>
          <w:i/>
          <w:i/>
        </w:rPr>
      </w:pPr>
      <w:r>
        <w:rPr>
          <w:b/>
          <w:i/>
        </w:rPr>
        <w:t>Erdőssztyepp erdők megőrzése</w:t>
      </w:r>
    </w:p>
    <w:p>
      <w:pPr>
        <w:pStyle w:val="Normal"/>
        <w:jc w:val="both"/>
        <w:rPr>
          <w:b/>
          <w:b/>
          <w:i/>
          <w:i/>
        </w:rPr>
      </w:pPr>
      <w:r>
        <w:rPr>
          <w:b/>
          <w:i/>
        </w:rPr>
      </w:r>
    </w:p>
    <w:p>
      <w:pPr>
        <w:pStyle w:val="Normal"/>
        <w:numPr>
          <w:ilvl w:val="0"/>
          <w:numId w:val="2"/>
        </w:numPr>
        <w:jc w:val="both"/>
        <w:rPr/>
      </w:pPr>
      <w:r>
        <w:rPr/>
        <w:t>A különleges kezelést igénylő és természetvédelmi szempontból kiemelkedő jelentőségű erdőssztyepp erdők védelmére, természetközeli kezelési módszerének kidolgozására EU-s LIFE pályázatot nyertünk. A projekt keretében azoknak az európai jelentőségű ligetes és ritka erdőállományoknak a védelmét kívánjuk megoldani, melyek szinte csak hazánkban őrizhetők meg Európa számár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
    <w:name w:val="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1">
    <w:name w:val="Felsorolás1"/>
    <w:basedOn w:val="Normal"/>
    <w:qFormat/>
    <w:pPr>
      <w:spacing w:before="60" w:after="60"/>
      <w:jc w:val="both"/>
    </w:pPr>
    <w:rPr>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23:00Z</dcterms:created>
  <dc:creator>herczegr</dc:creator>
  <dc:description/>
  <dc:language>en-US</dc:language>
  <cp:lastModifiedBy>Sódor Márton</cp:lastModifiedBy>
  <cp:lastPrinted>2007-05-30T10:26:00Z</cp:lastPrinted>
  <dcterms:modified xsi:type="dcterms:W3CDTF">2007-06-11T07:23:00Z</dcterms:modified>
  <cp:revision>2</cp:revision>
  <dc:subject/>
  <dc:title>……………… minisz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196961</vt:r8>
  </property>
  <property fmtid="{D5CDD505-2E9C-101B-9397-08002B2CF9AE}" pid="3" name="_AuthorEmail">
    <vt:lpwstr>sodor@mail.kvvm.hu</vt:lpwstr>
  </property>
  <property fmtid="{D5CDD505-2E9C-101B-9397-08002B2CF9AE}" pid="4" name="_AuthorEmailDisplayName">
    <vt:lpwstr>Sódor Márton</vt:lpwstr>
  </property>
  <property fmtid="{D5CDD505-2E9C-101B-9397-08002B2CF9AE}" pid="5" name="_EmailSubject">
    <vt:lpwstr>Tájékoztató a Nemzeti Erdőprogram eredményeiről - 07-05-31 OGY MgBiz -FAGOSZ-nak</vt:lpwstr>
  </property>
  <property fmtid="{D5CDD505-2E9C-101B-9397-08002B2CF9AE}" pid="6" name="_PreviousAdHocReviewCycleID">
    <vt:r8>2021664834</vt:r8>
  </property>
</Properties>
</file>