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9670</wp:posOffset>
                </wp:positionH>
                <wp:positionV relativeFrom="paragraph">
                  <wp:posOffset>-411480</wp:posOffset>
                </wp:positionV>
                <wp:extent cx="1599565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lentkezési határidő: 2007. május 1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38.95pt;mso-wrap-distance-left:9.05pt;mso-wrap-distance-right:9.05pt;mso-wrap-distance-top:0pt;mso-wrap-distance-bottom:0pt;margin-top:-32.4pt;mso-position-vertical-relative:text;margin-left:39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elentkezési határidő: 2007. május 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  <w:t>Üzletember találkozó Uljanovszkban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20"/>
        </w:rPr>
      </w:pPr>
      <w:r>
        <w:rPr>
          <w:rFonts w:cs="Arial" w:ascii="Arial" w:hAnsi="Arial"/>
          <w:b/>
          <w:spacing w:val="100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sztelt Partnerünk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 xml:space="preserve">A Moszkvai Kereskedelmi Képviselet  -  a Magyar Befektetési és Kereskedelemfejlesztési Kht. (ITDH) közreműködésével - </w:t>
      </w:r>
      <w:r>
        <w:rPr>
          <w:rFonts w:cs="Arial" w:ascii="Arial" w:hAnsi="Arial"/>
          <w:b/>
          <w:sz w:val="20"/>
        </w:rPr>
        <w:t>2007. május 30-31-én</w:t>
      </w:r>
      <w:r>
        <w:rPr>
          <w:rFonts w:cs="Arial" w:ascii="Arial" w:hAnsi="Arial"/>
          <w:sz w:val="20"/>
        </w:rPr>
        <w:t xml:space="preserve"> üzletember találkozót szervez Uljanovszk megye azonos nevű székhelyén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A magyar delegációt Székely Árpád nagykövet vezeti, annak munkájában részt vesz Szűcs Pál, a Kereskedelmi Képviselet vezetőj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rosz részről elsősorban az alábbi területeken szállítóképes magyar termelő vállalatok részvételére számítan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jc w:val="both"/>
        <w:rPr/>
      </w:pPr>
      <w:r>
        <w:rPr>
          <w:rFonts w:cs="Arial" w:ascii="Arial" w:hAnsi="Arial"/>
          <w:sz w:val="20"/>
        </w:rPr>
        <w:t>Lakások, közhasznú épületek, mezőgazdasági és kereskedelmi objektumok építése és felszerel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önnyűszerkezetes objektumok létesít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ázfűtés-technikai berendezések és tartozéko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ízkezelés, víztisztítás, vízvezetékek rekonstrukció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jc w:val="both"/>
        <w:rPr/>
      </w:pPr>
      <w:r>
        <w:rPr>
          <w:rFonts w:cs="Arial" w:ascii="Arial" w:hAnsi="Arial"/>
          <w:sz w:val="20"/>
        </w:rPr>
        <w:t>Köztéri világítás, világítástech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pari, kommunális és veszélyes hulladékok feldolgoz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habilitációs/rekreációs egészségügyi intézmények, szanatóriumok létesít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gészségügyi berendezések és műszere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yógyszerek és gyógyszerészeti készítmény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korica és napraforgó vetőmagok, repcetermeszt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övényvédő szer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zőgazdasági gépek és alkatrészek (talajművelés, vetés, betakarítás, terménytárolá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övénytermesztési technológiá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jc w:val="both"/>
        <w:rPr/>
      </w:pPr>
      <w:r>
        <w:rPr>
          <w:rFonts w:cs="Arial" w:ascii="Arial" w:hAnsi="Arial"/>
          <w:sz w:val="20"/>
        </w:rPr>
        <w:t>Sertés-és baromfitenyésztési technológiák, tenyészállatok, takarmány-előállító berendezés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jc w:val="both"/>
        <w:rPr/>
      </w:pPr>
      <w:r>
        <w:rPr>
          <w:rFonts w:cs="Arial" w:ascii="Arial" w:hAnsi="Arial"/>
          <w:sz w:val="20"/>
        </w:rPr>
        <w:t>Zöldség-és húsfeldolgozó berendezés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denfajta élelmiszer, konzer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rok és boralapanyag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yarországra irányuló turizmu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vábbá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- és fűrészáru és bútorelemek Magyarországra történő szállítás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A fentieken kívül természetesen várjuk mindazon magyar vállalatokat, amelyek piacra jutási lehetőséget keresnek, vagy a már működő kapcsolatrendszerüket kívánják szélesíteni, erősíteni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</w:rPr>
        <w:t>A rendezvényre a Moszkvai Kereskedelmi Képviseletnek az eddigiekhez hasonlóan kizárólag Magyarországon bejegyzett vállalatok jelentkezését áll módjában elfogadni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65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rvezett program és javasolt utazási menetrend</w:t>
      </w:r>
    </w:p>
    <w:p>
      <w:pPr>
        <w:pStyle w:val="Normal"/>
        <w:ind w:right="65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6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5.29. BUD - MOW SVO2              MA  100    08.45 - 13.20</w:t>
      </w:r>
    </w:p>
    <w:p>
      <w:pPr>
        <w:pStyle w:val="Normal"/>
        <w:ind w:right="65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</w:t>
      </w:r>
      <w:r>
        <w:rPr>
          <w:rFonts w:cs="Arial" w:ascii="Arial" w:hAnsi="Arial"/>
          <w:sz w:val="20"/>
        </w:rPr>
        <w:t>vagy: MA 6104   11.30 - 16.00</w:t>
      </w:r>
    </w:p>
    <w:p>
      <w:pPr>
        <w:pStyle w:val="Normal"/>
        <w:ind w:right="6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3.29. MOW VNK - Uljanovszk       VD   381   20.20 - 22.10</w:t>
      </w:r>
    </w:p>
    <w:p>
      <w:pPr>
        <w:pStyle w:val="Normal"/>
        <w:ind w:right="6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3.30  Szakmai program Uljanovszkban</w:t>
      </w:r>
    </w:p>
    <w:p>
      <w:pPr>
        <w:pStyle w:val="Normal"/>
        <w:ind w:right="6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3.31. Szakmai program Uljanovszkban </w:t>
      </w:r>
    </w:p>
    <w:p>
      <w:pPr>
        <w:pStyle w:val="Normal"/>
        <w:ind w:right="6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6.01. Uljanovszk - MOW VNK        VD  382    07.10 -  09.25</w:t>
      </w:r>
    </w:p>
    <w:p>
      <w:pPr>
        <w:pStyle w:val="Normal"/>
        <w:ind w:right="6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6.01  MOW SVO 2 - BUD               MA 103    20.10 -  20.55</w:t>
      </w:r>
    </w:p>
    <w:p>
      <w:pPr>
        <w:pStyle w:val="Normal"/>
        <w:ind w:right="6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időpontok minden esetben helyi idők szerint értendők.</w:t>
      </w:r>
    </w:p>
    <w:p>
      <w:pPr>
        <w:pStyle w:val="Normal"/>
        <w:ind w:right="6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OW SVO2: Moszkva Seremetyevo 2,  MOW VNK:    Moszkva Vnukovo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65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árható költségek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 xml:space="preserve">A rendezvényen résztvevő magyar vállalatokat a kiutazással kapcsolatos költségek terhelik (repülőjegyek, biztosítás, szállás, ellátás).  A szakmai programok költségeit </w:t>
      </w:r>
      <w:r>
        <w:rPr>
          <w:rFonts w:cs="Arial" w:ascii="Arial" w:hAnsi="Arial"/>
          <w:sz w:val="20"/>
          <w:lang w:eastAsia="ar-SA"/>
        </w:rPr>
        <w:t>(terembérlet, partnerszervezés, a helyi transzferek)</w:t>
      </w:r>
      <w:r>
        <w:rPr>
          <w:rFonts w:cs="Arial" w:ascii="Arial" w:hAnsi="Arial"/>
          <w:sz w:val="20"/>
        </w:rPr>
        <w:t xml:space="preserve"> a Kereskedelmi Képviselet fedezi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Az ITDH a javasolt repülőjáratokkal Magyarországról kiutazók részére a moszkvai repülőtéri transzfereket, a Kereskedelmi képviselet pedig minden, a javasolt orosz belföldi járatokkal utazó részvevő részére az uljanovszki helyi közlekedést díjmentesen biztosítja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</w:rPr>
        <w:t>Az oroszországi beutazáshoz szükséges vízum és repülőjegyek beszerzésében közreműködő magyar utazási irodák koordinátáit a Kereskedelmi Képviselet és az ITDH az érdeklődők kérésére megadja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állásköltség Uljanovszkban: mintegy 1.800,- Rubel / egyágyas szoba / éjszaka, amely az ÁFA, a foglalási díj összegét és a reggeli árát magában foglalja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Jelentkezés és további információ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.) </w:t>
      </w:r>
      <w:r>
        <w:rPr>
          <w:rFonts w:cs="Arial" w:ascii="Arial" w:hAnsi="Arial"/>
          <w:b/>
          <w:sz w:val="20"/>
          <w:u w:val="single"/>
        </w:rPr>
        <w:t>Email-en: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Magyar Köztársaság Moszkvai Nagykövetsége, </w:t>
      </w:r>
      <w:r>
        <w:rPr>
          <w:rFonts w:cs="Arial" w:ascii="Arial" w:hAnsi="Arial"/>
          <w:b/>
          <w:sz w:val="20"/>
          <w:lang w:val="de-DE"/>
        </w:rPr>
        <w:t>Kereskedelmi Képviselet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emenes Mihály képviseletvezető-helyettes 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/>
      </w:pPr>
      <w:r>
        <w:rPr>
          <w:rFonts w:cs="Arial" w:ascii="Arial" w:hAnsi="Arial"/>
          <w:b/>
          <w:sz w:val="20"/>
          <w:lang w:val="de-DE"/>
        </w:rPr>
        <w:t>Telefon:</w:t>
        <w:tab/>
        <w:t>(7 495) 363 39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de-DE"/>
        </w:rPr>
        <w:t>18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/>
      </w:pPr>
      <w:r>
        <w:rPr>
          <w:rFonts w:cs="Arial" w:ascii="Arial" w:hAnsi="Arial"/>
          <w:b/>
          <w:sz w:val="20"/>
          <w:lang w:val="de-DE"/>
        </w:rPr>
        <w:t>Fax:</w:t>
        <w:tab/>
        <w:t>(7 495) 363 39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de-DE"/>
        </w:rPr>
        <w:t>03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bil:</w:t>
        <w:tab/>
        <w:t xml:space="preserve">(7 985) 101 66 89 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</w:rPr>
      </w:pPr>
      <w:hyperlink r:id="rId2">
        <w:r>
          <w:rPr>
            <w:rStyle w:val="InternetLink"/>
          </w:rPr>
          <w:t>hungary1@hungary.ru</w:t>
        </w:r>
      </w:hyperlink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) </w:t>
      </w:r>
      <w:r>
        <w:rPr>
          <w:rFonts w:cs="Arial" w:ascii="Arial" w:hAnsi="Arial"/>
          <w:b/>
          <w:sz w:val="20"/>
          <w:u w:val="single"/>
        </w:rPr>
        <w:t>A jelentkezési ív e-mailen vagy faxon történő visszaküldésével: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TDH, Kovács Anikó  FÁK-manager </w:t>
      </w:r>
      <w:hyperlink r:id="rId3">
        <w:r>
          <w:rPr>
            <w:rStyle w:val="InternetLink"/>
          </w:rPr>
          <w:t>aniko.kovacs@itd.hu</w:t>
        </w:r>
      </w:hyperlink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lefon:</w:t>
        <w:tab/>
        <w:t>473 8226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ax:</w:t>
        <w:tab/>
        <w:t>473 8225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0"/>
        </w:rPr>
        <w:t xml:space="preserve">A jelentkezési ívet – különös tekintettel a részvétel céljára és a tevékenységi körre – orosz nyelven cégemblémájuk kíséretében a </w:t>
      </w:r>
      <w:hyperlink r:id="rId4">
        <w:r>
          <w:rPr>
            <w:rStyle w:val="InternetLink"/>
          </w:rPr>
          <w:t>berenyika@itd.hu</w:t>
        </w:r>
      </w:hyperlink>
      <w:r>
        <w:rPr>
          <w:rFonts w:cs="Arial" w:ascii="Arial" w:hAnsi="Arial"/>
          <w:b/>
          <w:sz w:val="20"/>
        </w:rPr>
        <w:t xml:space="preserve"> e-mail címre szíveskedjenek megküldeni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elentkezési határidő: 2007. május 10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Moszkva, 2007. május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4540</wp:posOffset>
                </wp:positionH>
                <wp:positionV relativeFrom="paragraph">
                  <wp:posOffset>13335</wp:posOffset>
                </wp:positionV>
                <wp:extent cx="3562350" cy="1219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Üdvözlett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emenes Mihály, képviseletvezető-helyet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gyar Köztársaság Moszkvai Nagykövetsé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ereskedelmi Képviselet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 : (7 495) 363 3918 fax : (7 495) 363 3903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hungary1@hungary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96pt;mso-wrap-distance-left:9.05pt;mso-wrap-distance-right:9.05pt;mso-wrap-distance-top:0pt;mso-wrap-distance-bottom:0pt;margin-top:1.05pt;mso-position-vertical-relative:text;margin-left:6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Üdvözlette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Kemenes Mihály, képviseletvezető-helyet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agyar Köztársaság Moszkvai Nagykövetsé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Kereskedelmi Képviselet</w:t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l : (7 495) 363 3918 fax : (7 495) 363 3903</w:t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hungary1@hungary.ru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pták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Bán Miklós GK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gyverneky Sándor ÖT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D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KIK Magyar - Orosz Tagoza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ÁK Üzleti Klub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zdasági Tájékoztató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szkvában képviselettel rendelkező magyar vállalato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letékes hazai gyártók és szakmai szervezetei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r. Bodnár Zoltán Eximbank ZR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akács Tibor Mehib ZR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lelmiszerfeldolgozók Országos Szövetség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ergetikai Berendezésgyártók Szövetség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pítési Vállalkozók Országos Szakszövetség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yar Gépgyártók Országos Szövetség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nkaadók és Gyáriparosok Országos Szövetség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llalkozók és Munkáltatók Országos Szövetség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ővállalkozók Magyarországi Szövetség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örnyezetvédelmi Szolgáltatók és Gyártók Szövetség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yar Épületgépészek Szövetség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gyar Külgazdasági Szövetség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yar Kamará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gyar Agrárkamar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rármarketing Centru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yar Bútor és Faipari Szövetség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Fagazdasági Országos Szakmai Szövetség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7"/>
      <w:type w:val="nextPage"/>
      <w:pgSz w:w="11906" w:h="16838"/>
      <w:pgMar w:left="851" w:right="849" w:gutter="0" w:header="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rFonts w:ascii="Arial" w:hAnsi="Arial" w:cs="Arial"/>
    </w:rPr>
  </w:style>
  <w:style w:type="paragraph" w:styleId="Stlus2">
    <w:name w:val="Stílus2"/>
    <w:basedOn w:val="Normal"/>
    <w:next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ngary1@hungary.ru" TargetMode="External"/><Relationship Id="rId3" Type="http://schemas.openxmlformats.org/officeDocument/2006/relationships/hyperlink" Target="mailto:aniko.kovacs@itd.hu" TargetMode="External"/><Relationship Id="rId4" Type="http://schemas.openxmlformats.org/officeDocument/2006/relationships/hyperlink" Target="mailto:berenyika@itd.hu" TargetMode="External"/><Relationship Id="rId5" Type="http://schemas.openxmlformats.org/officeDocument/2006/relationships/hyperlink" Target="mailto:hungary1@hungary.ru" TargetMode="External"/><Relationship Id="rId6" Type="http://schemas.openxmlformats.org/officeDocument/2006/relationships/hyperlink" Target="mailto:hungary1@hungary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33:00Z</dcterms:created>
  <dc:creator>359</dc:creator>
  <dc:description/>
  <dc:language>en-US</dc:language>
  <cp:lastModifiedBy>Mőcsényi Miklós</cp:lastModifiedBy>
  <dcterms:modified xsi:type="dcterms:W3CDTF">2007-05-04T09:33:00Z</dcterms:modified>
  <cp:revision>2</cp:revision>
  <dc:subject/>
  <dc:title/>
</cp:coreProperties>
</file>