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100"/>
        </w:rPr>
      </w:pPr>
      <w:r>
        <w:rPr>
          <w:rFonts w:cs="Arial Narrow" w:ascii="Arial Narrow" w:hAnsi="Arial Narrow"/>
          <w:spacing w:val="100"/>
        </w:rPr>
        <w:t>Fagazdasági Országos Szakmai Szövetség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spacing w:val="100"/>
        </w:rPr>
      </w:pPr>
      <w:r>
        <w:rPr>
          <w:rFonts w:cs="Arial Narrow" w:ascii="Arial Narrow" w:hAnsi="Arial Narrow"/>
          <w:spacing w:val="10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200"/>
          <w:u w:val="single"/>
        </w:rPr>
        <w:t>ALAPSZABÁL</w:t>
      </w:r>
      <w:r>
        <w:rPr>
          <w:rFonts w:cs="Arial Narrow" w:ascii="Arial Narrow" w:hAnsi="Arial Narrow"/>
          <w:b/>
          <w:u w:val="single"/>
        </w:rPr>
        <w:t>Y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</w:rPr>
        <w:t xml:space="preserve">- az 1990. június 14-én kelt Alapszabálynak 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15. március 25-én elfogadott módosításokkal</w:t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</w:rPr>
        <w:t>egységes szerkezetbe foglalt, hatályos szövege -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§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SZAKMAI SZÖVETSÉG JOGÁLLÁSA</w:t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120" w:after="0"/>
        <w:ind w:left="425" w:right="-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  <w:tab/>
        <w:t xml:space="preserve">A Fagazdasági Országos Szakmai Szövetség (a továbbiakban: Szakmai Szövetség) autonóm és tulajdonsemleges, munkaadói, szakmai érdekképviseleti szervezet. </w:t>
      </w:r>
    </w:p>
    <w:p>
      <w:pPr>
        <w:pStyle w:val="Normal"/>
        <w:spacing w:before="120" w:after="0"/>
        <w:ind w:left="425" w:right="-1" w:hanging="425"/>
        <w:rPr/>
      </w:pPr>
      <w:r>
        <w:rPr>
          <w:rFonts w:cs="Arial Narrow" w:ascii="Arial Narrow" w:hAnsi="Arial Narrow"/>
        </w:rPr>
        <w:t>(2)</w:t>
        <w:tab/>
        <w:t>A Szakmai Szövetség a 2011. évi CLXXV. törvény (Civil törvény) alapján létrejött jogi személy, tevékenységi alapon építkező, országos szakmai érdekképviseleti szervezet.</w:t>
      </w:r>
    </w:p>
    <w:p>
      <w:pPr>
        <w:pStyle w:val="Normal"/>
        <w:spacing w:before="120" w:after="0"/>
        <w:ind w:left="425" w:right="-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  <w:t>A Szakmai Szövetség német nyelvű elnevezése: Ungarischer Verband der Forst- und Holzwirtschaft</w:t>
      </w:r>
    </w:p>
    <w:p>
      <w:pPr>
        <w:pStyle w:val="Normal"/>
        <w:numPr>
          <w:ilvl w:val="0"/>
          <w:numId w:val="0"/>
        </w:numPr>
        <w:spacing w:before="120" w:after="0"/>
        <w:ind w:left="425" w:right="-1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akmai Szövetség angol nyelvű elnevezése: Hungarian Federation of Forestry and Wood Industries </w:t>
      </w:r>
    </w:p>
    <w:p>
      <w:pPr>
        <w:pStyle w:val="Normal"/>
        <w:spacing w:before="120" w:after="0"/>
        <w:ind w:left="425" w:right="-1" w:hanging="0"/>
        <w:rPr/>
      </w:pPr>
      <w:r>
        <w:rPr>
          <w:rFonts w:cs="Arial Narrow" w:ascii="Arial Narrow" w:hAnsi="Arial Narrow"/>
        </w:rPr>
        <w:t>A Szakmai Szövetség rövidített neve: FAGOSZ.</w:t>
      </w:r>
    </w:p>
    <w:p>
      <w:pPr>
        <w:pStyle w:val="Normal"/>
        <w:spacing w:before="120" w:after="0"/>
        <w:ind w:left="425" w:right="-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</w:t>
        <w:tab/>
        <w:t>A Szakmai Szövetség székhelye: 1113 Budapest, Diószegi út 37. „C” épület földszint 48./A-B.</w:t>
      </w:r>
    </w:p>
    <w:p>
      <w:pPr>
        <w:pStyle w:val="Normal"/>
        <w:spacing w:before="120" w:after="0"/>
        <w:ind w:left="425" w:right="-1" w:hanging="425"/>
        <w:rPr/>
      </w:pPr>
      <w:r>
        <w:rPr>
          <w:rFonts w:cs="Arial Narrow" w:ascii="Arial Narrow" w:hAnsi="Arial Narrow"/>
        </w:rPr>
        <w:t>(5)</w:t>
        <w:tab/>
        <w:t>A Szakmai Szövetség tagja lehet az érdekeit képviselő valamennyi hazai, illetve nemzetközi érdekképviseleti szervnek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§.</w:t>
      </w:r>
    </w:p>
    <w:p>
      <w:pPr>
        <w:pStyle w:val="Normal"/>
        <w:spacing w:before="120" w:after="0"/>
        <w:ind w:left="425" w:right="-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  <w:tab/>
        <w:t>A Szakmai Szövetség célja:</w:t>
      </w:r>
    </w:p>
    <w:p>
      <w:pPr>
        <w:pStyle w:val="Normal"/>
        <w:numPr>
          <w:ilvl w:val="0"/>
          <w:numId w:val="0"/>
        </w:numPr>
        <w:ind w:left="709" w:right="-1" w:hanging="425"/>
        <w:outlineLvl w:val="0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Összefogja a fagazdasági (erdőgazdálkodás, fafeldolgozás, fakereskedelem) tevékenységet folytató gazdálkodók, valamint a fagazdasági gazdálkodók tevékenységét elősegítő más gazdálkodók és intézmények érdekfeltárását, érdekegyeztetését és érdekképviseletét.</w:t>
      </w:r>
    </w:p>
    <w:p>
      <w:pPr>
        <w:pStyle w:val="Normal"/>
        <w:ind w:left="709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Képviseli érdekeiket szakmai, piaci és munkaadói szempontból.</w:t>
      </w:r>
    </w:p>
    <w:p>
      <w:pPr>
        <w:pStyle w:val="Normal"/>
        <w:ind w:left="709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Különféle szolgáltatások nyújtásával segíti tagjai tevékenységét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§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 SZAKMAI SZÖVETSÉG FELADATKÖ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>Szakterületén ellátja az érdekképviseleti, az érdekegyeztető, kapcsolattartó és szolgáltató feladatokat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  <w:tab/>
      </w:r>
      <w:r>
        <w:rPr>
          <w:rFonts w:cs="Arial Narrow" w:ascii="Arial Narrow" w:hAnsi="Arial Narrow"/>
          <w:u w:val="single"/>
        </w:rPr>
        <w:t>Az érdekképviselet keretében:</w:t>
      </w:r>
    </w:p>
    <w:p>
      <w:pPr>
        <w:pStyle w:val="Normal"/>
        <w:numPr>
          <w:ilvl w:val="0"/>
          <w:numId w:val="0"/>
        </w:numPr>
        <w:spacing w:before="120" w:after="0"/>
        <w:ind w:left="709" w:right="-1" w:hanging="709"/>
        <w:outlineLvl w:val="0"/>
        <w:rPr/>
      </w:pPr>
      <w:r>
        <w:rPr>
          <w:rFonts w:cs="Arial Narrow" w:ascii="Arial Narrow" w:hAnsi="Arial Narrow"/>
        </w:rPr>
        <w:t>1.1.</w:t>
        <w:tab/>
        <w:t>A munkavállalói érdekképviseleti szerveknél képviseli a munkáltatói érdekeket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</w:t>
        <w:tab/>
        <w:t>Kezdeményezi, koordinálja, szervezi az összehangolt fellépést mindazon kérdésekben, amelyek tagjai érdekeinek érvényre juttatásához szükségesek, illetve bármely téren felmerülnek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3.</w:t>
        <w:tab/>
        <w:t>Figyelemmel kíséri a szakterületét érintő jogszabályok gyakorlati érvényesülését és indokolt esetben az illetékes gazdaságirányító szerveknél kezdeményezi a működést nehezítő szabályozók, intézkedések felülvizsgálatát és módosítását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4.</w:t>
        <w:tab/>
        <w:t>Tagjai összehangolt véleménye alapján állást foglal az erdőgazdálkodást, elsődleges fa-feldolgozóipart, fakereskedelmet, a szakma tervező és műszaki fejlesztési tevékenységét és a szakoktatást általánosan és alapvetően érintő kormányzati döntések és gazdasági szabályozók tervezeteivel kapcsolatban. Állásfoglalását eljuttatja az illetékes hatóságokhoz, gazdasági érdekképviseletekhez és más társadalmi szervekhez.</w:t>
      </w:r>
    </w:p>
    <w:p>
      <w:pPr>
        <w:pStyle w:val="Bekezd"/>
        <w:numPr>
          <w:ilvl w:val="0"/>
          <w:numId w:val="0"/>
        </w:numPr>
        <w:spacing w:before="120" w:after="0"/>
        <w:ind w:left="709" w:right="-1" w:hanging="709"/>
        <w:outlineLvl w:val="0"/>
        <w:rPr/>
      </w:pPr>
      <w:r>
        <w:rPr>
          <w:rFonts w:cs="Arial Narrow" w:ascii="Arial Narrow" w:hAnsi="Arial Narrow"/>
        </w:rPr>
        <w:t>1.5.</w:t>
        <w:tab/>
        <w:t>Részt vesz azon érdekképviseleti föderációk állásfoglalásainak, javaslatainak szakmai megalapozásában, amelyekben tag, illetve más érdekképviseletekkel közös állásfoglalást, javaslatokat dolgoz ki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6.</w:t>
        <w:tab/>
        <w:t>Véleményezési, egyetértési, ajánlási jogot gyakorol mindazon esetekben, amelyek megilletik, illetve amelyeket megszerez.</w:t>
      </w:r>
    </w:p>
    <w:p>
      <w:pPr>
        <w:pStyle w:val="Bekezd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</w:r>
      <w:r>
        <w:rPr>
          <w:rFonts w:cs="Arial Narrow" w:ascii="Arial Narrow" w:hAnsi="Arial Narrow"/>
          <w:u w:val="single"/>
        </w:rPr>
        <w:t>Az érdekegyeztetés keretében: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1.</w:t>
        <w:tab/>
        <w:t>Megakadályozza a fagazdasági vertikum egyes ágazatainak szembeállítását, kölcsönös érdekképviseletet valósít meg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2.</w:t>
        <w:tab/>
        <w:t>Kezdeményezi és segíti tagjai érdekeinek összehangolását a termelői árak alakításában, a kereskedelempolitika területén, különös tekintettel az import és exportpolitikára, valamint egyéb területeken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</w:t>
        <w:tab/>
        <w:t>Tagjai egymásközti vitái esetén segíti a célszerű konszenzus kialakítását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4.</w:t>
        <w:tab/>
        <w:t>A középszintű érdekegyeztetés keretében tagjai álláspontját egyezteti az illetékes szakszervezetekkel.</w:t>
      </w:r>
    </w:p>
    <w:p>
      <w:pPr>
        <w:pStyle w:val="Bekezd"/>
        <w:numPr>
          <w:ilvl w:val="0"/>
          <w:numId w:val="0"/>
        </w:numPr>
        <w:spacing w:before="120" w:after="0"/>
        <w:ind w:left="709" w:right="-1" w:hanging="709"/>
        <w:outlineLvl w:val="0"/>
        <w:rPr/>
      </w:pPr>
      <w:r>
        <w:rPr>
          <w:rFonts w:cs="Arial Narrow" w:ascii="Arial Narrow" w:hAnsi="Arial Narrow"/>
        </w:rPr>
        <w:t>2.5.</w:t>
        <w:tab/>
        <w:t>Ágazati kollektív szerződést köt az illetékes szakszervezetekkel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</w:r>
      <w:r>
        <w:rPr>
          <w:rFonts w:cs="Arial Narrow" w:ascii="Arial Narrow" w:hAnsi="Arial Narrow"/>
          <w:u w:val="single"/>
        </w:rPr>
        <w:t>A kapcsolattartás keretében: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1.</w:t>
        <w:tab/>
        <w:t>A Szakmai Szövetség a szakterületét érintő kérdésekben kapcsolatot tart az illetékes minisztériumokkal, az Országgyűlés illetékes bizottságaival, az országos hatáskörű szervekkel és egyéb szakmai és társadalmi szervezetekkel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2.</w:t>
        <w:tab/>
        <w:t>Kezdeményezi és segíti széleskörű nemzetközi kapcsolatok kiépítését annak érdekében, hogy tagjai megfelelő információkhoz, közvetlen szakmai tapasztalatokhoz juthassanak exporttevékenységük javításához, termelésük műszaki-technológiai színvonalának emeléséhez, marketingtevékenységük korszerűsítéséhez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3.</w:t>
        <w:tab/>
        <w:t>Kapcsolatokat épít ki és tart fönn a külföldi erdőgazdasági, elsődleges faipari és fakereskedelmi szakmai szövetségekkel, szervezetekkel és szervezi a vállalatközi kapcsolatok kialakítását is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4.</w:t>
        <w:tab/>
        <w:t>Nemzetközi szövetségekben és fórumokon képviseli a szakterületén tevékenykedő tagokat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5.</w:t>
        <w:tab/>
        <w:t>Szervezi több vállalkozó közös külföldi képviseletét, ügynökségét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keepNext w:val="true"/>
        <w:keepLines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</w:t>
        <w:tab/>
      </w:r>
      <w:r>
        <w:rPr>
          <w:rFonts w:cs="Arial Narrow" w:ascii="Arial Narrow" w:hAnsi="Arial Narrow"/>
          <w:u w:val="single"/>
        </w:rPr>
        <w:t>A szolgáltatói feladatok körében:</w:t>
      </w:r>
    </w:p>
    <w:p>
      <w:pPr>
        <w:pStyle w:val="Bekezd"/>
        <w:keepNext w:val="true"/>
        <w:keepLines/>
        <w:spacing w:before="120" w:after="0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</w:t>
        <w:tab/>
        <w:t>Folyamatosan és rendszeresen tájékoztatja tagjait az időszerű általános nemzetgazdasági fejlesztési célokról és elgondolásokról és a közgazdasági környezet alakulásáról.</w:t>
      </w:r>
    </w:p>
    <w:p>
      <w:pPr>
        <w:pStyle w:val="Bekezd"/>
        <w:numPr>
          <w:ilvl w:val="0"/>
          <w:numId w:val="0"/>
        </w:numPr>
        <w:spacing w:before="120" w:after="0"/>
        <w:ind w:left="709" w:right="-1" w:hanging="709"/>
        <w:outlineLvl w:val="0"/>
        <w:rPr/>
      </w:pPr>
      <w:r>
        <w:rPr>
          <w:rFonts w:cs="Arial Narrow" w:ascii="Arial Narrow" w:hAnsi="Arial Narrow"/>
        </w:rPr>
        <w:t>4.2.</w:t>
        <w:tab/>
        <w:t>Gondoskodik arról, hogy tagjai a szakterületet érintő fontos bel- és külpiaci információkhoz rendszeresen hozzájuthassanak. Ennek érdekében megfelelő, rendszeres és kétirányú információszolgáltató tevékenységet épít ki és működtet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3.</w:t>
        <w:tab/>
        <w:t>Különböző rendezvények szervezésével - bemutatók, börzék, árverések, stb. - információt nyújt tagjai termékeiről, törekvéseiről a hazai és külföldi szakemberek, mindenekelőtt a potenciális vásárlók számára, esetenként külföldi sajtómegfigyelést ad díjazás ellenében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4.</w:t>
        <w:tab/>
        <w:t>Aktívan részt vesz az ágazatot érintő közvélemény-formáló munkában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5.</w:t>
        <w:tab/>
        <w:t>Tagjai szakmai tájékozottságának bővítése érdekében belföldi és külföldi tanulmányutakat szervez a tagok finanszírozásában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6.</w:t>
        <w:tab/>
        <w:t>Közreműködik az új kutatási eredmények megismertetésében, azok elterjesztésében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</w:t>
        <w:tab/>
        <w:t>A Szakmai Szövetség feladatait elősegítő vállalkozásokban vesz részt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8.</w:t>
        <w:tab/>
        <w:t>A megfelelő szakemberellátás érdekében segíti a szakoktatási tevékenységet, biztosítja, hogy az oktatási intézmények aktuális ismeretekkel rendelkezzenek a gyakorlat igényeiről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4.9.</w:t>
        <w:tab/>
        <w:t>Információs, ágazati, szakmai, stb. híreket tartalmazó újságot, lapot vagy időszakos kiadványt jelentet meg. Ellát a tagok által igényelt egyéb szakmai feladatokat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5) </w:t>
      </w:r>
      <w:r>
        <w:rPr>
          <w:rFonts w:cs="Arial Narrow" w:ascii="Arial Narrow" w:hAnsi="Arial Narrow"/>
          <w:u w:val="single"/>
        </w:rPr>
        <w:t>A Szakmai Szövetség alap- és gazdasági-vállalkozási tevékenysé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1. </w:t>
        <w:tab/>
        <w:t xml:space="preserve">A Szakmai Szövetség alaptevékenysége: </w:t>
      </w:r>
    </w:p>
    <w:p>
      <w:pPr>
        <w:pStyle w:val="Normal"/>
        <w:ind w:left="1701" w:hanging="8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ÁOR </w:t>
      </w:r>
    </w:p>
    <w:p>
      <w:pPr>
        <w:pStyle w:val="Normal"/>
        <w:ind w:left="1701" w:right="-1" w:hanging="85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4.11 - Vállalkozói, munkáltatói érdekképviselet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94.12 - Szakmai érdekképviselet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94.99 - Máshova nem sorolt egyéb közösségi, társadalmi tevékenység, ezen belül: rendezvényszervezés, vásár-, kiállítás-, konferenciaszervezés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85.59 - Felnőtt és egyéb oktatás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/>
      </w:pPr>
      <w:r>
        <w:rPr>
          <w:rFonts w:cs="Arial Narrow" w:ascii="Arial Narrow" w:hAnsi="Arial Narrow"/>
        </w:rPr>
        <w:t>5.2. A Szakmai Szövetség - célja megvalósítása gazdasági feltételeinek biztosítása érdekében - másodlagosan gazdasági-vállalkozási tevékenységet is folytat, az alábbi tevékenységi körben:</w:t>
      </w:r>
    </w:p>
    <w:p>
      <w:pPr>
        <w:pStyle w:val="Normal"/>
        <w:ind w:left="1701" w:right="-1" w:hanging="8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ÁOR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58.11 - Könyvkiadás, ezen belül: szakkönyvkiadás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58.12 - Időszaki kiadvány kiadása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47.61 - Könyv-, újság-, papíráru -kiskereskedelem</w:t>
      </w:r>
    </w:p>
    <w:p>
      <w:pPr>
        <w:pStyle w:val="Normal"/>
        <w:numPr>
          <w:ilvl w:val="0"/>
          <w:numId w:val="0"/>
        </w:numPr>
        <w:ind w:left="1701" w:right="-1" w:hanging="850"/>
        <w:outlineLvl w:val="0"/>
        <w:rPr/>
      </w:pPr>
      <w:r>
        <w:rPr>
          <w:rFonts w:cs="Arial Narrow" w:ascii="Arial Narrow" w:hAnsi="Arial Narrow"/>
        </w:rPr>
        <w:t>63.11 - Adatfeldolgozás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58.29 - Adatbanki tevékenység</w:t>
      </w:r>
    </w:p>
    <w:p>
      <w:pPr>
        <w:pStyle w:val="Normal"/>
        <w:numPr>
          <w:ilvl w:val="0"/>
          <w:numId w:val="0"/>
        </w:numPr>
        <w:ind w:left="1701" w:right="-1" w:hanging="850"/>
        <w:outlineLvl w:val="0"/>
        <w:rPr/>
      </w:pPr>
      <w:r>
        <w:rPr>
          <w:rFonts w:cs="Arial Narrow" w:ascii="Arial Narrow" w:hAnsi="Arial Narrow"/>
        </w:rPr>
        <w:t>70.22 - Üzletviteli tanácsadás</w:t>
      </w:r>
    </w:p>
    <w:p>
      <w:pPr>
        <w:pStyle w:val="Normal"/>
        <w:ind w:left="1701" w:right="-1" w:hanging="850"/>
        <w:rPr/>
      </w:pPr>
      <w:r>
        <w:rPr>
          <w:rFonts w:cs="Arial Narrow" w:ascii="Arial Narrow" w:hAnsi="Arial Narrow"/>
        </w:rPr>
        <w:t>73.11 - Hirdetés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§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 SZAKMAI SZÖVETSÉG TAGSÁGA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tabs>
          <w:tab w:val="clear" w:pos="708"/>
          <w:tab w:val="left" w:pos="3402" w:leader="none"/>
        </w:tabs>
        <w:ind w:left="425" w:right="-1" w:hanging="425"/>
        <w:rPr/>
      </w:pPr>
      <w:r>
        <w:rPr>
          <w:rFonts w:cs="Arial Narrow" w:ascii="Arial Narrow" w:hAnsi="Arial Narrow"/>
        </w:rPr>
        <w:t>(1)</w:t>
        <w:tab/>
        <w:t>A tagok jogállása szerint lehet:</w:t>
        <w:tab/>
        <w:t>rendes tag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ársult tag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szteletbeli tag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numPr>
          <w:ilvl w:val="0"/>
          <w:numId w:val="0"/>
        </w:numPr>
        <w:spacing w:before="120" w:after="0"/>
        <w:ind w:left="426" w:right="-1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A tagok belépése a Szakmai Szövetségbe önkéntesen történik.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3)</w:t>
        <w:tab/>
        <w:t>A Szakmai Szövetség rendes tagja lehet minden olyan gazdasági tevékenység folytatására létrehozott jogi személyiséggel bíró és jogi személyiség nélküli szervezet, gazdálkodást folytató magánszemély, illetve a fagazdasággal összefüggésben működő intézmény amely/aki</w:t>
      </w:r>
    </w:p>
    <w:p>
      <w:pPr>
        <w:pStyle w:val="Normal"/>
        <w:spacing w:before="120" w:after="0"/>
        <w:ind w:left="567" w:right="-1" w:hanging="0"/>
        <w:rPr/>
      </w:pPr>
      <w:r>
        <w:rPr>
          <w:rFonts w:cs="Arial Narrow" w:ascii="Arial Narrow" w:hAnsi="Arial Narrow"/>
        </w:rPr>
        <w:t>a Magyar Köztársaság területén székhellyel, telephellyel, illetve lakóhellyel rendelkezik és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 xml:space="preserve">erdőgazdálkodási termelést és szolgáltatást (TEÁOR 02), vagy 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 xml:space="preserve">fafeldolgozást (TEÁOR 20) végez, vagy 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 xml:space="preserve">az előbbiek által előállított, illetve részükre szükséges termékekkel kereskedik, vagy 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erdőtulajdonos, vagy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 xml:space="preserve">az előzőek tevékenységét elősegítő műszaki-fejlesztő, kutató, oktató és egyéb tevékenységet folytat, valamint </w:t>
      </w:r>
    </w:p>
    <w:p>
      <w:pPr>
        <w:pStyle w:val="Normal"/>
        <w:ind w:left="1134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ezek területi, vagy a fagazdaságon belüli szűkebb szakmai csoportjának gazdasági, munkaadói érdekeit képviselő szövetsége, egyesülete, társasága,</w:t>
      </w:r>
    </w:p>
    <w:p>
      <w:pPr>
        <w:pStyle w:val="Bekezd"/>
        <w:spacing w:before="120" w:after="0"/>
        <w:ind w:left="426" w:right="-1" w:hanging="0"/>
        <w:rPr/>
      </w:pPr>
      <w:r>
        <w:rPr>
          <w:rFonts w:cs="Arial Narrow" w:ascii="Arial Narrow" w:hAnsi="Arial Narrow"/>
        </w:rPr>
        <w:t>amennyiben a Szakmai Szövetség Alapszabályát, Szervezeti és Működési Szabályzatát és tagdíjrendszerét elfogadja, e szándékát a belépési nyilatkozat aláírásával kinyilvánította és a tagdíjat befizette.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4)</w:t>
        <w:tab/>
        <w:t>A Szakmai Szövetség tagjainak a sorába történő belépés a Szövetség elnökségéhez intézett írásbeli nyilatkozattal történik, amelyben a belépő nyilatkozik, hogy a Szakmai Szövetség alapszabályát és tagdíjrendszerét magára nézve kötelezőnek ismeri el és vállalja a tagdíj megfizetését.</w:t>
      </w:r>
    </w:p>
    <w:p>
      <w:pPr>
        <w:pStyle w:val="Bekezd"/>
        <w:spacing w:before="120" w:after="0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</w:t>
        <w:tab/>
        <w:t>A tagok a Szakmai Szövetség részére éves tagdíjat fizetnek. A tagdíj mértékét az elnökség javaslata alapján a közgyűlés határozza meg. A</w:t>
      </w:r>
      <w:r>
        <w:rPr>
          <w:rFonts w:cs="Arial Narrow" w:ascii="Arial Narrow" w:hAnsi="Arial Narrow"/>
          <w:szCs w:val="24"/>
        </w:rPr>
        <w:t xml:space="preserve"> megállapított tagdíjat a tagdíjszabályzat szerinti ütemezésben kell befizetni</w:t>
      </w:r>
      <w:r>
        <w:rPr>
          <w:rFonts w:cs="Arial Narrow" w:ascii="Arial Narrow" w:hAnsi="Arial Narrow"/>
        </w:rPr>
        <w:t xml:space="preserve">. </w:t>
      </w:r>
    </w:p>
    <w:p>
      <w:pPr>
        <w:pStyle w:val="Bekezd"/>
        <w:spacing w:before="120" w:after="0"/>
        <w:ind w:left="425" w:right="-1" w:hanging="425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(6)</w:t>
        <w:tab/>
        <w:t>Társult tag lehet bármely önálló jogi személy, jogi személyiség nélküli gazdasági társaság és jogi személyiségű gazdasági vagy szakmai érdekképviseleti szerv, vagy annak területi képviselete. A Szakmai Szövetség társult tagjainak jogait és kötelességeit a Szakmai Szövetség és a társult tag közötti megállapodás határozza meg.</w:t>
      </w:r>
    </w:p>
    <w:p>
      <w:pPr>
        <w:pStyle w:val="Normal"/>
        <w:spacing w:before="120" w:after="0"/>
        <w:ind w:left="426" w:right="-1" w:hanging="0"/>
        <w:rPr/>
      </w:pPr>
      <w:r>
        <w:rPr>
          <w:rFonts w:cs="Arial Narrow" w:ascii="Arial Narrow" w:hAnsi="Arial Narrow"/>
        </w:rPr>
        <w:t>Tiszteletbeli tag, aki a Szövetség érdekében olyan kiemelkedő tevékenységet folytatott, amivel kiérdemelte, hogy a Közgyűlés őt - az Elnökség javaslatára - tiszteletbeli tagnak fogadja.  A tiszteletbeli tag joga, hogy tanácskozási joggal részt vegyen a közgyűlésen, egyebekben a tiszteletbeli tagoknak szavazati joguk nincs, tisztségviselővé nem választhatók, és tagdíjfizetési kötelezettségük nincs.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7)</w:t>
        <w:tab/>
        <w:t>A tag kilépési szándékát legalább hat hónappal a naptári év vége előtt írásban bejelenti az elnökségnek. A tagság a naptári év utolsó napjával szűnik meg. Megszűnik a tagság akkor is, ha a tag megszűnik. A tagság megszűnésének időpontja ebben az esetben a tag megszűnésének időpontja.</w:t>
      </w:r>
    </w:p>
    <w:p>
      <w:pPr>
        <w:pStyle w:val="Normal"/>
        <w:spacing w:before="120" w:after="0"/>
        <w:ind w:left="426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g kizárása</w:t>
      </w:r>
    </w:p>
    <w:p>
      <w:pPr>
        <w:pStyle w:val="Normal"/>
        <w:spacing w:before="120" w:after="0"/>
        <w:ind w:left="426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gnak jogszabályt, az egyesület alapszabályát vagy közgyűlési határozatát súlyosan vagy ismétlődően sértő magatartása esetén a közgyűlés – bármely egyesületi tag vagy egyesületi szerv kezdeményezésére – a taggal szemben kizárási eljárást folytathat le. A taggal a kizárásról döntő közgyűlés kitűzését legalább 15 nappal megelőzően kell közölni a kizárást megalapozó indokot és a kizárási szándékot. 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 Narrow" w:ascii="Arial Narrow" w:hAnsi="Arial Narrow"/>
        </w:rPr>
        <w:t xml:space="preserve">A közléssel egyidejűleg legalább 8 napos határidőt kell biztosítani a tagnak arra, hogy a közlésre reagáljon, bizonyítás esetében a bizonyítékokkal szembeni kifogásait közölje, és hogy ugyanezen határidőn belül saját bizonyítást ajánljon fel. A kizárásról szóló közgyűlési határozatot írásba kell foglalni. A kizárásról szóló közgyűlési határozatnak a tényeket, bizonyítékokat, azok értékelését kell rögzítenie, valamint tartalmaznia kell a kizárást megalapozó vagy az indítványt elutasító jogi okfejtést. </w:t>
      </w:r>
    </w:p>
    <w:p>
      <w:pPr>
        <w:pStyle w:val="Normal"/>
        <w:spacing w:before="120" w:after="0"/>
        <w:ind w:left="426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gság megszűnése.</w:t>
      </w:r>
    </w:p>
    <w:p>
      <w:pPr>
        <w:pStyle w:val="Normal"/>
        <w:spacing w:before="120" w:after="0"/>
        <w:ind w:left="426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tag egy évnél hosszabb ideig nem fizet tagdíjat, az elmaradt tagdíj megfizetésére fel kell hívni, 30 napos határidőt biztosítva ennek megtételére. Amennyiben a kitűzött határidőn belül nem tesz eleget e kötelezettségének tagsága automatikusan megszűnik.</w:t>
      </w:r>
    </w:p>
    <w:p>
      <w:pPr>
        <w:pStyle w:val="Normal"/>
        <w:spacing w:before="120" w:after="0"/>
        <w:ind w:left="426" w:right="-1" w:hanging="0"/>
        <w:rPr/>
      </w:pPr>
      <w:r>
        <w:rPr>
          <w:rFonts w:cs="Arial Narrow" w:ascii="Arial Narrow" w:hAnsi="Arial Narrow"/>
        </w:rPr>
        <w:t>A tag a kizárására vonatkozó határozattal szemben a kézhezvételtől számított 30 napon belül keresettel fordulhat a bírósághoz.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8)</w:t>
        <w:tab/>
        <w:t>Amennyiben az Alapszabály 4.§-ának (3) pontjában foglaltaknak a tag már nem felel meg, az egyesület a tagsági jogviszonyt harmincnapos határidővel írásban felmondhatja. A felmondásról az egyesület közgyűlése dönt.</w:t>
      </w:r>
    </w:p>
    <w:p>
      <w:pPr>
        <w:pStyle w:val="Normal"/>
        <w:spacing w:before="120" w:after="0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§.</w:t>
      </w:r>
    </w:p>
    <w:p>
      <w:pPr>
        <w:pStyle w:val="Normal"/>
        <w:spacing w:before="120" w:after="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 SZAKMAI SZÖVETSÉG TAGJAINAK JOGAI ÉS KÖTELEZETTSÉGEI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1)</w:t>
        <w:tab/>
        <w:t>A Szakmai Szövetség rendes tagjának jogában áll felhatalmazott képviselője útján: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</w:t>
        <w:tab/>
        <w:t>a Szakmai Szövetség közgyűlésén részt ven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2.</w:t>
        <w:tab/>
        <w:t>megválasztása esetén, a Szakmai Szövetség testületeiben tisztséget viselni;</w:t>
      </w:r>
    </w:p>
    <w:p>
      <w:pPr>
        <w:pStyle w:val="Bekezd"/>
        <w:keepNext w:val="true"/>
        <w:keepLines/>
        <w:spacing w:before="120" w:after="0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</w:t>
        <w:tab/>
        <w:t>a közgyűlés és az elnökség összehívására, illetve napirendjére javaslatot ten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4.</w:t>
        <w:tab/>
        <w:t>a közgyűlést és a Szakmai Szövetség elnökségét javaslatokkal, kezdeményezésekkel megkeres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5.</w:t>
        <w:tab/>
        <w:t>a Szakmai Szövetség üléseire előterjesztett javaslatok megvitatásában részt venni, a határozatok és ajánlások meghozatalában szavazati jogával él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6.</w:t>
        <w:tab/>
        <w:t>a tisztségviselők funkcióból való visszahívását kezdeményez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7.</w:t>
        <w:tab/>
        <w:t>a Szakmai Szövetség szolgáltatásait igénybe venni;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</w:t>
        <w:tab/>
        <w:t>szakmai szövetségi tagságát levélpapírján, reklámjában, publikációiban feltüntetni.</w:t>
      </w:r>
    </w:p>
    <w:p>
      <w:pPr>
        <w:pStyle w:val="Bekezd"/>
        <w:spacing w:before="120" w:after="0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spacing w:before="120" w:after="0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A Szakmai Szövetség rendes tagjának kötelessége: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</w:t>
        <w:tab/>
        <w:t>a Szakmai Szövetség célját támogatni és munkájában részt ven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2.</w:t>
        <w:tab/>
        <w:t>a Szakmai Szövetség alapszabályát és üléseinek határozatait betartani, ajánlásait figyelembe ven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3.</w:t>
        <w:tab/>
        <w:t>a Szakmai Szövetség munkájához szükséges - az üzleti titkot nem sértő - információkat rendelkezésre bocsátani;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4.</w:t>
        <w:tab/>
        <w:t>gazdálkodói munkájában a Szakmai Szövetség többi tagjának érdekét szem előtt tartva tevékenykedni;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</w:t>
        <w:tab/>
        <w:t>az éves tagdíjat befizetni.</w:t>
      </w:r>
    </w:p>
    <w:p>
      <w:pPr>
        <w:pStyle w:val="Bekezd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§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Szövetség vezető szervei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Közgyűlé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right="-1" w:hanging="0"/>
        <w:rPr/>
      </w:pPr>
      <w:r>
        <w:rPr>
          <w:rFonts w:cs="Arial Narrow" w:ascii="Arial Narrow" w:hAnsi="Arial Narrow"/>
        </w:rPr>
        <w:tab/>
        <w:t>2.</w:t>
        <w:tab/>
        <w:t>Elnöksé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Titkárság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spacing w:before="120" w:after="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</w:t>
      </w:r>
      <w:r>
        <w:rPr>
          <w:rFonts w:cs="Arial Narrow" w:ascii="Arial Narrow" w:hAnsi="Arial Narrow"/>
          <w:u w:val="single"/>
        </w:rPr>
        <w:t>Közgyűlés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1.</w:t>
        <w:tab/>
        <w:t>A Szakmai Szövetség legfőbb szerve a közgyűlés, amely a Szakmai Szövetség tagjainak összességéből áll. A közgyűlés évente legalább egy alkalommal, illetve szükség szerint ülésezik; a közgyűlés helye a szakmai szövetség mindenkori székhelye, amelytől az elnökség indokolt esetben, egyszerű szótöbbséggel meghozott határozattal eltérhet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Tisztújító közgyűlést négyévente kell tartani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2.</w:t>
        <w:tab/>
        <w:t>A tagoknak a közgyűlésre szóló meghívót, valamint egyidejűleg a napirendet a közgyűlés előtt legalább 14 nappal írásban kell megkapniuk, kivéve, ha az elnökség rendkívüli közgyűlés összehívását határozza el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</w:t>
        <w:tab/>
        <w:t>Érvényes döntéseket csak olyan kérdésekben lehet hozni, amelyek a közgyűlés napirendjén szerepelnek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1.4. A közgyűlés határozathozatala ülés tartása nélkül is lehetséges. Az ilyen határozathozatalt az elnökség a határozat tervezetének a tagok részére történő megküldésével kezdeményezi. A tagok számára a tervezet kézhezvételétől számított legalább nyolcnapos határidőt kell biztosítani arra, hogy szavazatukat megküldjék a Titkárság útján elnökség részére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 Narrow" w:ascii="Arial Narrow" w:hAnsi="Arial Narrow"/>
          <w:szCs w:val="20"/>
        </w:rPr>
        <w:t>Az ülés tartása nélküli döntéshozatal során a határozatképességre és szavazásra vonatkozó rendelkezéseket azzal az eltéréssel kell alkalmazni, hogy a határozathozatali eljárás akkor eredményes, ha legalább a taglétszám felének megfelelő + 1 érvényes szavazatot megküldenek az elnökség részére.</w:t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 bármely tag a közgyűlés ülésének megtartását kívánja, úgy a közgyűlés ülését az elnökségnek össze kell hívnia.</w:t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 Narrow" w:ascii="Arial Narrow" w:hAnsi="Arial Narrow"/>
          <w:szCs w:val="20"/>
        </w:rPr>
        <w:t>A szavazásra megszabott határidő utolsó napját követő három napon belül - ha valamennyi tag szavazata ezt megelőzően érkezik meg, akkor az utolsó szavazat beérkezésének napjától számított három napon belül - az elnökség a Titkárság útján megállapítja a szavazás eredményét, és azt további három napon belül közli a tagokkal. A határozathozatal napja a szavazási határidő utolsó napja, ha valamennyi szavazat korábban beérkezik, akkor az utolsó szavazat beérkezésének napja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t az elnökség hívja össze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 Narrow" w:ascii="Arial Narrow" w:hAnsi="Arial Narrow"/>
          <w:szCs w:val="20"/>
        </w:rPr>
        <w:t xml:space="preserve">A meghívónak tartalmaznia kell az </w:t>
      </w:r>
    </w:p>
    <w:p>
      <w:pPr>
        <w:pStyle w:val="Normal"/>
        <w:autoSpaceDE w:val="false"/>
        <w:ind w:left="426"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az egyesület nevét és székhelyét;</w:t>
      </w:r>
    </w:p>
    <w:p>
      <w:pPr>
        <w:pStyle w:val="Normal"/>
        <w:autoSpaceDE w:val="false"/>
        <w:ind w:left="426"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a közgyűlés idejét és helyszínét;</w:t>
      </w:r>
    </w:p>
    <w:p>
      <w:pPr>
        <w:pStyle w:val="Normal"/>
        <w:autoSpaceDE w:val="false"/>
        <w:ind w:left="426"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az közgyűlés napirendjét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napirendet a meghívóban olyan részletességgel kell feltüntetni, hogy a szavazásra jogosultak a tárgyalni kívánt témakörökben álláspontjukat kialakíthassák. 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meghívóban rögzíteni kell, hogy amennyiben a közgyűlés nem határozatképes 60 napon belül változatlan napirendi pontok alapján megtartott közgyűlés a megjelentek számától függetlenül határozatképes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 a közgyűlés ülését nem szabályszerűen hívták össze, az ülést akkor lehet megtartani, ha az ülésen valamennyi részvételre jogosult jelen van, és egyhangúlag hozzájárul az ülés megtartásához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 a szabályszerűen közölt napirenden szereplő kérdésben hozható határozat, kivéve, ha valamennyi részvételre jogosult jelen van és a napirenden nem szereplő kérdés megtárgyalásához egyhangúlag hozzájárul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i meghívó kézbesítésétől számított15 napon belül a tagok és az egyesület szervei az elnökségtől a napirend kiegészítését kérhetik, a kiegészítés indokolásával. A napirend kiegészítésének tárgyában az elnökség jogosult dönteni. Ha a napirend kiegészítése iránti kérelemről az elnökség nem dönt vagy azt elutasítja, a közgyűlés a napirend elfogadásáról szóló határozat meghozatalát megelőzően külön dönt a napirend kiegészítésének tárgyában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 akkor határozatképes, ha azon a leadható szavazatok több mint felét képviselő szavazásra jogosult részt vesz. A határozatképességet minden határozathozatalnál vizsgálni kell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Ha egy tag vagy alapító valamely ügyben nem szavazhat, őt az adott határozat meghozatalánál a határozatképesség megállapítása során figyelmen kívül kell hagyni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 ülésén a tagok szavazással hozzák meg határozataikat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határozat meghozatalakor nem szavazhat az,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) akit a határozat kötelezettség vagy felelősség alól mentesít vagy a jogi személy terhére másfajta előnyben részesít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) akivel a határozat szerint szerződést kell kötni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) aki ellen a határozat alapján pert kell indítani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) akinek olyan hozzátartozója érdekelt a döntésben, aki a jogi személynek nem tagja vagy alapítója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) aki a döntésben érdekelt más szervezettel többségi befolyáson alapuló kapcsolatban áll; vagy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) aki egyébként személyesen érdekelt a döntésben.</w:t>
      </w:r>
    </w:p>
    <w:p>
      <w:pPr>
        <w:pStyle w:val="Bekezd"/>
        <w:spacing w:before="120" w:after="0"/>
        <w:ind w:left="0" w:right="-1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gok határozatukat a határozatképesség megállapításánál figyelembe vett szavazatok többségével hozzák meg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gyűlés hatáskörébe tartozik: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1.</w:t>
        <w:tab/>
        <w:t>a Szakmai Szövetség Alapszabályának és az Alapszabály módosításának a jóváhagyása;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2.</w:t>
        <w:tab/>
        <w:t>a Szakmai Szövetség éves költségvetésének meghatározása és az éves beszámoló (mérleg) elfogadásáról való döntés, továbbá az elnökség éves beszámolójának elfogadása, amelynek része a gazdálkodással kapcsolatos tevékenységről szóló beszámoló, illetve terv;</w:t>
      </w:r>
    </w:p>
    <w:p>
      <w:pPr>
        <w:pStyle w:val="Normal"/>
        <w:numPr>
          <w:ilvl w:val="0"/>
          <w:numId w:val="0"/>
        </w:numPr>
        <w:spacing w:before="120" w:after="0"/>
        <w:ind w:left="993" w:right="-1" w:hanging="709"/>
        <w:outlineLvl w:val="0"/>
        <w:rPr/>
      </w:pPr>
      <w:r>
        <w:rPr>
          <w:rFonts w:cs="Arial Narrow" w:ascii="Arial Narrow" w:hAnsi="Arial Narrow"/>
        </w:rPr>
        <w:t>1.4.3.</w:t>
        <w:tab/>
        <w:t>a Szakmai Szövetség elnökségének és az elnökségből a vezető tisztségviselők (elnök és két alelnök) megválasztása, felmentése és visszahívása, elnökségi tag kooptálásának jóváhagyása,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4.</w:t>
        <w:tab/>
        <w:t>a Szakmai Szövetség Szervezeti és Működési Szabályzatának a jóváhagyása,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5.</w:t>
        <w:tab/>
        <w:t>az elnökség javaslatára döntés más érdekképviseleti szervezettel egyesülésről,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6.</w:t>
        <w:tab/>
        <w:t>állásfoglalás azokban a kérdésekben, amelyekről a közgyűlés így határozott,</w:t>
      </w:r>
    </w:p>
    <w:p>
      <w:pPr>
        <w:pStyle w:val="Normal"/>
        <w:spacing w:before="120" w:after="0"/>
        <w:ind w:left="993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7.</w:t>
        <w:tab/>
        <w:t>minden olyan feladat, amelynek megtárgyalását a Szakmai Szövetség elnöksége a közgyűlés elé utalja,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8.</w:t>
        <w:tab/>
        <w:t>a tagok gazdasági érdekeit jelentősen befolyásoló ajánlások és állásfoglalások jóváhagyása,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1.4.9.</w:t>
        <w:tab/>
        <w:t>döntés a Szakmai Szövetség megszűnéséről és a vagyon felosztásáról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  <w:szCs w:val="24"/>
        </w:rPr>
      </w:pPr>
      <w:r>
        <w:rPr/>
        <w:t>1.5.</w:t>
        <w:tab/>
      </w:r>
      <w:r>
        <w:rPr>
          <w:rFonts w:cs="Arial Narrow" w:ascii="Arial Narrow" w:hAnsi="Arial Narrow"/>
          <w:szCs w:val="24"/>
        </w:rPr>
        <w:t>A közgyűlés akkor határozatképes, ha azon a tagoknak legalább 50%-a + egy fő jelen van. A közgyűlés határozatait általában egyszerű szótöbbséggel hozza.</w:t>
      </w:r>
      <w:r>
        <w:rPr/>
        <w:t xml:space="preserve"> </w:t>
      </w:r>
      <w:r>
        <w:rPr>
          <w:rFonts w:cs="Arial Narrow" w:ascii="Arial Narrow" w:hAnsi="Arial Narrow"/>
          <w:szCs w:val="24"/>
        </w:rPr>
        <w:t xml:space="preserve">Szavazategyenlőség esetén a javaslat </w:t>
      </w:r>
      <w:r>
        <w:rPr>
          <w:rFonts w:cs="Arial Narrow" w:ascii="Arial Narrow" w:hAnsi="Arial Narrow"/>
        </w:rPr>
        <w:t>elvetettnek minősül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 egyesület alapszabályának módosításához a jelen lévő tagok háromnegyedes szótöbbséggel hozott határozata szükséges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 egyesület céljának módosításához és az egyesület megszűnéséről szóló közgyűlési döntéshez a szavazati joggal rendelkező tagok háromnegyedes szótöbbséggel hozott határozata szükséges.</w:t>
      </w:r>
    </w:p>
    <w:p>
      <w:pPr>
        <w:pStyle w:val="Normal"/>
        <w:spacing w:before="120" w:after="0"/>
        <w:ind w:left="709" w:right="-1" w:hanging="0"/>
        <w:rPr/>
      </w:pPr>
      <w:r>
        <w:rPr>
          <w:rFonts w:cs="Arial Narrow" w:ascii="Arial Narrow" w:hAnsi="Arial Narrow"/>
        </w:rPr>
        <w:t xml:space="preserve">Ha a közgyűlés nem határozatképes, a hatvan napon belül változatlan napirenddel ismételten összehívott közgyűlés a megjelentek számától függetlenül határozatképes, feltéve, hogy a fentiekről a tagokat az eredeti meghívóban előre tájékoztatták. </w:t>
      </w:r>
    </w:p>
    <w:p>
      <w:pPr>
        <w:pStyle w:val="Bekezd"/>
        <w:keepLines/>
        <w:spacing w:before="120" w:after="0"/>
        <w:ind w:left="709" w:hanging="709"/>
        <w:rPr/>
      </w:pPr>
      <w:r>
        <w:rPr>
          <w:rFonts w:cs="Arial Narrow" w:ascii="Arial Narrow" w:hAnsi="Arial Narrow"/>
        </w:rPr>
        <w:t>1.6.</w:t>
        <w:tab/>
        <w:t>A közgyűlést és a rendkívüli közgyűlést az elnökség hívja össze, és azt az elnök, illetve akadályoztatása esetén valamelyik alelnök vagy az ügyvezető főtitkár vezeti le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1.7.</w:t>
        <w:tab/>
        <w:t>Rendkívüli közgyűlést az elnökség döntése, vagy a tagok legalább 10%-ának javaslata alapján lehet összehívni. A rendkívüli közgyűlést a javaslatnak az Elnökséghez történő beérkezésétől számított 30 napon belül össze kell hívni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) </w:t>
      </w:r>
      <w:r>
        <w:rPr>
          <w:rFonts w:cs="Arial Narrow" w:ascii="Arial Narrow" w:hAnsi="Arial Narrow"/>
          <w:u w:val="single"/>
        </w:rPr>
        <w:t>A Szakmai Szövetség elnöksége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</w:t>
        <w:tab/>
        <w:t>A Szakmai Szövetség elnökségének feladata: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2.1.1.</w:t>
        <w:tab/>
        <w:t>Irányítja a Szakmai Szövetség tevékenységét és két közgyűlés között, annak jogait gyakorolja, a közgyűlés utólagos jóváhagyása mellett.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2.1.2.</w:t>
        <w:tab/>
        <w:t>Javaslatot dolgoz ki és terjeszt a közgyűlés elé a Szakmai Szövetség alapszabályának, illetve Szervezeti és Működési Szabályzata módosítására.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2.1.3.</w:t>
        <w:tab/>
        <w:t>Javaslatot dolgoz ki az esetleges hatósági funkciók átvételére a közgyűlés felé.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2.1.4.</w:t>
        <w:tab/>
        <w:t>Irányítja és felügyeli a Szakmai Szövetség gazdálkodását.</w:t>
      </w:r>
    </w:p>
    <w:p>
      <w:pPr>
        <w:pStyle w:val="Normal"/>
        <w:spacing w:before="120" w:after="0"/>
        <w:ind w:left="993" w:right="-1" w:hanging="709"/>
        <w:rPr/>
      </w:pPr>
      <w:r>
        <w:rPr>
          <w:rFonts w:cs="Arial Narrow" w:ascii="Arial Narrow" w:hAnsi="Arial Narrow"/>
        </w:rPr>
        <w:t>2.1.5.</w:t>
        <w:tab/>
        <w:t>Az ügyvezető főtitkárt - az elnök javaslatára - a feladatok ellátásával megbízza, illetve a megbízást visszavonja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</w:t>
        <w:tab/>
        <w:t>Az elnökség tizenhárom főből áll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</w:t>
        <w:tab/>
        <w:t>A Szakmai Szövetség vezető tisztségviselői az elnök és a 2 (két) alelnök. Vezető tisztségviselőnek és elnökségi tagnak a Szakmai Szövetség tagjai, illetve azok jelölt munkavállalói választhatók.</w:t>
      </w:r>
    </w:p>
    <w:p>
      <w:pPr>
        <w:pStyle w:val="Bekezd"/>
        <w:spacing w:before="120" w:after="0"/>
        <w:ind w:left="709" w:right="-1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szűnik a Szakmai Szövetség vezető tisztségviselőjének megbízatása 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) a megbízás időtartamának lejártáva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) megszüntető feltételhez kötött megbízatás esetén a feltétel bekövetkezéséve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) visszahívássa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) lemondássa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) a vezető tisztségviselő haláláva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) a vezető tisztségviselő cselekvőképességének a tevékenysége ellátásához szükséges körben történő korlátozásával;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g) a vezető tisztségviselővel szembeni kizáró vagy összeférhetetlenségi ok bekövetkeztével.</w:t>
      </w:r>
    </w:p>
    <w:p>
      <w:pPr>
        <w:pStyle w:val="Normal"/>
        <w:autoSpaceDE w:val="false"/>
        <w:ind w:left="1134" w:hanging="22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ind w:left="709" w:firstLine="20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Közgyűlés a vezető tisztségviselőt bármikor, indokolás nélkül visszahívhatja.</w:t>
      </w:r>
    </w:p>
    <w:p>
      <w:pPr>
        <w:pStyle w:val="Normal"/>
        <w:autoSpaceDE w:val="false"/>
        <w:ind w:left="709" w:firstLine="204"/>
        <w:jc w:val="both"/>
        <w:rPr/>
      </w:pPr>
      <w:r>
        <w:rPr>
          <w:rFonts w:cs="Arial Narrow" w:ascii="Arial Narrow" w:hAnsi="Arial Narrow"/>
          <w:szCs w:val="20"/>
        </w:rPr>
        <w:t>A vezető tisztségviselő megbízatásáról a Szakmai Szövetséghez címzett, a Szakmai Szövetség másik vezető tisztségviselőjéhez vagy az elnökséghez intézett nyilatkozattal bármikor lemondhat.</w:t>
      </w:r>
    </w:p>
    <w:p>
      <w:pPr>
        <w:pStyle w:val="Normal"/>
        <w:autoSpaceDE w:val="false"/>
        <w:ind w:left="709" w:firstLine="204"/>
        <w:jc w:val="both"/>
        <w:rPr/>
      </w:pPr>
      <w:r>
        <w:rPr>
          <w:rFonts w:cs="Arial Narrow" w:ascii="Arial Narrow" w:hAnsi="Arial Narrow"/>
          <w:szCs w:val="20"/>
        </w:rPr>
        <w:t>Ha a Szakmai Szövetség működőképessége ezt megkívánja, a lemondás az új vezető tisztségviselő kijelölésével vagy megválasztásával, ennek hiányában legkésőbb a bejelentéstől számított hatvanadik napon válik hatályossá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4.</w:t>
        <w:tab/>
        <w:t xml:space="preserve">Az elnök, az alelnökök és az elnökség tagjainak a megválasztása négy évre szól. Ugyanaz a személy elnöknek legfeljebb két egymást követő ciklusban választható. Amennyiben mandátumuk időtartama alatt az elnökségi tagok kiválnak, az elnökség kooptálással kiegészülhet. A kooptált tagok száma három főnél nem lehet több. A Szövetség érdekében igen hosszú időn keresztül kifejtett, jelentős gazdaságszervező tevékenység elismeréseként az elnökség javaslatára a közgyűlés tiszteletbeli elnökségi tagot is választhat a soron következő ciklusra. A tiszteletbeli elnökségi tag jogállása azonos az elnökség rendes tagjának jogállásával. 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5</w:t>
        <w:tab/>
        <w:t>A Szakmai Szövetség elnökségi ülésein — tárgyalási joggal — a Szövetség tagságába tartozó gazdasági érdekképviseleti szervezetek elnökei állandó meghívottként részt vesznek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6.</w:t>
        <w:tab/>
        <w:t>A Szakmai Szövetség elnöksége ülései egyes napirendi pontjainak a megvitatására tanácskozási joggal tagjainak, az illetékes főhatóságoknak, valamint más szerveknek a képviselőit is meghívhatja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7.</w:t>
        <w:tab/>
        <w:t xml:space="preserve"> A Szakmai Szövetség tagjai az elnökség, vagy a tagok kezdeményezésére szakmai érdekközösségeket, szakbizottságokat, stb. hozhatnak létre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8.</w:t>
        <w:tab/>
        <w:t xml:space="preserve"> A Szakmai Szövetség elnöksége szükség szerint, de legalább negyedévenként egy alkalommal tart ülést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9.</w:t>
        <w:tab/>
        <w:t>Az elnökség akkor határozatképes, ha tagjainak több mint a fele jelen van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2.10.</w:t>
        <w:tab/>
        <w:t>Az elnökség határozatait egyszerű szótöbbséggel hozza. Szavazategyenlőség esetén a javaslat elvetettnek minősül.</w:t>
      </w:r>
    </w:p>
    <w:p>
      <w:pPr>
        <w:pStyle w:val="Bekezd"/>
        <w:keepNext w:val="true"/>
        <w:spacing w:before="120" w:after="0"/>
        <w:ind w:left="709" w:hanging="425"/>
        <w:rPr/>
      </w:pPr>
      <w:r>
        <w:rPr>
          <w:rFonts w:cs="Arial Narrow" w:ascii="Arial Narrow" w:hAnsi="Arial Narrow"/>
        </w:rPr>
        <w:t>Kétharmados szótöbbség kell a határozatok meghozatalához:</w:t>
      </w:r>
    </w:p>
    <w:p>
      <w:pPr>
        <w:pStyle w:val="Normal"/>
        <w:ind w:left="1276" w:right="-1" w:hanging="357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a Szakmai Szövetség Szervezeti és Működési Szabályzatára vonatkozó javaslat elfogadása,</w:t>
      </w:r>
    </w:p>
    <w:p>
      <w:pPr>
        <w:pStyle w:val="Normal"/>
        <w:ind w:left="1276" w:right="-1" w:hanging="357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a hatósági funkciók átvételére vonatkozó javaslat elfogadása,</w:t>
      </w:r>
    </w:p>
    <w:p>
      <w:pPr>
        <w:pStyle w:val="Normal"/>
        <w:ind w:left="1276" w:right="-1" w:hanging="357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a Szakmai Szövetség Alapszabályának módosítására vonatkozó javaslat elfogadása és</w:t>
      </w:r>
    </w:p>
    <w:p>
      <w:pPr>
        <w:pStyle w:val="Normal"/>
        <w:ind w:left="1276" w:right="-1" w:hanging="357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az ügyvezető főtitkár megbízása és megbízatása visszavonására vonatkozó döntés esetében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1. A Szakmai Szövetség testületi szerveinek (közgyűlés, elnökség) határozathozatala során nem szavazhat az, 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kit a határozat kötelezettség vagy felelősség alól mentesít vagy a Szakmai Szövetség terhére másfajta előnyben részesít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akivel a határozat szerint szerződést kell kötni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ki ellen a határozat alapján pert kell indítani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kinek olyan hozzátartozója érdekelt a döntésben, aki a Szakmai Szövetségnek nem tagja;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aki a döntésben érdekelt más szervezettel többségi befolyáson alapuló kapcsolatban áll; vagy</w:t>
      </w:r>
    </w:p>
    <w:p>
      <w:pPr>
        <w:pStyle w:val="Normal"/>
        <w:autoSpaceDE w:val="false"/>
        <w:ind w:left="851" w:hanging="2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ki egyébként személyesen érdekelt a döntésben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spacing w:before="120" w:after="0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</w:r>
      <w:r>
        <w:rPr>
          <w:rFonts w:cs="Arial Narrow" w:ascii="Arial Narrow" w:hAnsi="Arial Narrow"/>
          <w:u w:val="single"/>
        </w:rPr>
        <w:t>A Szakmai Szövetség ügyintézése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1.</w:t>
        <w:tab/>
        <w:t>A Szakmai Szövetség feladatai ellátására saját ügyintéző szervezettel (Titkárság) rendelkezik, amelynek vezetését az ügyvezető főtitkár végzi.</w:t>
      </w:r>
    </w:p>
    <w:p>
      <w:pPr>
        <w:pStyle w:val="Bekezd"/>
        <w:spacing w:before="120" w:after="0"/>
        <w:ind w:left="709" w:right="-1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</w:t>
        <w:tab/>
        <w:t>A Titkárság ügyrendjét a Szakmai Szövetség Szervezeti és Működési Szabályzatában, az Elnökség előterjesztése alapján a közgyűlés hagyja jóvá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3</w:t>
        <w:tab/>
        <w:t xml:space="preserve">Az ügyvezető főtitkár felett a munkáltatói jogokat </w:t>
        <w:noBreakHyphen/>
        <w:t xml:space="preserve"> a megbízás és a megbízás visszavonásának kivételével </w:t>
        <w:noBreakHyphen/>
        <w:t xml:space="preserve"> az elnök gyakorolja. Az ügyvezető főtitkár megbízását a mindenkori munkaszerződése szabályozza.</w:t>
      </w:r>
    </w:p>
    <w:p>
      <w:pPr>
        <w:pStyle w:val="Bekezd"/>
        <w:spacing w:before="120" w:after="0"/>
        <w:ind w:left="709" w:right="-1" w:hanging="709"/>
        <w:rPr/>
      </w:pPr>
      <w:r>
        <w:rPr>
          <w:rFonts w:cs="Arial Narrow" w:ascii="Arial Narrow" w:hAnsi="Arial Narrow"/>
        </w:rPr>
        <w:t>3.4.</w:t>
        <w:tab/>
        <w:t>Az ügyvezető főtitkár feladata a Titkárság működésének irányítása a közgyűlés és az Elnökség iránymutatásai alapján. Feladatait a Szervezeti és Működési Szabályzatban kell meghatározni.</w:t>
      </w:r>
    </w:p>
    <w:p>
      <w:pPr>
        <w:pStyle w:val="Bekezd"/>
        <w:spacing w:before="120" w:after="0"/>
        <w:ind w:left="0" w:right="-1" w:hanging="0"/>
        <w:rPr/>
      </w:pPr>
      <w:r>
        <w:rPr>
          <w:rFonts w:cs="Arial Narrow" w:ascii="Arial Narrow" w:hAnsi="Arial Narrow"/>
        </w:rPr>
        <w:t>3.5.</w:t>
        <w:tab/>
        <w:t>Az ügyvezető főtitkár munkáltatói jogot gyakorol a Titkárság dolgozóit illetően. Teljes felelősséggel intézi a Szövetség gazdálkodását. Közgyűlésen, elnökségi ülésen tanácskozási joggal vesz részt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</w:r>
      <w:r>
        <w:rPr>
          <w:rFonts w:eastAsia="Times New Roman" w:cs="Times New Roman"/>
        </w:rPr>
        <w:t>§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Szövetség képviselete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kezd"/>
        <w:ind w:left="426" w:right="-1" w:hanging="426"/>
        <w:rPr/>
      </w:pPr>
      <w:r>
        <w:rPr>
          <w:rFonts w:cs="Arial Narrow" w:ascii="Arial Narrow" w:hAnsi="Arial Narrow"/>
        </w:rPr>
        <w:t>(1)</w:t>
        <w:tab/>
        <w:t>A Szakmai Szövetséget harmadik személy előtt az Elnökség nevében az elnök, az alelnök, vagy az ügyvezető főtitkár önállóan képviseli. A bankszámla feletti rendelkezéshez a főtitkár aláírása szükséges.</w:t>
      </w:r>
    </w:p>
    <w:p>
      <w:pPr>
        <w:pStyle w:val="Bekezd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A Szakmai Szövetséget azokban az érdekképviseletekben, ahol tag, a Szakmai Szövetség elnöke, vagy megbízottja képviseli.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3)</w:t>
        <w:tab/>
        <w:t>A Szakmai Szövetség az elnökség és az ügyvezető főtitkár útján közvetlen kapcsolatot tart az illetékes főhatóságokkal, országos hatáskörű szervekkel, társadalmi és egyéb szervezetekkel.</w:t>
      </w:r>
    </w:p>
    <w:p>
      <w:pPr>
        <w:pStyle w:val="Bekezd"/>
        <w:keepLines/>
        <w:spacing w:before="120" w:after="0"/>
        <w:ind w:left="425" w:hanging="425"/>
        <w:rPr/>
      </w:pPr>
      <w:r>
        <w:rPr>
          <w:rFonts w:cs="Arial Narrow" w:ascii="Arial Narrow" w:hAnsi="Arial Narrow"/>
        </w:rPr>
        <w:t>(4)</w:t>
        <w:tab/>
        <w:t>A választott tisztségviselők csak magyar állampolgárok lehetnek és feladatukat társadalmi munkában végzik.</w:t>
      </w:r>
    </w:p>
    <w:p>
      <w:pPr>
        <w:pStyle w:val="Normal"/>
        <w:keepNext w:val="true"/>
        <w:widowControl w:val="false"/>
        <w:spacing w:before="120" w:after="0"/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§.</w:t>
      </w:r>
    </w:p>
    <w:p>
      <w:pPr>
        <w:pStyle w:val="Normal"/>
        <w:keepNext w:val="true"/>
        <w:widowControl w:val="false"/>
        <w:spacing w:before="120" w:after="0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spacing w:before="120" w:after="0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Szövetség gazdálkodása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1)</w:t>
        <w:tab/>
        <w:t>A Szakmai Szövetség tagdíjakból és egyéb bevételeiből gazdálkodik a társadalmi szervezetekre vonatkozó szabályok szerint, az Elnökség által előterjesztett és a közgyűlés által jóváhagyott éves költségvetésnek megfelelően. Amely évben nincs közgyűlés, a Szövetség éves költségvetését az elnökség hagyja jóvá.</w:t>
      </w:r>
    </w:p>
    <w:p>
      <w:pPr>
        <w:pStyle w:val="Bekezd"/>
        <w:spacing w:before="120" w:after="0"/>
        <w:ind w:left="426" w:right="-1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A Szakmai Szövetség megszűnik:</w:t>
      </w:r>
    </w:p>
    <w:p>
      <w:pPr>
        <w:pStyle w:val="Normal"/>
        <w:ind w:left="850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ha jogutód nélküli megszűnését a közgyűlés kimondja,</w:t>
      </w:r>
    </w:p>
    <w:p>
      <w:pPr>
        <w:pStyle w:val="Normal"/>
        <w:ind w:left="850" w:right="-1" w:hanging="425"/>
        <w:rPr/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ha a közgyűlés más egyesülettel való egyesülését határozta el,</w:t>
      </w:r>
    </w:p>
    <w:p>
      <w:pPr>
        <w:pStyle w:val="Normal"/>
        <w:ind w:left="850" w:right="-1" w:hanging="425"/>
        <w:rPr>
          <w:rFonts w:ascii="Arial Narrow" w:hAnsi="Arial Narrow" w:cs="Arial Narrow"/>
        </w:rPr>
      </w:pPr>
      <w:r>
        <w:rPr>
          <w:rFonts w:cs="Arial Narrow" w:ascii="Symbol" w:hAnsi="Symbol"/>
          <w:sz w:val="20"/>
        </w:rPr>
        <w:t>·</w:t>
      </w:r>
      <w:r>
        <w:rPr>
          <w:rFonts w:cs="Arial Narrow" w:ascii="Arial Narrow" w:hAnsi="Arial Narrow"/>
        </w:rPr>
        <w:tab/>
        <w:t>ha az arra jogosult szerv feloszlatja, illetőleg megszűnését megállapítja.</w:t>
      </w:r>
    </w:p>
    <w:p>
      <w:pPr>
        <w:pStyle w:val="Normal"/>
        <w:spacing w:before="120" w:after="0"/>
        <w:ind w:left="426" w:right="-1" w:hanging="0"/>
        <w:rPr/>
      </w:pPr>
      <w:r>
        <w:rPr>
          <w:rFonts w:cs="Arial Narrow" w:ascii="Arial Narrow" w:hAnsi="Arial Narrow"/>
        </w:rPr>
        <w:t xml:space="preserve">A Szakmai Szövetség megszűnését kimondó közgyűlés határoz a Szakmai Szövetség vagyonának felosztásáról. Ennek hiányában a hitelezők kielégítése utáni vagyont a tagok között, azok utolsó teljes évi tagdíjfizetésének arányában kell felosztani. </w:t>
      </w:r>
    </w:p>
    <w:p>
      <w:pPr>
        <w:pStyle w:val="Bekezd"/>
        <w:spacing w:before="120" w:after="0"/>
        <w:ind w:left="426" w:right="-1" w:hanging="426"/>
        <w:rPr/>
      </w:pPr>
      <w:r>
        <w:rPr>
          <w:rFonts w:cs="Arial Narrow" w:ascii="Arial Narrow" w:hAnsi="Arial Narrow"/>
        </w:rPr>
        <w:t>(3)</w:t>
        <w:tab/>
        <w:t>Az Alapszabályban nem szabályozott kérdésekben a 2011. évi CLXXV. törvény és a Polgári Törvénykönyv vonatkozó rendelkezései az irányadók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§.</w:t>
      </w:r>
    </w:p>
    <w:p>
      <w:pPr>
        <w:pStyle w:val="Normal"/>
        <w:keepNext w:val="true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apszabályt 1990. június 14-én a közgyűlés fogadta el. A Szakmai Szövetséget a Fővárosi Bíróság az 1990. augusztus 3-án kelt határozatával 2492. szám alatt vette nyilvántartásba. Az Alapszabályt a jelen egységes szerkezetbe foglalt szöveg szerint a 2015. október 28-i közgyűlés módosította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15. október 28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. Jung László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nök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elen okiratot a Fővárosi Törvényszék által 6.Pk. 63435. szám alatt nyilvántartásba vett alapszabály-szöveg és a Szövetség közgyűlésének határozati jegyzőkönyve alapján készítettem és a 13986 számú szárazbélyegzője alkalmazásával a mai napon </w:t>
      </w:r>
      <w:r>
        <w:rPr>
          <w:rFonts w:cs="Arial Narrow" w:ascii="Arial Narrow" w:hAnsi="Arial Narrow"/>
          <w:b/>
        </w:rPr>
        <w:t>ellenjegyzem</w:t>
      </w:r>
      <w:r>
        <w:rPr>
          <w:rFonts w:cs="Arial Narrow" w:ascii="Arial Narrow" w:hAnsi="Arial Narrow"/>
        </w:rPr>
        <w:t xml:space="preserve">, egyben </w:t>
      </w:r>
      <w:r>
        <w:rPr>
          <w:rFonts w:cs="Arial Narrow" w:ascii="Arial Narrow" w:hAnsi="Arial Narrow"/>
          <w:b/>
        </w:rPr>
        <w:t>igazolom</w:t>
      </w:r>
      <w:r>
        <w:rPr>
          <w:rFonts w:cs="Arial Narrow" w:ascii="Arial Narrow" w:hAnsi="Arial Narrow"/>
        </w:rPr>
        <w:t xml:space="preserve">, hogy az Alapszabály jelen, egységes szerkezetbe foglalt szövege megfelel az alapszabály-módosítások alapján hatályos tartalomnak, egyben megfelel a Polgár8i Törvénykönyvről szóló 2013. évi V. törvény (új Ptk.) rendelkezéseinek is: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15. október 28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. Szakál Róbert Ügyvédi Iroda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ügyintéző: dr. Szakál Róbert ügyvéd, az iroda székhelye: 1111 Budapest, Bartók Béla út 56.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kezd">
    <w:name w:val="bekezd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8:00Z</dcterms:created>
  <dc:creator>.</dc:creator>
  <dc:description/>
  <cp:keywords/>
  <dc:language>en-US</dc:language>
  <cp:lastModifiedBy>MMiklos</cp:lastModifiedBy>
  <cp:lastPrinted>2015-03-24T13:22:00Z</cp:lastPrinted>
  <dcterms:modified xsi:type="dcterms:W3CDTF">2017-02-23T13:58:00Z</dcterms:modified>
  <cp:revision>2</cp:revision>
  <dc:subject/>
  <dc:title>A megismételt közgyűlés megtartásának és a jegyzőkönyv készítésének</dc:title>
</cp:coreProperties>
</file>